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40"/>
        <w:jc w:val="center"/>
        <w:rPr>
          <w:b/>
          <w:b/>
          <w:bCs/>
          <w:color w:val="000000"/>
          <w:sz w:val="56"/>
          <w:szCs w:val="56"/>
        </w:rPr>
      </w:pPr>
      <w:r>
        <w:rPr>
          <w:b/>
          <w:bCs/>
          <w:color w:val="000000"/>
          <w:sz w:val="56"/>
          <w:szCs w:val="56"/>
        </w:rPr>
        <w:t>К. Савельев</w:t>
      </w:r>
    </w:p>
    <w:p>
      <w:pPr>
        <w:pStyle w:val="Style15"/>
        <w:spacing w:before="280" w:after="1800"/>
        <w:ind w:firstLine="539"/>
        <w:jc w:val="center"/>
        <w:rPr>
          <w:sz w:val="72"/>
          <w:szCs w:val="72"/>
        </w:rPr>
      </w:pPr>
      <w:r>
        <w:rPr>
          <w:b/>
          <w:bCs/>
          <w:color w:val="000080"/>
          <w:sz w:val="72"/>
          <w:szCs w:val="72"/>
        </w:rPr>
        <w:t>"Фэн-шуй на каждый день"</w:t>
      </w:r>
    </w:p>
    <w:p>
      <w:pPr>
        <w:pStyle w:val="Style15"/>
        <w:spacing w:before="0" w:after="120"/>
        <w:ind w:firstLine="539"/>
        <w:jc w:val="center"/>
        <w:rPr>
          <w:b/>
          <w:b/>
          <w:bCs/>
          <w:sz w:val="27"/>
          <w:szCs w:val="27"/>
        </w:rPr>
      </w:pPr>
      <w:bookmarkStart w:id="0" w:name="1"/>
      <w:bookmarkEnd w:id="0"/>
      <w:r>
        <w:rPr>
          <w:b/>
          <w:bCs/>
          <w:sz w:val="27"/>
          <w:szCs w:val="27"/>
        </w:rPr>
        <w:t>ВСТУПЛЕНИЕ</w:t>
      </w:r>
    </w:p>
    <w:p>
      <w:pPr>
        <w:pStyle w:val="Style15"/>
        <w:spacing w:before="0" w:after="0"/>
        <w:ind w:firstLine="539"/>
        <w:rPr/>
      </w:pPr>
      <w:r>
        <w:rPr/>
        <w:t>Фэн-шуй - древнее китайское искусство осмысленной и целенаправленной жизни, существования в гармонии с собой и окружающим миром. При этом речь идет о гармонии в самом широком смысле слова, не только о нашей среде обитания, будь то городская квартира, офис, загородный дом или садовый участок, но и о всевозможных аспектах наших отношений с другими людьми. Если человек подобен Вселенной в миниатюре, то для того, чтобы жить в гармонии с окружающим миром, он должен сначала обрести ее в самом себе.</w:t>
      </w:r>
    </w:p>
    <w:p>
      <w:pPr>
        <w:pStyle w:val="Style15"/>
        <w:spacing w:before="0" w:after="0"/>
        <w:ind w:firstLine="539"/>
        <w:rPr/>
      </w:pPr>
      <w:r>
        <w:rPr/>
        <w:t>Название фэн-шуй происходит из стародавних времен, когда для человека самыми важными силами, действующими в природе, были ветер и вода. "Фэн" можно уподобить потоку энергии, который как ветер проносится над головой, а "шуй" - это вода, которая содержится в земле и питает ее. Эти образы постоянно доступны нашему восприятию, и суть наших отношений с ними можно выразить пословицей "Что наверху, то и внизу".</w:t>
      </w:r>
    </w:p>
    <w:p>
      <w:pPr>
        <w:pStyle w:val="Style15"/>
        <w:spacing w:before="0" w:after="0"/>
        <w:ind w:firstLine="539"/>
        <w:rPr/>
      </w:pPr>
      <w:r>
        <w:rPr/>
        <w:t>Согласно традиционному учению фэн-шуй окружающий мир приоткрывает нам некоторые знания о себе, и если мы будем изменять элементы своего окружения, то можем, применив их, улучшать или ухудшать свою жизнь.</w:t>
      </w:r>
    </w:p>
    <w:p>
      <w:pPr>
        <w:pStyle w:val="Style15"/>
        <w:spacing w:before="0" w:after="0"/>
        <w:ind w:firstLine="539"/>
        <w:rPr/>
      </w:pPr>
      <w:r>
        <w:rPr/>
        <w:t>Наше восприятие места так же неотделимо от жизни, как плоть от костей. Одно не может существовать без поддержки другого. Все вещи следует рассматривать в контексте сохранения гармоничных взаимоотношений, укрепления здоровья и максимальной реализации личного потенциала. Обладая знанием фэн-шуй, мы можем изменять среду обитания, чтобы наилучшим образом удовлетворять свои потребности.</w:t>
      </w:r>
    </w:p>
    <w:p>
      <w:pPr>
        <w:pStyle w:val="Style15"/>
        <w:spacing w:before="120" w:after="120"/>
        <w:ind w:firstLine="539"/>
        <w:jc w:val="center"/>
        <w:rPr>
          <w:b/>
          <w:b/>
          <w:bCs/>
          <w:color w:val="000080"/>
          <w:sz w:val="32"/>
          <w:szCs w:val="32"/>
        </w:rPr>
      </w:pPr>
      <w:bookmarkStart w:id="1" w:name="2"/>
      <w:bookmarkEnd w:id="1"/>
      <w:r>
        <w:rPr>
          <w:b/>
          <w:bCs/>
          <w:color w:val="000080"/>
          <w:sz w:val="32"/>
          <w:szCs w:val="32"/>
        </w:rPr>
        <w:t>ЧАСТЬ I. ОСНОВЫ ФЭН-ШУЙ</w:t>
      </w:r>
    </w:p>
    <w:p>
      <w:pPr>
        <w:pStyle w:val="Style15"/>
        <w:spacing w:before="120" w:after="120"/>
        <w:ind w:firstLine="539"/>
        <w:jc w:val="center"/>
        <w:rPr>
          <w:b/>
          <w:b/>
          <w:bCs/>
          <w:sz w:val="27"/>
          <w:szCs w:val="27"/>
        </w:rPr>
      </w:pPr>
      <w:r>
        <w:rPr>
          <w:b/>
          <w:bCs/>
          <w:sz w:val="27"/>
          <w:szCs w:val="27"/>
        </w:rPr>
        <w:t>ИСТОРИЯ ФЭН-ШУЙ</w:t>
      </w:r>
    </w:p>
    <w:p>
      <w:pPr>
        <w:pStyle w:val="Style15"/>
        <w:spacing w:before="0" w:after="0"/>
        <w:ind w:firstLine="539"/>
        <w:rPr/>
      </w:pPr>
      <w:r>
        <w:rPr/>
        <w:t>История фэн-шуй насчитывает немало тысячелетий. Нет никаких сомнений, что им занимались уже 3 тысячи лет назад, но корни традиции уходят в еще более далекое прошлое. Некогда в Китае фэн-шуй считалось чуть ли не государственной наукой. В русле этой науки существовало множество различных методов, лишь немногие из которых применяются до сих пор.</w:t>
      </w:r>
    </w:p>
    <w:p>
      <w:pPr>
        <w:pStyle w:val="Style15"/>
        <w:spacing w:before="0" w:after="0"/>
        <w:ind w:firstLine="539"/>
        <w:rPr/>
      </w:pPr>
      <w:r>
        <w:rPr/>
        <w:t>Основные принципы фэн-шуй и способы их практического применения содержатся в древних текстах, таких, как "Ши Цзин" ("Книга Песен"), которая неоднократно переписывалась начиная с IX века до нашей эры. Важные события произошли во времена династии Хань (206 г. до Р. X. - 224 г. от Р. X.), когда была составлена "Ли Цзы", или " Книга Ритуалов". Там описаны методы фэн-шуй для правильного расположения семейных захоронений и могильных курганов, а во времена более поздней династии Сун (960- 1279 гг. от Р. X.) Вэнь Ци применял эти методы в архитектуре.</w:t>
      </w:r>
    </w:p>
    <w:p>
      <w:pPr>
        <w:pStyle w:val="Style15"/>
        <w:spacing w:before="0" w:after="0"/>
        <w:ind w:firstLine="539"/>
        <w:rPr/>
      </w:pPr>
      <w:r>
        <w:rPr/>
        <w:t>Такая практика дала мощный толчок к изучению наиболее благоприятных мест и условий для строительства императорских дворцов и храмовых комплексов. Вскоре богатые землевладельцы стали прибегать к советам мастеров фэн-шуй при строительстве и планировке собственных домов и владений. Мудрецы и философы, многие из которых сочетали в себе достоинства государственных деятелей, жрецов и астрологов, были первыми пропагандистами искусства фэн-шуй. После углубленного изучения местности эти "энергетические кудесники" давали подробные советы о том, как, когда и где следует строить жилье. В конце концов большая часть этих знаний стала доступна простым людям, и многие стали практиковать фэн-шуй на деловой основе.</w:t>
      </w:r>
    </w:p>
    <w:p>
      <w:pPr>
        <w:pStyle w:val="Style15"/>
        <w:spacing w:before="0" w:after="0"/>
        <w:ind w:firstLine="539"/>
        <w:rPr/>
      </w:pPr>
      <w:r>
        <w:rPr/>
        <w:t>Западный мир сравнительно медленно воспринимал философские основы и практику фэн-шуй. Лишь к концу XIX века это искусство получило некоторое признание - в основном благодаря визитам путешественников из Европы и христианских миссионеров.</w:t>
      </w:r>
    </w:p>
    <w:p>
      <w:pPr>
        <w:pStyle w:val="Style15"/>
        <w:spacing w:before="120" w:after="120"/>
        <w:ind w:firstLine="539"/>
        <w:jc w:val="center"/>
        <w:rPr>
          <w:b/>
          <w:b/>
          <w:bCs/>
          <w:sz w:val="27"/>
          <w:szCs w:val="27"/>
        </w:rPr>
      </w:pPr>
      <w:bookmarkStart w:id="2" w:name="3"/>
      <w:bookmarkEnd w:id="2"/>
      <w:r>
        <w:rPr>
          <w:b/>
          <w:bCs/>
          <w:sz w:val="27"/>
          <w:szCs w:val="27"/>
        </w:rPr>
        <w:t>ШКОЛЫ ФЭН-ШУЙ</w:t>
      </w:r>
    </w:p>
    <w:p>
      <w:pPr>
        <w:pStyle w:val="Style15"/>
        <w:spacing w:before="0" w:after="0"/>
        <w:ind w:firstLine="539"/>
        <w:rPr/>
      </w:pPr>
      <w:r>
        <w:rPr/>
        <w:t>За последние 3 тысячи лет сложились два основных метода, или школы фэн-шуй - формальная и компасная. Они основаны на различных способах интерпретации глубинных связей между человеком и его внешним окружением.</w:t>
      </w:r>
    </w:p>
    <w:p>
      <w:pPr>
        <w:pStyle w:val="Style15"/>
        <w:spacing w:before="0" w:after="0"/>
        <w:ind w:firstLine="539"/>
        <w:rPr/>
      </w:pPr>
      <w:r>
        <w:rPr/>
        <w:t>Мастер компасной школы изучал астрологический гороскоп хозяина будущего дома, чтобы определить наилучшее расположение жилища. При этом он пользовался специальным компасом фэн-шуй (ло-пань) для выбора идеального места и ориентировки дома по сторонам света. Дополнительные аспекты, такие, как размеры, пропорции, дата и время начала строительства, также рассчитывались на основе показаний компаса, китайской нумерологии и положения небесных тел.</w:t>
      </w:r>
    </w:p>
    <w:p>
      <w:pPr>
        <w:pStyle w:val="Style15"/>
        <w:spacing w:before="0" w:after="0"/>
        <w:ind w:firstLine="539"/>
        <w:rPr/>
      </w:pPr>
      <w:r>
        <w:rPr/>
        <w:t>В формальной школе для достижения тех же целей использовался несколько иной подход: выявление видимых и невидимых особенностей, присущих данному месту, с последующей их интерпретацией. Основные формы местности символизировались различными мифическими животными, включая драконов, тигров, фениксов, черепах и других, каждое из которых имело несколько смысловых значений. К дополнительным факторам относились наличие водоемов или проточной воды, местные погодные условия и ландшафты, открывавшиеся с каждого главного направления. В соответствии с конкретными потребностями землевладельца выбранный ландшафт должен был гармонично сочетаться с предназначением постройки.</w:t>
      </w:r>
    </w:p>
    <w:p>
      <w:pPr>
        <w:pStyle w:val="Style15"/>
        <w:spacing w:before="0" w:after="0"/>
        <w:ind w:firstLine="539"/>
        <w:rPr/>
      </w:pPr>
      <w:r>
        <w:rPr/>
        <w:t>Хотя большинство современных мастеров фэн-шуй, практикующих в Китае, Гонконге и на Тайване, пользуются сочетанием компасного и формального подхода, в последние годы возникло несколько новых школ и течений фэн-шуй. К ним относятся школа символов, согласно которой все элементы окружающей среды рассматриваются и истолковываются как символы движения энергии, и метод "чтения ци", где делается акцент на ощущении энергетических потоков в жилых помещениях, а также на чувствах и эмоциях жильцов и предлагаются интуитивные способы для создания оптимального фэн-шуй в конкретном месте или ситуации.</w:t>
      </w:r>
    </w:p>
    <w:p>
      <w:pPr>
        <w:pStyle w:val="Style15"/>
        <w:spacing w:before="0" w:after="0"/>
        <w:ind w:firstLine="539"/>
        <w:rPr/>
      </w:pPr>
      <w:r>
        <w:rPr/>
        <w:t>В конечном итоге все школы и методы фэн-шуй направлены на достижение одной цели - создание гармоничного равновесия между человеком и его окружением.</w:t>
      </w:r>
    </w:p>
    <w:p>
      <w:pPr>
        <w:pStyle w:val="Style15"/>
        <w:spacing w:before="120" w:after="120"/>
        <w:ind w:firstLine="539"/>
        <w:jc w:val="center"/>
        <w:rPr>
          <w:b/>
          <w:b/>
          <w:bCs/>
          <w:sz w:val="27"/>
          <w:szCs w:val="27"/>
        </w:rPr>
      </w:pPr>
      <w:bookmarkStart w:id="3" w:name="4"/>
      <w:bookmarkEnd w:id="3"/>
      <w:r>
        <w:rPr>
          <w:b/>
          <w:bCs/>
          <w:sz w:val="27"/>
          <w:szCs w:val="27"/>
        </w:rPr>
        <w:t>ТЕОРИЯ ЦИ</w:t>
      </w:r>
    </w:p>
    <w:p>
      <w:pPr>
        <w:pStyle w:val="Style15"/>
        <w:spacing w:before="0" w:after="0"/>
        <w:ind w:firstLine="539"/>
        <w:rPr/>
      </w:pPr>
      <w:r>
        <w:rPr/>
        <w:t>Одним из наиболее основных принципов фэн-шуй является теория ци. "Ци" - это китайское слово, имеющее много значений, включая "дух", "дыхание", "жизнеспособность" и "жизненная энергия". В других культурах тоже есть термины для обозначения энергии ци, например "ки" в Японии, "прана" в Индии, "мана" на Гавайях, "жизненная сила" в западной философии и много других. В этой книге термины "ци" и "жизненная энергия" будут означать один и тот же феномен.</w:t>
      </w:r>
    </w:p>
    <w:p>
      <w:pPr>
        <w:pStyle w:val="Style15"/>
        <w:spacing w:before="0" w:after="0"/>
        <w:ind w:firstLine="539"/>
        <w:rPr/>
      </w:pPr>
      <w:r>
        <w:rPr/>
        <w:t>Ци - это жизненная сила, пульсирующая во всех живых вещах, незримо наполняющая их энергией и движением. Здоровый, сильный и уравновешенный человек имеет "хорошую" ци; слабый или больной человек имеет плохую ци.</w:t>
      </w:r>
    </w:p>
    <w:p>
      <w:pPr>
        <w:pStyle w:val="Style15"/>
        <w:spacing w:before="0" w:after="0"/>
        <w:ind w:firstLine="539"/>
        <w:jc w:val="center"/>
        <w:rPr>
          <w:b/>
          <w:b/>
        </w:rPr>
      </w:pPr>
      <w:r>
        <w:rPr>
          <w:b/>
        </w:rPr>
        <w:t>Ци и человеческое тело</w:t>
      </w:r>
    </w:p>
    <w:p>
      <w:pPr>
        <w:pStyle w:val="Style15"/>
        <w:spacing w:before="0" w:after="0"/>
        <w:ind w:firstLine="539"/>
        <w:rPr/>
      </w:pPr>
      <w:r>
        <w:rPr/>
        <w:t xml:space="preserve">Даже завзятый материалист вряд ли будет отрицать, что жизненная энергия - это то, что оживляет наше тело, наполняет нас силой и бодростью, заставляет наши глаза блестеть. Когда человек умирает, энергия ци покидает его тело и остается лишь пустая оболочка. </w:t>
      </w:r>
    </w:p>
    <w:p>
      <w:pPr>
        <w:pStyle w:val="Style15"/>
        <w:spacing w:before="0" w:after="0"/>
        <w:ind w:firstLine="539"/>
        <w:rPr/>
      </w:pPr>
      <w:r>
        <w:rPr/>
        <w:t xml:space="preserve">Согласно традиции китайской медицины ци течет по меридианам, или маршрутам, в человеческом организме. Меридианы переносят жизненную энергию ко всем внутренним органам и частям тела. В восточной медицине о здоровье тела судят по его энергетическому состоянию. Все уровни организма - кровеносная, лимфатическая и нервная система, а также мышцы и кости скелета - считаются вторичными по отношению к ци и функционируют лишь благодаря жизненной энергии. </w:t>
      </w:r>
    </w:p>
    <w:p>
      <w:pPr>
        <w:pStyle w:val="Style15"/>
        <w:spacing w:before="0" w:after="0"/>
        <w:ind w:firstLine="539"/>
        <w:jc w:val="center"/>
        <w:rPr/>
      </w:pPr>
      <w:r>
        <w:rPr/>
      </w:r>
    </w:p>
    <w:p>
      <w:pPr>
        <w:pStyle w:val="Style15"/>
        <w:spacing w:before="0" w:after="0"/>
        <w:ind w:firstLine="539"/>
        <w:jc w:val="center"/>
        <w:rPr/>
      </w:pPr>
      <w:r>
        <w:rPr/>
        <w:drawing>
          <wp:inline distT="0" distB="0" distL="0" distR="0">
            <wp:extent cx="1076325" cy="30086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7" t="-13" r="-37" b="-13"/>
                    <a:stretch>
                      <a:fillRect/>
                    </a:stretch>
                  </pic:blipFill>
                  <pic:spPr bwMode="auto">
                    <a:xfrm>
                      <a:off x="0" y="0"/>
                      <a:ext cx="1076325" cy="3008630"/>
                    </a:xfrm>
                    <a:prstGeom prst="rect">
                      <a:avLst/>
                    </a:prstGeom>
                  </pic:spPr>
                </pic:pic>
              </a:graphicData>
            </a:graphic>
          </wp:inline>
        </w:drawing>
      </w:r>
    </w:p>
    <w:p>
      <w:pPr>
        <w:pStyle w:val="Style15"/>
        <w:spacing w:before="240" w:after="120"/>
        <w:ind w:firstLine="539"/>
        <w:jc w:val="center"/>
        <w:rPr>
          <w:b/>
          <w:b/>
        </w:rPr>
      </w:pPr>
      <w:r>
        <w:rPr>
          <w:b/>
        </w:rPr>
        <w:t>Энергия ци и планета Земля</w:t>
      </w:r>
    </w:p>
    <w:p>
      <w:pPr>
        <w:pStyle w:val="Style15"/>
        <w:spacing w:before="0" w:after="0"/>
        <w:ind w:firstLine="539"/>
        <w:rPr/>
      </w:pPr>
      <w:r>
        <w:rPr/>
        <w:t>Протекая в нашем теле, энергия ци точно так же распространяется и по всей планете. Меридианы земной энергии называются "драконовыми линиями". Там, где энергия ци находится близко к поверхности, земля плодородна, изобильна и богата растительностью; там, где энергия ци циркулирует далеко от поверхности, земля суха и бесплодна.</w:t>
      </w:r>
    </w:p>
    <w:p>
      <w:pPr>
        <w:pStyle w:val="Style15"/>
        <w:spacing w:before="120" w:after="120"/>
        <w:ind w:firstLine="539"/>
        <w:jc w:val="center"/>
        <w:rPr>
          <w:b/>
          <w:b/>
        </w:rPr>
      </w:pPr>
      <w:r>
        <w:rPr>
          <w:b/>
        </w:rPr>
        <w:t>Энергия ци в нашем доме</w:t>
      </w:r>
    </w:p>
    <w:p>
      <w:pPr>
        <w:pStyle w:val="Style15"/>
        <w:spacing w:before="0" w:after="120"/>
        <w:ind w:firstLine="539"/>
        <w:rPr/>
      </w:pPr>
      <w:r>
        <w:rPr/>
        <w:t xml:space="preserve">Движение энергии ци в человеческом жилище зависит от пропорций, размеров, цвета, строительных материалов, звуков, запахов и других факторов, образующих неповторимую среду обитания. Планировка комнат, интерьер и расположение жилья по отношению к окружающему ландшафту создают энергетические каналы и потоки внутри дома или квартиры. Гармоничное распределение этой энергии - одна из главных задач фэн-шуй. </w:t>
      </w:r>
    </w:p>
    <w:p>
      <w:pPr>
        <w:pStyle w:val="Style15"/>
        <w:spacing w:before="0" w:after="0"/>
        <w:ind w:firstLine="539"/>
        <w:jc w:val="center"/>
        <w:rPr/>
      </w:pPr>
      <w:r>
        <w:rPr/>
        <w:drawing>
          <wp:inline distT="0" distB="0" distL="0" distR="0">
            <wp:extent cx="2238375" cy="16573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6" t="-22" r="-16" b="-22"/>
                    <a:stretch>
                      <a:fillRect/>
                    </a:stretch>
                  </pic:blipFill>
                  <pic:spPr bwMode="auto">
                    <a:xfrm>
                      <a:off x="0" y="0"/>
                      <a:ext cx="2238375" cy="1657350"/>
                    </a:xfrm>
                    <a:prstGeom prst="rect">
                      <a:avLst/>
                    </a:prstGeom>
                  </pic:spPr>
                </pic:pic>
              </a:graphicData>
            </a:graphic>
          </wp:inline>
        </w:drawing>
      </w:r>
    </w:p>
    <w:p>
      <w:pPr>
        <w:pStyle w:val="Style15"/>
        <w:spacing w:before="240" w:after="120"/>
        <w:ind w:firstLine="539"/>
        <w:jc w:val="center"/>
        <w:rPr>
          <w:b/>
          <w:b/>
        </w:rPr>
      </w:pPr>
      <w:r>
        <w:rPr>
          <w:b/>
        </w:rPr>
        <w:t>Культивация энергии ци</w:t>
      </w:r>
    </w:p>
    <w:p>
      <w:pPr>
        <w:pStyle w:val="Style15"/>
        <w:spacing w:before="0" w:after="0"/>
        <w:ind w:firstLine="539"/>
        <w:rPr/>
      </w:pPr>
      <w:r>
        <w:rPr/>
        <w:t>Существует несколько аспектов ци, хотя по своей сути это разные проявления одной и той же энергии:</w:t>
      </w:r>
    </w:p>
    <w:p>
      <w:pPr>
        <w:pStyle w:val="Style15"/>
        <w:spacing w:before="0" w:after="120"/>
        <w:ind w:right="437" w:firstLine="539"/>
        <w:jc w:val="right"/>
        <w:rPr/>
      </w:pPr>
      <w:r>
        <w:rPr/>
        <w:t>Таблица 1</w:t>
      </w:r>
    </w:p>
    <w:tbl>
      <w:tblPr>
        <w:tblW w:w="8568" w:type="dxa"/>
        <w:jc w:val="center"/>
        <w:tblInd w:w="0" w:type="dxa"/>
        <w:tblLayout w:type="fixed"/>
        <w:tblCellMar>
          <w:top w:w="0" w:type="dxa"/>
          <w:left w:w="108" w:type="dxa"/>
          <w:bottom w:w="0" w:type="dxa"/>
          <w:right w:w="108" w:type="dxa"/>
        </w:tblCellMar>
      </w:tblPr>
      <w:tblGrid>
        <w:gridCol w:w="2808"/>
        <w:gridCol w:w="5760"/>
      </w:tblGrid>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риродная ци</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Энергия природы, растений и животны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Небесная ци</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Энергия неба, звезд и план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Человеческая ци</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Ваша личная энергия – внутренняя энергия челове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Домашняя ци</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Энергия, которая циркулирует в дом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бщественная ци</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Энергия нации или народа</w:t>
            </w:r>
          </w:p>
        </w:tc>
      </w:tr>
    </w:tbl>
    <w:p>
      <w:pPr>
        <w:pStyle w:val="Style15"/>
        <w:spacing w:before="120" w:after="0"/>
        <w:ind w:firstLine="539"/>
        <w:rPr/>
      </w:pPr>
      <w:r>
        <w:rPr/>
        <w:t>Все эти аспекты ци влияют на нашу жизнь. Некоторые из них мало подвластны нашей воле - например, природная ци или общественная ци. Однако ваша личная ци - это как раз та энергия, которую вы можете культивировать, постепенно наращивая и укрепляя ее. Вот некоторые методы совершенствования ци, которыми вы можете воспользоваться:</w:t>
      </w:r>
    </w:p>
    <w:p>
      <w:pPr>
        <w:pStyle w:val="Style15"/>
        <w:spacing w:before="0" w:after="120"/>
        <w:ind w:firstLine="539"/>
        <w:jc w:val="right"/>
        <w:rPr/>
      </w:pPr>
      <w:r>
        <w:rPr/>
        <w:t>Таблица 2</w:t>
      </w:r>
    </w:p>
    <w:tbl>
      <w:tblPr>
        <w:tblW w:w="9468" w:type="dxa"/>
        <w:jc w:val="center"/>
        <w:tblInd w:w="0"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Культивация природной ци</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бщение с природо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Культивация духовной ци</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Молитва, медитация, чтение священных кни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ередача ци</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Целительство, духовная поддерж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амосовершенствование</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Учеба, дисциплина, работа над собо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Методы фэн-шуй</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Гармонизация и улучшение качества ци в среде обитания</w:t>
            </w:r>
          </w:p>
        </w:tc>
      </w:tr>
    </w:tbl>
    <w:p>
      <w:pPr>
        <w:pStyle w:val="Style15"/>
        <w:spacing w:before="120" w:after="0"/>
        <w:ind w:firstLine="539"/>
        <w:rPr/>
      </w:pPr>
      <w:r>
        <w:rPr/>
        <w:t>Как можно видеть, искусство фэн-шуй является лишь одним из способов культивации энергии ци. Наибольшую пользу приносит сочетание разных способов; они взаимно дополняют друг друга, улучшая качество вашей личной ци и жизни в целом.</w:t>
      </w:r>
    </w:p>
    <w:p>
      <w:pPr>
        <w:pStyle w:val="Style15"/>
        <w:spacing w:before="0" w:after="0"/>
        <w:ind w:firstLine="539"/>
        <w:rPr/>
      </w:pPr>
      <w:r>
        <w:rPr/>
        <w:t>Все школы фэн-шуй, независимо от их ориентации, направлены на максимальное улучшение энергии ци: ее гармонизацию, настройку, усиление и устранение негативных аспектов.</w:t>
      </w:r>
    </w:p>
    <w:p>
      <w:pPr>
        <w:pStyle w:val="Style15"/>
        <w:spacing w:before="120" w:after="120"/>
        <w:ind w:firstLine="539"/>
        <w:jc w:val="center"/>
        <w:rPr>
          <w:b/>
          <w:b/>
          <w:bCs/>
          <w:sz w:val="27"/>
          <w:szCs w:val="27"/>
        </w:rPr>
      </w:pPr>
      <w:bookmarkStart w:id="4" w:name="5"/>
      <w:bookmarkEnd w:id="4"/>
      <w:r>
        <w:rPr>
          <w:b/>
          <w:bCs/>
          <w:sz w:val="27"/>
          <w:szCs w:val="27"/>
        </w:rPr>
        <w:t>ВИДЫ ЭНЕРГИИ ЦИ И ИХ ВОЗДЕЙСТВИЕ</w:t>
      </w:r>
    </w:p>
    <w:p>
      <w:pPr>
        <w:pStyle w:val="Style15"/>
        <w:spacing w:before="0" w:after="0"/>
        <w:ind w:firstLine="540"/>
        <w:rPr/>
      </w:pPr>
      <w:r>
        <w:rPr/>
        <w:t>Мы познакомились с идеей ци - невидимой энергии, пронизывающей все вещи. Теперь пора подумать об обстоятельствах, необходимых для благоприятной циркуляции этой энергии в окружающем мире. Представьте себе движущееся потоки энергии.</w:t>
      </w:r>
    </w:p>
    <w:p>
      <w:pPr>
        <w:pStyle w:val="Style15"/>
        <w:spacing w:before="0" w:after="0"/>
        <w:ind w:firstLine="540"/>
        <w:rPr/>
      </w:pPr>
      <w:r>
        <w:rPr/>
        <w:t>Вообразите горный ручей, петляющий между валунами или обрушивающийся небольшими водопадами по крутым склонам. Вода движется быстро, постоянно меняет направление, то и дело сталкивается с препятствиями и бурлит в водоворотах. Она настроена сердито и агрессивно, в ней много бесцельной энергии, которая пропадает впустую. Если энергия ци движется таким образом, то это называется ша ци. Такая беспорядочная и неуправляемая энергия в лучшем случае снижает эффективность вашей деятельности, а в худшем - сводит на нет все ваши усилия.</w:t>
      </w:r>
    </w:p>
    <w:p>
      <w:pPr>
        <w:pStyle w:val="Style15"/>
        <w:spacing w:before="0" w:after="0"/>
        <w:ind w:firstLine="540"/>
        <w:rPr/>
      </w:pPr>
      <w:r>
        <w:rPr/>
        <w:t>Теперь представьте устье реки неподалеку от впадения в океан, где ее течение становится замедленным, а воды замутнены илом и частицами почвы. Она широко разливается по плоской равнине, где вода застаивается в заболоченных излучинах и меандрах. Такая энергия называется си ци - она слишком слабая и угнетенная для создания благоприятной атмосферы. В доме, где господствует си ци, люди становятся вялыми и апатичными, им не хватает живости и энергии.</w:t>
      </w:r>
    </w:p>
    <w:p>
      <w:pPr>
        <w:pStyle w:val="Style15"/>
        <w:spacing w:before="0" w:after="0"/>
        <w:ind w:firstLine="540"/>
        <w:rPr/>
      </w:pPr>
      <w:r>
        <w:rPr/>
        <w:t>И наконец, представьте реку в ее среднем течении. Она ровно несет свои воды по плавным изгибам русла; несколько притоков впадает в нее по пути. В ней ощущается неустанный ритм, привольное движение вперед, имеющее достаточно силы, чтобы огибать препятствия, не сбиваясь со своего естественного курса. Внутренняя энергия позволяет ей поддерживать скорость и направление. Это шэнъ ци, "дыхание довольного дракона" и одна из целей искусства фэн-шуй. Существует много способов создания шэнъ ци, о которых мы поговорим в следующих главах, но правильная циркуляция энергии ци по отношению к человеческому жилищу является самым важным фактором обустройства жизни в соответствии с правилами фэн-шуй. Если ци вокруг вашего дома может постоянно двигаться, накапливаться и отдыхать, не застаиваясь в отдельных местах, перед вами открываются наилучшие возможности для гармоничной жизни.</w:t>
      </w:r>
    </w:p>
    <w:p>
      <w:pPr>
        <w:pStyle w:val="Style15"/>
        <w:spacing w:before="120" w:after="120"/>
        <w:ind w:firstLine="539"/>
        <w:jc w:val="center"/>
        <w:rPr>
          <w:b/>
          <w:b/>
        </w:rPr>
      </w:pPr>
      <w:r>
        <w:rPr>
          <w:b/>
        </w:rPr>
        <w:t>Вода, дороги и поток ци</w:t>
      </w:r>
    </w:p>
    <w:p>
      <w:pPr>
        <w:pStyle w:val="Style15"/>
        <w:spacing w:before="0" w:after="0"/>
        <w:ind w:firstLine="540"/>
        <w:rPr/>
      </w:pPr>
      <w:r>
        <w:rPr/>
        <w:t>Одним из главных проводников ци в природном ландшафте является вода, а применительно к городскому ландшафту - сеть улиц и проспектов, покрывающая жилые районы. И дороги, и речные русла действуют наподобие акведуков, распределяющих энергию ци по окружающей местности.</w:t>
      </w:r>
    </w:p>
    <w:p>
      <w:pPr>
        <w:pStyle w:val="Style15"/>
        <w:spacing w:before="0" w:after="0"/>
        <w:ind w:firstLine="540"/>
        <w:rPr/>
      </w:pPr>
      <w:r>
        <w:rPr/>
        <w:t>Поскольку вода в китайской символике ассоциируется с деньгами, то лучше всего, чтобы река или дорога проходила мимо вашего дома петляющим маршрутом, протекая не слишком быстро (чтобы деньги не проносились мимо), но и не слишком медленно (чтобы не испытывать нужды). Если фасад дома выходит на оживленную улицу или скоростную эстакаду, жильцам бывает трудно планировать свой бюджет. Их материальное благосостояние подвержено резким перепадам: деньги то притекают к ним, то уносятся прочь.</w:t>
      </w:r>
    </w:p>
    <w:p>
      <w:pPr>
        <w:pStyle w:val="Style15"/>
        <w:spacing w:before="0" w:after="0"/>
        <w:ind w:firstLine="540"/>
        <w:rPr/>
      </w:pPr>
      <w:r>
        <w:rPr/>
        <w:t>Гораздо лучше, если дом расположен на плавном изгибе дороги с умеренным или слабым движением. Дом на перекрестке дорог можно считать неплохо расположенным, если поток ша ци не направлен на входную дверь, как показано на рисунке. Такие особенности следует учитывать еще на этапе планировки или при покупке дома.</w:t>
      </w:r>
    </w:p>
    <w:p>
      <w:pPr>
        <w:pStyle w:val="Style15"/>
        <w:spacing w:before="0" w:after="0"/>
        <w:ind w:firstLine="540"/>
        <w:jc w:val="center"/>
        <w:rPr/>
      </w:pPr>
      <w:r>
        <w:rPr/>
        <w:drawing>
          <wp:inline distT="0" distB="0" distL="0" distR="0">
            <wp:extent cx="2229485" cy="21259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7" t="-18" r="-17" b="-18"/>
                    <a:stretch>
                      <a:fillRect/>
                    </a:stretch>
                  </pic:blipFill>
                  <pic:spPr bwMode="auto">
                    <a:xfrm>
                      <a:off x="0" y="0"/>
                      <a:ext cx="2229485" cy="2125980"/>
                    </a:xfrm>
                    <a:prstGeom prst="rect">
                      <a:avLst/>
                    </a:prstGeom>
                  </pic:spPr>
                </pic:pic>
              </a:graphicData>
            </a:graphic>
          </wp:inline>
        </w:drawing>
      </w:r>
    </w:p>
    <w:p>
      <w:pPr>
        <w:pStyle w:val="Style15"/>
        <w:spacing w:before="240" w:after="120"/>
        <w:ind w:firstLine="539"/>
        <w:jc w:val="center"/>
        <w:rPr>
          <w:b/>
          <w:b/>
        </w:rPr>
      </w:pPr>
      <w:r>
        <w:rPr>
          <w:b/>
        </w:rPr>
        <w:t>Определение ша ци</w:t>
      </w:r>
    </w:p>
    <w:p>
      <w:pPr>
        <w:pStyle w:val="Style15"/>
        <w:spacing w:before="0" w:after="0"/>
        <w:ind w:firstLine="540"/>
        <w:rPr/>
      </w:pPr>
      <w:r>
        <w:rPr/>
        <w:t>Негативная ци, или ша ци, создается в тех случаях, когда энергия либо слишком быстро протекает по прямому узкому месту, либо когда она сталкивается угловатой или заостренной структурой. Эти прямые линии разрушают позитивное воздействие ци. Для древних мастеров фэн-шуй таким местом была, к примеру, узкая речная долина, зазубренный горный хребет или одиноко стоящий остроконечный утес. Для нас с вами это прямая дорога, угол большого здания или заостренный конец крыши.</w:t>
      </w:r>
    </w:p>
    <w:p>
      <w:pPr>
        <w:pStyle w:val="Style15"/>
        <w:spacing w:before="0" w:after="0"/>
        <w:ind w:firstLine="540"/>
        <w:rPr/>
      </w:pPr>
      <w:r>
        <w:rPr/>
        <w:t xml:space="preserve">Очень важно следить за возможным воздействием ша ци на ваш дом и предпринимать своевременные шаги для смягчения или устранения негативных последствий. Для простоты в западной литературе направленное воздействие ша ци часто называется "стрелками-убийцами" или "тайными стрелками". </w:t>
      </w:r>
    </w:p>
    <w:p>
      <w:pPr>
        <w:pStyle w:val="Style15"/>
        <w:spacing w:before="0" w:after="0"/>
        <w:ind w:firstLine="540"/>
        <w:rPr/>
      </w:pPr>
      <w:r>
        <w:rPr/>
        <w:t>Основная опасность ша ци исходит от прямых дорог, ведущих непосредственно к вашему дому, особенно к парадной двери. Поэтому, если ваш дом расположен на Т-образном перекрестке, в конце тупика или стоит в месте пересечения нескольких дорог, он испытывает воздействие ша ци. Сходным образом, если одна или две дороги подходят к дому под углом, это оказывает негативное влияние на жильцов. УЗКИЙ проем между высокими зданиями напротив входной двери тоже создает "тайную стрелку", направленную на дом.</w:t>
      </w:r>
    </w:p>
    <w:p>
      <w:pPr>
        <w:pStyle w:val="Style15"/>
        <w:spacing w:before="0" w:after="0"/>
        <w:ind w:firstLine="540"/>
        <w:rPr/>
      </w:pPr>
      <w:r>
        <w:rPr/>
        <w:t>Еще одним источником "тайных стрелок" являются углы и острия, направленные на ваше жилье. Это может быть высокая башня, угол здания или хозяйственной постройки, остроконечная крыша соседнего дома. "Тайные стрелки" создаются спутниковыми тарелками, телефонными кабелями, антеннами, фонарными столбами, флагштоками, шпилями и пилонами. Деревья, особенно больные и засыхающие, расположенные напротив входной двери, тоже могут служить источником негативной энергии.</w:t>
      </w:r>
    </w:p>
    <w:p>
      <w:pPr>
        <w:pStyle w:val="Style15"/>
        <w:spacing w:before="0" w:after="0"/>
        <w:ind w:firstLine="540"/>
        <w:rPr/>
      </w:pPr>
      <w:r>
        <w:rPr/>
        <w:t xml:space="preserve">Для оценки возможного воздействия ша ци на ваш дом встаньте у парадной двери и оглянитесь вокруг. Подумайте о направлении дорог и тропинок. Есть ли "тайные стрелки", направленные на вас? Изучите особенности ближайших зданий и определите источники любой негативной энергии. Ту же самую процедуру следует повторить на заднем дворе и возле окон, особенно в спальне и гостиной. К примеру, угол дороги может указывать на ваш дом одновременно с углом дома напротив и спутниковой тарелкой. </w:t>
      </w:r>
    </w:p>
    <w:p>
      <w:pPr>
        <w:pStyle w:val="Style15"/>
        <w:spacing w:before="0" w:after="0"/>
        <w:ind w:firstLine="540"/>
        <w:jc w:val="center"/>
        <w:rPr/>
      </w:pPr>
      <w:r>
        <w:rPr/>
        <w:drawing>
          <wp:inline distT="0" distB="0" distL="0" distR="0">
            <wp:extent cx="2780030" cy="16567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22" r="-13" b="-22"/>
                    <a:stretch>
                      <a:fillRect/>
                    </a:stretch>
                  </pic:blipFill>
                  <pic:spPr bwMode="auto">
                    <a:xfrm>
                      <a:off x="0" y="0"/>
                      <a:ext cx="2780030" cy="1656715"/>
                    </a:xfrm>
                    <a:prstGeom prst="rect">
                      <a:avLst/>
                    </a:prstGeom>
                  </pic:spPr>
                </pic:pic>
              </a:graphicData>
            </a:graphic>
          </wp:inline>
        </w:drawing>
      </w:r>
    </w:p>
    <w:p>
      <w:pPr>
        <w:pStyle w:val="Style15"/>
        <w:spacing w:before="120" w:after="120"/>
        <w:ind w:firstLine="539"/>
        <w:jc w:val="center"/>
        <w:rPr>
          <w:b/>
          <w:b/>
        </w:rPr>
      </w:pPr>
      <w:r>
        <w:rPr>
          <w:b/>
        </w:rPr>
        <w:t>Корректировка негативных воздействий</w:t>
      </w:r>
    </w:p>
    <w:p>
      <w:pPr>
        <w:pStyle w:val="Style15"/>
        <w:spacing w:before="0" w:after="0"/>
        <w:ind w:firstLine="540"/>
        <w:rPr/>
      </w:pPr>
      <w:r>
        <w:rPr/>
        <w:t>Определив проблемы, связанные с воздействием ила ци на ваше жилье, вы должны обдумать меры по исправлению ситуации. Существует ряд способов, один из которых будет подходящим решением для вас.</w:t>
      </w:r>
    </w:p>
    <w:p>
      <w:pPr>
        <w:pStyle w:val="Style15"/>
        <w:spacing w:before="0" w:after="0"/>
        <w:ind w:firstLine="540"/>
        <w:rPr/>
      </w:pPr>
      <w:r>
        <w:rPr/>
        <w:t>В любом случае принцип действия заключается в перенаправлении негативной энергии с последующим ее отводом от вашего дома.</w:t>
      </w:r>
    </w:p>
    <w:p>
      <w:pPr>
        <w:pStyle w:val="Style15"/>
        <w:spacing w:before="0" w:after="0"/>
        <w:ind w:firstLine="540"/>
        <w:rPr/>
      </w:pPr>
      <w:r>
        <w:rPr/>
        <w:t>Наилучшим способом для того, чтобы смягчить воздействие дороги, направленной на дом, является возведение барьера, защищающего жилье и создающего островок спокойствия перед парадной дверью. Низкие живые изгороди или ограды хорошо служат этой цели. Другой способ - поднять порог на несколько сантиметров, чтобы вам приходилось преодолевать символический барьер, мешающий негативной энергии проникнуть в дом.</w:t>
      </w:r>
    </w:p>
    <w:p>
      <w:pPr>
        <w:pStyle w:val="Style15"/>
        <w:spacing w:before="0" w:after="0"/>
        <w:ind w:firstLine="540"/>
        <w:jc w:val="center"/>
        <w:rPr/>
      </w:pPr>
      <w:r>
        <w:rPr/>
        <w:drawing>
          <wp:inline distT="0" distB="0" distL="0" distR="0">
            <wp:extent cx="1400175" cy="38576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6" t="-9" r="-26" b="-9"/>
                    <a:stretch>
                      <a:fillRect/>
                    </a:stretch>
                  </pic:blipFill>
                  <pic:spPr bwMode="auto">
                    <a:xfrm>
                      <a:off x="0" y="0"/>
                      <a:ext cx="1400175" cy="3857625"/>
                    </a:xfrm>
                    <a:prstGeom prst="rect">
                      <a:avLst/>
                    </a:prstGeom>
                  </pic:spPr>
                </pic:pic>
              </a:graphicData>
            </a:graphic>
          </wp:inline>
        </w:drawing>
      </w:r>
    </w:p>
    <w:p>
      <w:pPr>
        <w:pStyle w:val="Style15"/>
        <w:spacing w:before="0" w:after="0"/>
        <w:ind w:firstLine="540"/>
        <w:rPr/>
      </w:pPr>
      <w:r>
        <w:rPr/>
        <w:t>Еще одна "тайная стрелка" возникает в том случае, если дорожка перед вашим домом ведет напрямую к парадной двери. Здесь можно ограничиться незначительными изменениями - например, декоративными выступами или "карманами" по обе стороны от дорожки, придающими ей более извилистый вид. Выступы можно заполнить тем же материалом, которым вымощена дорожка, украсить растениями или декоративными предметами. Если дорожка перед вашим домом поворачивает под прямым углом, то возле поворота можно разбить клумбу. Все, что отвлекает внимание от резких поворотов, будет оказывать благотворное воздействие.</w:t>
        <w:br/>
        <w:t>Еще один способ для отражения негативного воздействия ша ци - повесить зеркало на внешней стене дома, чтобы энергия уходила в том направлении, откуда она пришла. Восьмиугольное зеркало ба-гуа особенно хорошо подходит для этой цели, но помните, что им можно пользоваться только вне дома. При установке зеркала следите за тем, чтобы отражение попадало в безопасное место, а не на дверь ваших соседей.</w:t>
      </w:r>
    </w:p>
    <w:p>
      <w:pPr>
        <w:pStyle w:val="Style15"/>
        <w:spacing w:before="0" w:after="0"/>
        <w:ind w:firstLine="540"/>
        <w:rPr/>
      </w:pPr>
      <w:r>
        <w:rPr/>
        <w:t>Небольшой фонтан является превосходным способом для отклонения негативных энергий, приходящих извне; кроме того, он освежает атмосферу и улучшает внешний вид участка. Сам по себе фонтан не создает никаких побочных эффектов. Если установка фонтана неприемлема по материальным соображениям, можно ограничиться небольшим питьевым фонтанчиком или вырыть маленький пруд, обложив его камнями. Следите за тем, чтобы вода не зацветала и не застаивалась, при необходимости меняйте ее.</w:t>
      </w:r>
    </w:p>
    <w:p>
      <w:pPr>
        <w:pStyle w:val="Style15"/>
        <w:spacing w:before="0" w:after="0"/>
        <w:ind w:firstLine="540"/>
        <w:jc w:val="center"/>
        <w:rPr/>
      </w:pPr>
      <w:r>
        <w:rPr/>
        <w:drawing>
          <wp:inline distT="0" distB="0" distL="0" distR="0">
            <wp:extent cx="1295400" cy="38004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8" t="-9" r="-28" b="-9"/>
                    <a:stretch>
                      <a:fillRect/>
                    </a:stretch>
                  </pic:blipFill>
                  <pic:spPr bwMode="auto">
                    <a:xfrm>
                      <a:off x="0" y="0"/>
                      <a:ext cx="1295400" cy="3800475"/>
                    </a:xfrm>
                    <a:prstGeom prst="rect">
                      <a:avLst/>
                    </a:prstGeom>
                  </pic:spPr>
                </pic:pic>
              </a:graphicData>
            </a:graphic>
          </wp:inline>
        </w:drawing>
      </w:r>
    </w:p>
    <w:p>
      <w:pPr>
        <w:pStyle w:val="Style15"/>
        <w:spacing w:before="0" w:after="0"/>
        <w:ind w:firstLine="540"/>
        <w:rPr/>
      </w:pPr>
      <w:r>
        <w:rPr/>
        <w:t>Если на ваш дом направлен особенно мощный поток ила ци от соседних зданий, то в качестве последнего средства вы можете воспользоваться символами скрещенных мечей или пушки. Но их следует применять лишь в крайних обстоятельствах и внимательно следить, куда отражается негативная энергия.</w:t>
      </w:r>
    </w:p>
    <w:p>
      <w:pPr>
        <w:pStyle w:val="Style15"/>
        <w:spacing w:before="120" w:after="120"/>
        <w:ind w:firstLine="539"/>
        <w:jc w:val="center"/>
        <w:rPr>
          <w:b/>
          <w:b/>
        </w:rPr>
      </w:pPr>
      <w:r>
        <w:rPr>
          <w:b/>
        </w:rPr>
        <w:t>Что делать с си ци</w:t>
      </w:r>
    </w:p>
    <w:p>
      <w:pPr>
        <w:pStyle w:val="Style15"/>
        <w:spacing w:before="0" w:after="0"/>
        <w:ind w:firstLine="540"/>
        <w:rPr/>
      </w:pPr>
      <w:r>
        <w:rPr/>
        <w:t>Си ци не представляет такой большой проблемы, как ша ци, поскольку ее действие скорее угнетающее, чем агрессивное. Однако в застойных зонах потенциальная энергия пропадает впустую, что может сказываться на жильцах дома. Ищите "мертвые" уголки в доме, где вы можете представить себе, как энергия входит туда, но не находит выхода наружу.</w:t>
      </w:r>
    </w:p>
    <w:p>
      <w:pPr>
        <w:pStyle w:val="Style15"/>
        <w:spacing w:before="0" w:after="0"/>
        <w:ind w:firstLine="540"/>
        <w:rPr/>
      </w:pPr>
      <w:r>
        <w:rPr/>
        <w:t>Эти зоны лучше всего оживить растениями в горшках или статуэтками, помогающими направить поток энергии в более благоприятное русло. Растения улучшают качество ум и в целом приносят больше пользы, чем неодушевленные предметы.</w:t>
      </w:r>
    </w:p>
    <w:p>
      <w:pPr>
        <w:pStyle w:val="Style15"/>
        <w:spacing w:before="120" w:after="120"/>
        <w:ind w:firstLine="539"/>
        <w:jc w:val="center"/>
        <w:rPr>
          <w:b/>
          <w:b/>
        </w:rPr>
      </w:pPr>
      <w:r>
        <w:rPr>
          <w:b/>
        </w:rPr>
        <w:t>Выгоды шэнъ ци</w:t>
      </w:r>
    </w:p>
    <w:p>
      <w:pPr>
        <w:pStyle w:val="Style15"/>
        <w:spacing w:before="0" w:after="0"/>
        <w:ind w:firstLine="540"/>
        <w:rPr/>
      </w:pPr>
      <w:r>
        <w:rPr/>
        <w:t>Естественная циркуляция энергии ци в доме и его окрестностях создает хорошее настроение и позволяет вам ощущать гармонию с окружающей обстановкой. Если обстоятельства будут благоприятствовать вам, то вы сможете извлечь максимальную пользу из этого. С другой стороны, если вы попадете в полосу неудач, они не сломят вас: вы сможете справиться с любыми проблемами и двигаться дальше. Такая позитивная установка поможет в различных аспектах вашей жизни: во взаимоотношениях с друзьями и близкими, в работе, в карьере и во всех начинаниях.</w:t>
      </w:r>
    </w:p>
    <w:p>
      <w:pPr>
        <w:pStyle w:val="Style15"/>
        <w:spacing w:before="120" w:after="120"/>
        <w:ind w:firstLine="539"/>
        <w:jc w:val="center"/>
        <w:rPr>
          <w:b/>
          <w:b/>
          <w:bCs/>
          <w:sz w:val="27"/>
          <w:szCs w:val="27"/>
        </w:rPr>
      </w:pPr>
      <w:r>
        <w:rPr>
          <w:b/>
          <w:bCs/>
          <w:sz w:val="27"/>
          <w:szCs w:val="27"/>
        </w:rPr>
        <w:t>БА-ГУА, или ВОСЬМИУГОЛЬНИК ФЭН-ШУЙ</w:t>
      </w:r>
    </w:p>
    <w:p>
      <w:pPr>
        <w:pStyle w:val="Style15"/>
        <w:spacing w:before="0" w:after="0"/>
        <w:ind w:firstLine="540"/>
        <w:rPr/>
      </w:pPr>
      <w:r>
        <w:rPr/>
        <w:t>Другой фундаментальной концепцией фэн-шуй является "священный восьмиугольник", построенный на основе восьми триграмм (ба-гуа по-китайски). Стороны или направления восьмиугольника указывают на аспекты жизни и физические области, которые нуждаются в гармонизации по правилам фэн-шуй. УСВОИВ концепцию ба-гуа, вы будете знать, какие аспекты планировки и интерьеры нуждаются в изменении для того, чтобы улучшить качество жизни.</w:t>
      </w:r>
    </w:p>
    <w:p>
      <w:pPr>
        <w:pStyle w:val="Style15"/>
        <w:spacing w:before="0" w:after="0"/>
        <w:ind w:firstLine="540"/>
        <w:rPr/>
      </w:pPr>
      <w:r>
        <w:rPr/>
        <w:t>Триграммы - это древние символы, происхождение которых восходит к книге "И Цзин" ("Книга Перемен") - одной из древнейших и наиболее глубоких мировых систем гадания и интерпретации энергетических потоков. Триграммы использовались во многих областях китайской традиционной культуры, включая медицину, боевые искусства, философию и религию.</w:t>
      </w:r>
    </w:p>
    <w:p>
      <w:pPr>
        <w:pStyle w:val="Style15"/>
        <w:spacing w:before="0" w:after="0"/>
        <w:ind w:firstLine="540"/>
        <w:rPr/>
      </w:pPr>
      <w:r>
        <w:rPr/>
        <w:t>В практике фэн-шуй восьмиугольник багу а является орудием для понимания энергетической конфигурации, присущей вашему дому, квартире или офису. Расположение триграмм и ориентировка восьмиугольника по сторонам света показаны на рис. 9.</w:t>
      </w:r>
    </w:p>
    <w:p>
      <w:pPr>
        <w:pStyle w:val="Style15"/>
        <w:spacing w:before="0" w:after="0"/>
        <w:ind w:firstLine="540"/>
        <w:rPr/>
      </w:pPr>
      <w:r>
        <w:rPr/>
        <w:t>Система ба-гуа помогает узнать, какие элементы вашей среды обитания воздействуют на определенные аспекты бытия. Она устанавливает девять основных разделов - восемь сторон восьмиугольника плюс центр, - каждый из которых соответствует одной или нескольким областям вашей жизни.</w:t>
      </w:r>
    </w:p>
    <w:p>
      <w:pPr>
        <w:pStyle w:val="Style15"/>
        <w:spacing w:before="0" w:after="0"/>
        <w:ind w:firstLine="540"/>
        <w:jc w:val="center"/>
        <w:rPr/>
      </w:pPr>
      <w:r>
        <w:rPr/>
        <w:drawing>
          <wp:inline distT="0" distB="0" distL="0" distR="0">
            <wp:extent cx="2743200" cy="33718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3" t="-11" r="-13" b="-11"/>
                    <a:stretch>
                      <a:fillRect/>
                    </a:stretch>
                  </pic:blipFill>
                  <pic:spPr bwMode="auto">
                    <a:xfrm>
                      <a:off x="0" y="0"/>
                      <a:ext cx="2743200" cy="3371850"/>
                    </a:xfrm>
                    <a:prstGeom prst="rect">
                      <a:avLst/>
                    </a:prstGeom>
                  </pic:spPr>
                </pic:pic>
              </a:graphicData>
            </a:graphic>
          </wp:inline>
        </w:drawing>
      </w:r>
    </w:p>
    <w:p>
      <w:pPr>
        <w:pStyle w:val="Style15"/>
        <w:spacing w:before="240" w:after="120"/>
        <w:ind w:firstLine="539"/>
        <w:jc w:val="center"/>
        <w:rPr>
          <w:b/>
          <w:b/>
        </w:rPr>
      </w:pPr>
      <w:r>
        <w:rPr>
          <w:b/>
        </w:rPr>
        <w:t>Девять секций ба-гуа</w:t>
      </w:r>
    </w:p>
    <w:p>
      <w:pPr>
        <w:pStyle w:val="Style15"/>
        <w:spacing w:before="0" w:after="120"/>
        <w:ind w:firstLine="539"/>
        <w:rPr>
          <w:sz w:val="22"/>
          <w:szCs w:val="22"/>
        </w:rPr>
      </w:pPr>
      <w:r>
        <w:rPr/>
        <w:t>Девять секций ба-гуа, с соответствующими направлениями и символическими цветами, располагаются в следующем порядке:</w:t>
      </w:r>
    </w:p>
    <w:p>
      <w:pPr>
        <w:pStyle w:val="Style15"/>
        <w:spacing w:before="0" w:after="0"/>
        <w:ind w:right="976" w:firstLine="540"/>
        <w:jc w:val="right"/>
        <w:rPr/>
      </w:pPr>
      <w:r>
        <w:rPr/>
        <w:t>Таблица 3</w:t>
      </w:r>
    </w:p>
    <w:tbl>
      <w:tblPr>
        <w:tblW w:w="6228" w:type="dxa"/>
        <w:jc w:val="center"/>
        <w:tblInd w:w="0" w:type="dxa"/>
        <w:tblLayout w:type="fixed"/>
        <w:tblCellMar>
          <w:top w:w="0" w:type="dxa"/>
          <w:left w:w="108" w:type="dxa"/>
          <w:bottom w:w="0" w:type="dxa"/>
          <w:right w:w="108" w:type="dxa"/>
        </w:tblCellMar>
      </w:tblPr>
      <w:tblGrid>
        <w:gridCol w:w="2088"/>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Секция</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Область дома</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Цв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Карьера</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север</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черны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Знания</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северо-восток</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си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Семья</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восток</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зелены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Богатство</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юго-восток</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фиолетовы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Слава</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юг</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красны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Женитьба</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юго-запад</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розовы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Дети</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запад</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белы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Полезные люди</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северо-запад</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серы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Здоровье</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центр</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желтый</w:t>
            </w:r>
          </w:p>
        </w:tc>
      </w:tr>
    </w:tbl>
    <w:p>
      <w:pPr>
        <w:pStyle w:val="Style15"/>
        <w:spacing w:before="120" w:after="0"/>
        <w:ind w:firstLine="539"/>
        <w:rPr/>
      </w:pPr>
      <w:r>
        <w:rPr/>
        <w:t>Хотя вы можете проявлять предрасположенность к одной из сторон восьмиугольника (например, богатство) и сосредоточивать на ней больше внимания, все стороны имеют одинаково важное значение. Все они взаимодействуют и зависят друг от друга. Слабость одной стороны (например, карьеры) может оказать негативное воздействие на другие стороны и соответствующие аспекты жизни, такие, как семья и взаимоотношения.</w:t>
      </w:r>
    </w:p>
    <w:p>
      <w:pPr>
        <w:pStyle w:val="Style15"/>
        <w:spacing w:before="0" w:after="0"/>
        <w:ind w:firstLine="539"/>
        <w:rPr/>
      </w:pPr>
      <w:r>
        <w:rPr/>
        <w:t>Вы получаете наибольшую пользу от фэн-шуй, когда все направления вашего ба-гуа, вашего дома и рабочего места сильны и уравновешены. Если и есть одна "сторона", которая доминирует над остальными, то это центр. Центральная область символизирует здоровье и единство, она связывает и поддерживает все стороны восьмиугольника. Если вы хотите добиться улучшения сразу в нескольких областях своей жизни или не уверены, с чего начать, то можете смело начинать с центра.</w:t>
      </w:r>
    </w:p>
    <w:p>
      <w:pPr>
        <w:pStyle w:val="Style15"/>
        <w:spacing w:before="0" w:after="120"/>
        <w:ind w:firstLine="539"/>
        <w:jc w:val="center"/>
        <w:rPr>
          <w:b/>
          <w:b/>
        </w:rPr>
      </w:pPr>
      <w:r>
        <w:rPr>
          <w:b/>
        </w:rPr>
      </w:r>
    </w:p>
    <w:p>
      <w:pPr>
        <w:pStyle w:val="Style15"/>
        <w:spacing w:before="0" w:after="120"/>
        <w:ind w:firstLine="539"/>
        <w:jc w:val="center"/>
        <w:rPr>
          <w:b/>
          <w:b/>
        </w:rPr>
      </w:pPr>
      <w:r>
        <w:rPr>
          <w:b/>
        </w:rPr>
        <w:t>Воздействие сторон ба-гуа</w:t>
      </w:r>
    </w:p>
    <w:p>
      <w:pPr>
        <w:pStyle w:val="Style15"/>
        <w:spacing w:before="0" w:after="0"/>
        <w:ind w:firstLine="540"/>
        <w:rPr/>
      </w:pPr>
      <w:r>
        <w:rPr/>
        <w:t>Запомнив девять секций ба-гуа и их аспекты, вы можете произвести быструю "энергетическую оценку" любого помещения, где вы находитесь. В зависимости от школы фэн-шуй, наложение восьмиугольника на план помещения производится либо от входной двери по направлению к противоположной стене, либо после ориентации по сторонам света (далее в книге принят этот вариант).</w:t>
      </w:r>
    </w:p>
    <w:p>
      <w:pPr>
        <w:pStyle w:val="Style15"/>
        <w:spacing w:before="0" w:after="0"/>
        <w:ind w:firstLine="540"/>
        <w:jc w:val="center"/>
        <w:rPr>
          <w:b/>
          <w:b/>
        </w:rPr>
      </w:pPr>
      <w:r>
        <w:rPr>
          <w:b/>
        </w:rPr>
        <w:t>Полезные люди</w:t>
      </w:r>
    </w:p>
    <w:p>
      <w:pPr>
        <w:pStyle w:val="Style15"/>
        <w:spacing w:before="0" w:after="0"/>
        <w:ind w:firstLine="540"/>
        <w:rPr/>
      </w:pPr>
      <w:r>
        <w:rPr/>
        <w:t>Это направление связано с людьми, которые помогают вам на жизненном пути: с учителями, наставниками, друзьями и коллегами. Оно также имеет отношение к путешествиям и ассоциируется с мужской половиной семьи - отцом, братом или сыном. Расположено на северо-западе.</w:t>
      </w:r>
    </w:p>
    <w:p>
      <w:pPr>
        <w:pStyle w:val="Style15"/>
        <w:spacing w:before="0" w:after="0"/>
        <w:ind w:firstLine="540"/>
        <w:jc w:val="center"/>
        <w:rPr>
          <w:b/>
          <w:b/>
        </w:rPr>
      </w:pPr>
      <w:r>
        <w:rPr>
          <w:b/>
        </w:rPr>
        <w:t>Карьера</w:t>
      </w:r>
    </w:p>
    <w:p>
      <w:pPr>
        <w:pStyle w:val="Style15"/>
        <w:spacing w:before="0" w:after="0"/>
        <w:ind w:firstLine="540"/>
        <w:rPr/>
      </w:pPr>
      <w:r>
        <w:rPr/>
        <w:t>Это направление непосредственно связано с работой, профессиональной деятельностью, рабочим местом и заработком. Расположено на севере.</w:t>
      </w:r>
    </w:p>
    <w:p>
      <w:pPr>
        <w:pStyle w:val="Style15"/>
        <w:spacing w:before="0" w:after="0"/>
        <w:ind w:firstLine="540"/>
        <w:jc w:val="center"/>
        <w:rPr>
          <w:b/>
          <w:b/>
        </w:rPr>
      </w:pPr>
      <w:r>
        <w:rPr>
          <w:b/>
        </w:rPr>
        <w:t>Знания</w:t>
      </w:r>
    </w:p>
    <w:p>
      <w:pPr>
        <w:pStyle w:val="Style15"/>
        <w:spacing w:before="0" w:after="0"/>
        <w:ind w:firstLine="540"/>
        <w:rPr/>
      </w:pPr>
      <w:r>
        <w:rPr/>
        <w:t>Это направление связано с самосовершенствованием, умом, ясностью мысли, жизненным опытом и духовностью. Расположено на северо-востоке.</w:t>
      </w:r>
    </w:p>
    <w:p>
      <w:pPr>
        <w:pStyle w:val="Style15"/>
        <w:spacing w:before="0" w:after="0"/>
        <w:ind w:firstLine="540"/>
        <w:jc w:val="center"/>
        <w:rPr>
          <w:b/>
          <w:b/>
        </w:rPr>
      </w:pPr>
      <w:r>
        <w:rPr>
          <w:b/>
        </w:rPr>
        <w:t>Семья</w:t>
      </w:r>
    </w:p>
    <w:p>
      <w:pPr>
        <w:pStyle w:val="Style15"/>
        <w:spacing w:before="0" w:after="0"/>
        <w:ind w:firstLine="540"/>
        <w:rPr/>
      </w:pPr>
      <w:r>
        <w:rPr/>
        <w:t>Это направление связано с вашей семьей в широком смысле слова - не только с ближайшим окружением, но также с родственниками и предками. Расположено на востоке.</w:t>
      </w:r>
    </w:p>
    <w:p>
      <w:pPr>
        <w:pStyle w:val="Style15"/>
        <w:spacing w:before="0" w:after="0"/>
        <w:ind w:firstLine="540"/>
        <w:jc w:val="center"/>
        <w:rPr>
          <w:b/>
          <w:b/>
        </w:rPr>
      </w:pPr>
      <w:r>
        <w:rPr>
          <w:b/>
        </w:rPr>
        <w:t>Богатство</w:t>
      </w:r>
    </w:p>
    <w:p>
      <w:pPr>
        <w:pStyle w:val="Style15"/>
        <w:spacing w:before="0" w:after="0"/>
        <w:ind w:firstLine="540"/>
        <w:rPr/>
      </w:pPr>
      <w:r>
        <w:rPr/>
        <w:t>Это направление связано с вашим материальным благосостоянием и символизирует изобилие и процветание любого рода. Расположено на юго-востоке.</w:t>
      </w:r>
    </w:p>
    <w:p>
      <w:pPr>
        <w:pStyle w:val="Style15"/>
        <w:spacing w:before="0" w:after="0"/>
        <w:ind w:firstLine="540"/>
        <w:jc w:val="center"/>
        <w:rPr>
          <w:b/>
          <w:b/>
        </w:rPr>
      </w:pPr>
      <w:r>
        <w:rPr>
          <w:b/>
        </w:rPr>
        <w:t>Слава</w:t>
      </w:r>
    </w:p>
    <w:p>
      <w:pPr>
        <w:pStyle w:val="Style15"/>
        <w:spacing w:before="0" w:after="0"/>
        <w:ind w:firstLine="540"/>
        <w:rPr/>
      </w:pPr>
      <w:r>
        <w:rPr/>
        <w:t>Это направление связано с вашей известностью и репутацией; оно отражает то, что другие люди думают о вас. Также ассоциируется с тем, как вы видите свое будущее и свою дальнейшую жизнь. Расположено на юге.</w:t>
      </w:r>
    </w:p>
    <w:p>
      <w:pPr>
        <w:pStyle w:val="Style15"/>
        <w:spacing w:before="0" w:after="0"/>
        <w:ind w:firstLine="540"/>
        <w:jc w:val="center"/>
        <w:rPr>
          <w:b/>
          <w:b/>
        </w:rPr>
      </w:pPr>
      <w:r>
        <w:rPr>
          <w:b/>
        </w:rPr>
        <w:t>Женитьба</w:t>
      </w:r>
    </w:p>
    <w:p>
      <w:pPr>
        <w:pStyle w:val="Style15"/>
        <w:spacing w:before="0" w:after="0"/>
        <w:ind w:firstLine="540"/>
        <w:rPr/>
      </w:pPr>
      <w:r>
        <w:rPr/>
        <w:t>Это направление связано с вашим главным партнером: мужем или женой, другом или подругой; возможно, с другим наиболее близким человеком. Если таковых нет, оно содержит в себе нереализованный потенциал. Кроме того, оно ассоциируется с женской половиной семьи - матерью, сестрой, дочерью. Расположено на юго-западе.</w:t>
      </w:r>
    </w:p>
    <w:p>
      <w:pPr>
        <w:pStyle w:val="Style15"/>
        <w:spacing w:before="0" w:after="0"/>
        <w:ind w:firstLine="540"/>
        <w:jc w:val="center"/>
        <w:rPr>
          <w:b/>
          <w:b/>
        </w:rPr>
      </w:pPr>
      <w:r>
        <w:rPr>
          <w:b/>
        </w:rPr>
        <w:t>Дети</w:t>
      </w:r>
    </w:p>
    <w:p>
      <w:pPr>
        <w:pStyle w:val="Style15"/>
        <w:spacing w:before="0" w:after="0"/>
        <w:ind w:firstLine="540"/>
        <w:rPr/>
      </w:pPr>
      <w:r>
        <w:rPr/>
        <w:t>Это направление связано с творческим воспроизводством на физическом и духовном плане: дети, творческие проекты, артистическое самовыражение. Оно также отражает вашу склонность к общению. Расположено на западе.</w:t>
      </w:r>
    </w:p>
    <w:p>
      <w:pPr>
        <w:pStyle w:val="Style15"/>
        <w:spacing w:before="0" w:after="0"/>
        <w:ind w:firstLine="540"/>
        <w:jc w:val="center"/>
        <w:rPr>
          <w:b/>
          <w:b/>
        </w:rPr>
      </w:pPr>
      <w:r>
        <w:rPr>
          <w:b/>
        </w:rPr>
        <w:t>Здоровье</w:t>
      </w:r>
    </w:p>
    <w:p>
      <w:pPr>
        <w:pStyle w:val="Style15"/>
        <w:spacing w:before="0" w:after="0"/>
        <w:ind w:firstLine="540"/>
        <w:rPr/>
      </w:pPr>
      <w:r>
        <w:rPr/>
        <w:t>Эта область связана с физическим здоровьем, единством и гармонией всех вещей. Она связывает и объединяет восемь внешних направлений. Те аспекты жизни, которые не вписываются в конкретное направление, можно улучшить работой над центром. Расположена 6 центре восьмиугольника ба-гуа.</w:t>
      </w:r>
    </w:p>
    <w:p>
      <w:pPr>
        <w:pStyle w:val="Style15"/>
        <w:spacing w:before="120" w:after="120"/>
        <w:ind w:firstLine="539"/>
        <w:jc w:val="center"/>
        <w:rPr>
          <w:b/>
          <w:b/>
          <w:bCs/>
          <w:sz w:val="27"/>
          <w:szCs w:val="27"/>
        </w:rPr>
      </w:pPr>
      <w:r>
        <w:rPr>
          <w:b/>
          <w:bCs/>
          <w:sz w:val="27"/>
          <w:szCs w:val="27"/>
        </w:rPr>
        <w:t>ИНЬ И ЯН</w:t>
      </w:r>
    </w:p>
    <w:p>
      <w:pPr>
        <w:pStyle w:val="Style15"/>
        <w:spacing w:before="0" w:after="0"/>
        <w:ind w:firstLine="540"/>
        <w:rPr/>
      </w:pPr>
      <w:r>
        <w:rPr/>
        <w:t>Согласно философской концепции даосизма, основы которой были изложены Лао-Цзы в книге "Дао дэ цзин" (VI - III вв. до Р. X.), любая энергия ци имеет изначально присущие характеристики инь и ян. Бытие держится на равновесии этих первичных, взаимодополняющих и вместе с тем противоположных начал: светлого, теплого, сухого мужского начала ян и темного, холодного, влажного женского начала инь. Соединяясь, они образуют дао - универсальный принцип, связывающий человека со всей Вселенной и позволяющий ему обнаружить целую Вселенную в себе.</w:t>
      </w:r>
    </w:p>
    <w:p>
      <w:pPr>
        <w:pStyle w:val="Style15"/>
        <w:spacing w:before="0" w:after="0"/>
        <w:ind w:firstLine="540"/>
        <w:jc w:val="center"/>
        <w:rPr/>
      </w:pPr>
      <w:r>
        <w:rPr/>
        <w:drawing>
          <wp:inline distT="0" distB="0" distL="0" distR="0">
            <wp:extent cx="1419225" cy="18954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5" t="-19" r="-25" b="-19"/>
                    <a:stretch>
                      <a:fillRect/>
                    </a:stretch>
                  </pic:blipFill>
                  <pic:spPr bwMode="auto">
                    <a:xfrm>
                      <a:off x="0" y="0"/>
                      <a:ext cx="1419225" cy="1895475"/>
                    </a:xfrm>
                    <a:prstGeom prst="rect">
                      <a:avLst/>
                    </a:prstGeom>
                  </pic:spPr>
                </pic:pic>
              </a:graphicData>
            </a:graphic>
          </wp:inline>
        </w:drawing>
      </w:r>
    </w:p>
    <w:p>
      <w:pPr>
        <w:pStyle w:val="Style15"/>
        <w:spacing w:before="0" w:after="0"/>
        <w:ind w:firstLine="540"/>
        <w:rPr/>
      </w:pPr>
      <w:r>
        <w:rPr/>
        <w:t>Инь и ян обладают собственными атрибутами и полями энергии, но не могут существовать друг без друга. Традиционный символ Вселенной, разделенной на инь и ян, иллюстрирует взаимодействие противоположностей. Светлая сторона круга символизирует ян, в котором содержится темная точка энергии инь. С другой стороны, инь содержит в своей сердцевине светлую точку энергии ян. Дйо существует там, где инь и ян находятся в безупречном равновесии.</w:t>
      </w:r>
    </w:p>
    <w:p>
      <w:pPr>
        <w:pStyle w:val="Style15"/>
        <w:spacing w:before="0" w:after="0"/>
        <w:ind w:firstLine="540"/>
        <w:rPr/>
      </w:pPr>
      <w:r>
        <w:rPr/>
        <w:t>Существует обширная литература, посвященная исследованию принципов инь и ян - от популярных книг о восточной философии до научных трактатов, - поэтому здесь мы не будем подробно останавливаться на них.</w:t>
      </w:r>
    </w:p>
    <w:p>
      <w:pPr>
        <w:pStyle w:val="Style15"/>
        <w:spacing w:before="0" w:after="0"/>
        <w:ind w:firstLine="540"/>
        <w:rPr/>
      </w:pPr>
      <w:r>
        <w:rPr/>
        <w:t>Знание характеристик инь и ян менее важно, чем внимание к конкретному месту и обстоятельствам. Применительно к искусству фэн-шуй эти два начала должны находиться в совершенной гармонии везде, где человек занимается своей деятельностью. Места с сильно нарушенным равновесием между инь и ян неблагоприятны или вообще непригодны для человеческого обитания. Подумайте о жарких, бесплодных пустынях (ян) и холодных антарктических ледниках (инь) - ни то ни другое не является нормальной средой обитания для человека. Подобные крайности можно выносить лишь в течение недолгого времени. Поэтому, изучая обстановку своего дома, сада или рабочего места, обращайте внимание на любые несоответствия между инъ и ян. Если они имеются, вы должны определить, сильно ли нарушено равновесие и что можно сделать для исправления ситуации.</w:t>
      </w:r>
    </w:p>
    <w:p>
      <w:pPr>
        <w:pStyle w:val="Style15"/>
        <w:spacing w:before="0" w:after="0"/>
        <w:ind w:firstLine="540"/>
        <w:rPr/>
      </w:pPr>
      <w:r>
        <w:rPr/>
        <w:t>Ниже приводится короткий список аспектов инь и ян для домашнего интерьера. Вы можете пользоваться им для общего руководства, в качестве дополнения к конкретным советам, о которых пойдет речь в следующей части книги.</w:t>
      </w:r>
    </w:p>
    <w:p>
      <w:pPr>
        <w:pStyle w:val="Style15"/>
        <w:spacing w:before="0" w:after="120"/>
        <w:ind w:firstLine="539"/>
        <w:jc w:val="right"/>
        <w:rPr>
          <w:sz w:val="22"/>
          <w:szCs w:val="22"/>
        </w:rPr>
      </w:pPr>
      <w:r>
        <w:rPr>
          <w:sz w:val="22"/>
          <w:szCs w:val="22"/>
        </w:rPr>
        <w:t>Таблица 4</w:t>
      </w:r>
    </w:p>
    <w:tbl>
      <w:tblPr>
        <w:tblW w:w="7668" w:type="dxa"/>
        <w:jc w:val="center"/>
        <w:tblInd w:w="0" w:type="dxa"/>
        <w:tblLayout w:type="fixed"/>
        <w:tblCellMar>
          <w:top w:w="0" w:type="dxa"/>
          <w:left w:w="108" w:type="dxa"/>
          <w:bottom w:w="0" w:type="dxa"/>
          <w:right w:w="108" w:type="dxa"/>
        </w:tblCellMar>
      </w:tblPr>
      <w:tblGrid>
        <w:gridCol w:w="3708"/>
        <w:gridCol w:w="3960"/>
      </w:tblGrid>
      <w:tr>
        <w:trPr/>
        <w:tc>
          <w:tcPr>
            <w:tcW w:w="3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Инь</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Я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Темные цвета</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Светлые т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Приглушенные тона</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Яркие т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Плавные, изогнутые линии</w:t>
            </w:r>
          </w:p>
          <w:p>
            <w:pPr>
              <w:pStyle w:val="Style15"/>
              <w:spacing w:before="0" w:after="0"/>
              <w:jc w:val="center"/>
              <w:rPr/>
            </w:pPr>
            <w:r>
              <w:rPr/>
              <w:t>(мягкая мебель)</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Прямые линии и углы</w:t>
            </w:r>
          </w:p>
          <w:p>
            <w:pPr>
              <w:pStyle w:val="Style15"/>
              <w:spacing w:before="0" w:after="0"/>
              <w:jc w:val="center"/>
              <w:rPr/>
            </w:pPr>
            <w:r>
              <w:rPr/>
              <w:t>(характерно для офисной мебел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Приглушенное освещение</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Яркое освещ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Сырость (подвалы)</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Сухость (чердаки, мансар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Низкая мебель (диваны)</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Высокая мебель (стенки, шкаф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Мягкие подушки</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Деревянные скамь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Тишина (спальня, туалет)</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Громкий звук (кухня, гости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Прохлада (окна, вентиляторы)</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Тепло (печи, батаре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Неподвижность (тяжелая мебель)</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Подвижность (мебель на колесиках)</w:t>
            </w:r>
          </w:p>
        </w:tc>
      </w:tr>
    </w:tbl>
    <w:p>
      <w:pPr>
        <w:pStyle w:val="Style15"/>
        <w:spacing w:before="120" w:after="0"/>
        <w:ind w:firstLine="539"/>
        <w:rPr/>
      </w:pPr>
      <w:r>
        <w:rPr/>
        <w:t>Не забывайте о том, что общие оценки время от времени необходимо пересматривать. Изменяя обстановку комнаты (к примеру, наклеивая новые обои), вы можете неумышленно сместить равновесие между инь и ян в ту или иную сторону. Однако вы можете делать это намеренно и активировать различные виды, наиболее благоприятные для данной комнаты.</w:t>
      </w:r>
    </w:p>
    <w:p>
      <w:pPr>
        <w:pStyle w:val="Style15"/>
        <w:spacing w:before="0" w:after="0"/>
        <w:ind w:firstLine="539"/>
        <w:rPr/>
      </w:pPr>
      <w:r>
        <w:rPr/>
        <w:t>Вот несколько советов о том, как можно усилить присутствие инь или ян в зависимости от предназначения комнаты.</w:t>
      </w:r>
    </w:p>
    <w:p>
      <w:pPr>
        <w:pStyle w:val="Style15"/>
        <w:spacing w:before="0" w:after="0"/>
        <w:ind w:firstLine="539"/>
        <w:rPr/>
      </w:pPr>
      <w:r>
        <w:rPr/>
      </w:r>
    </w:p>
    <w:p>
      <w:pPr>
        <w:pStyle w:val="Style15"/>
        <w:spacing w:before="0" w:after="0"/>
        <w:ind w:firstLine="539"/>
        <w:rPr/>
      </w:pPr>
      <w:r>
        <w:rPr/>
      </w:r>
    </w:p>
    <w:p>
      <w:pPr>
        <w:pStyle w:val="Style15"/>
        <w:spacing w:before="0" w:after="0"/>
        <w:ind w:firstLine="539"/>
        <w:rPr>
          <w:b/>
          <w:b/>
        </w:rPr>
      </w:pPr>
      <w:r>
        <w:rPr>
          <w:b/>
        </w:rPr>
        <w:t>Чтобы добавить инь:</w:t>
      </w:r>
    </w:p>
    <w:p>
      <w:pPr>
        <w:pStyle w:val="Style15"/>
        <w:spacing w:before="0" w:after="0"/>
        <w:ind w:firstLine="539"/>
        <w:rPr/>
      </w:pPr>
      <w:r>
        <w:rPr/>
        <w:t>1. Уменьшите освещенность (пользуйтесь переключателями с плавной регулировкой яркости или поставьте менее мощные лампочки).</w:t>
      </w:r>
    </w:p>
    <w:p>
      <w:pPr>
        <w:pStyle w:val="Style15"/>
        <w:spacing w:before="0" w:after="0"/>
        <w:ind w:firstLine="539"/>
        <w:rPr/>
      </w:pPr>
      <w:r>
        <w:rPr/>
        <w:t>2. Пользуйтесь темными или приглушенными тонами в интерьере комнаты.</w:t>
      </w:r>
    </w:p>
    <w:p>
      <w:pPr>
        <w:pStyle w:val="Style15"/>
        <w:spacing w:before="0" w:after="0"/>
        <w:ind w:firstLine="539"/>
        <w:rPr/>
      </w:pPr>
      <w:r>
        <w:rPr/>
        <w:t>3. Уменьшите звуковые раздражители (выключите радио или телевизор, закройте окна, задерните шторы).</w:t>
      </w:r>
    </w:p>
    <w:p>
      <w:pPr>
        <w:pStyle w:val="Style15"/>
        <w:spacing w:before="0" w:after="0"/>
        <w:ind w:firstLine="539"/>
        <w:rPr/>
      </w:pPr>
      <w:r>
        <w:rPr/>
        <w:t>4. Пользуйтесь мебелью с изогнутыми, плавными линиями и тканью с такими же узорами.</w:t>
      </w:r>
    </w:p>
    <w:p>
      <w:pPr>
        <w:pStyle w:val="Style15"/>
        <w:spacing w:before="0" w:after="0"/>
        <w:ind w:firstLine="539"/>
        <w:rPr/>
      </w:pPr>
      <w:r>
        <w:rPr/>
        <w:t>5. Пользуйтесь сиденьями с низкой спинкой и мебелью, не достигающей половины высоты до потолка комнаты.</w:t>
      </w:r>
    </w:p>
    <w:p>
      <w:pPr>
        <w:pStyle w:val="Style15"/>
        <w:spacing w:before="0" w:after="0"/>
        <w:ind w:firstLine="539"/>
        <w:rPr/>
      </w:pPr>
      <w:r>
        <w:rPr/>
        <w:t>6. Пользуйтесь мягкими, шелковистыми или бархатистыми на ощупь тканями.</w:t>
        <w:br/>
        <w:t>7. Поставьте фонтанчики или аэраторы либо переключите кондиционер на режим повышенной влажности.</w:t>
      </w:r>
    </w:p>
    <w:p>
      <w:pPr>
        <w:pStyle w:val="Style15"/>
        <w:spacing w:before="0" w:after="0"/>
        <w:ind w:firstLine="539"/>
        <w:rPr/>
      </w:pPr>
      <w:r>
        <w:rPr/>
        <w:t>8. Выключите потолочные вентиляторы или активные воздуховоды.</w:t>
        <w:br/>
        <w:t>9. Побудьте в одиночестве.</w:t>
      </w:r>
    </w:p>
    <w:p>
      <w:pPr>
        <w:pStyle w:val="Style15"/>
        <w:spacing w:before="0" w:after="0"/>
        <w:ind w:firstLine="539"/>
        <w:rPr>
          <w:b/>
          <w:b/>
        </w:rPr>
      </w:pPr>
      <w:r>
        <w:rPr>
          <w:b/>
        </w:rPr>
        <w:t>Чтобы добавить ян:</w:t>
      </w:r>
    </w:p>
    <w:p>
      <w:pPr>
        <w:pStyle w:val="Style15"/>
        <w:spacing w:before="0" w:after="0"/>
        <w:ind w:firstLine="539"/>
        <w:rPr/>
      </w:pPr>
      <w:r>
        <w:rPr/>
        <w:t>1. Усильте освещение в комнате.</w:t>
      </w:r>
    </w:p>
    <w:p>
      <w:pPr>
        <w:pStyle w:val="Style15"/>
        <w:spacing w:before="0" w:after="0"/>
        <w:ind w:firstLine="539"/>
        <w:rPr/>
      </w:pPr>
      <w:r>
        <w:rPr/>
        <w:t>2. Добавляйте в интерьер яркие тона и расцветки.</w:t>
      </w:r>
    </w:p>
    <w:p>
      <w:pPr>
        <w:pStyle w:val="Style15"/>
        <w:spacing w:before="0" w:after="0"/>
        <w:ind w:firstLine="539"/>
        <w:rPr/>
      </w:pPr>
      <w:r>
        <w:rPr/>
        <w:t>3. Добавьте действие через движение и звук, вроде тикающих часов и подвижных объектов, либо включите жизнерадостную музыку.</w:t>
      </w:r>
    </w:p>
    <w:p>
      <w:pPr>
        <w:pStyle w:val="Style15"/>
        <w:spacing w:before="0" w:after="0"/>
        <w:ind w:firstLine="539"/>
        <w:rPr/>
      </w:pPr>
      <w:r>
        <w:rPr/>
        <w:t>4. Пользуйтесь высокой мебелью и стульями с высокими спинками.</w:t>
      </w:r>
    </w:p>
    <w:p>
      <w:pPr>
        <w:pStyle w:val="Style15"/>
        <w:spacing w:before="0" w:after="0"/>
        <w:ind w:firstLine="539"/>
        <w:rPr/>
      </w:pPr>
      <w:r>
        <w:rPr/>
        <w:t>5. Выставляйте на видном месте коллекции книг, безделушек или произведений искусства.</w:t>
      </w:r>
    </w:p>
    <w:p>
      <w:pPr>
        <w:pStyle w:val="Style15"/>
        <w:spacing w:before="0" w:after="0"/>
        <w:ind w:firstLine="539"/>
        <w:rPr/>
      </w:pPr>
      <w:r>
        <w:rPr/>
        <w:t>6. Пользуйтесь плотными тканями или тканями в клеточку и в полоску.</w:t>
      </w:r>
    </w:p>
    <w:p>
      <w:pPr>
        <w:pStyle w:val="Style15"/>
        <w:spacing w:before="0" w:after="0"/>
        <w:ind w:firstLine="539"/>
        <w:rPr/>
      </w:pPr>
      <w:r>
        <w:rPr/>
        <w:t>7. Уменьшите влажность воздуха с помощью кондиционера или нагревателя.</w:t>
      </w:r>
    </w:p>
    <w:p>
      <w:pPr>
        <w:pStyle w:val="Style15"/>
        <w:spacing w:before="0" w:after="0"/>
        <w:ind w:firstLine="539"/>
        <w:rPr/>
      </w:pPr>
      <w:r>
        <w:rPr/>
        <w:t>8. Включите вентилятор или откройте окно, чтобы впустить свежий воздух.</w:t>
      </w:r>
    </w:p>
    <w:p>
      <w:pPr>
        <w:pStyle w:val="Style15"/>
        <w:spacing w:before="0" w:after="0"/>
        <w:ind w:firstLine="539"/>
        <w:rPr/>
      </w:pPr>
      <w:r>
        <w:rPr/>
        <w:t>9. Больше времени проводите в обществе.</w:t>
      </w:r>
    </w:p>
    <w:p>
      <w:pPr>
        <w:pStyle w:val="Style15"/>
        <w:spacing w:before="0" w:after="0"/>
        <w:ind w:firstLine="539"/>
        <w:rPr/>
      </w:pPr>
      <w:r>
        <w:rPr/>
        <w:t>В силу врожденных особенностей люди обладают разным балансом инь /ян в чертах своей личности. Общительный, энергичный, шумный человек (преобладание ян) резко контрастирует с тихим, застенчивым, замкнутым человеком (преобладание инь). Застенчивый человек будет чувствовать себя неуютно в шумном многолюдном месте, насыщенном энергией ян, и наоборот. С другой стороны, понемногу вводя в обстановку противоположные качества, можно добиться благотворного эффекта: развеять уныние или успокоить бурные эмоции.</w:t>
      </w:r>
    </w:p>
    <w:p>
      <w:pPr>
        <w:pStyle w:val="Style15"/>
        <w:spacing w:before="120" w:after="120"/>
        <w:ind w:firstLine="539"/>
        <w:jc w:val="center"/>
        <w:rPr>
          <w:b/>
          <w:b/>
        </w:rPr>
      </w:pPr>
      <w:r>
        <w:rPr>
          <w:b/>
        </w:rPr>
        <w:t>Инь и ян вокруг дома</w:t>
      </w:r>
    </w:p>
    <w:p>
      <w:pPr>
        <w:pStyle w:val="Style15"/>
        <w:spacing w:before="0" w:after="120"/>
        <w:ind w:firstLine="539"/>
        <w:rPr/>
      </w:pPr>
      <w:r>
        <w:rPr/>
        <w:t xml:space="preserve">Любое здание испытывает воздействие окружающей обстановки, которая меняет равновесие инь /ян в ту или другую сторону. Если дом стоит рядом с любым местом, которое символически ассоциируется со смертью или темнотой - кладбищем, больницей, тюрьмой или пустым участком, где некогда было человеческое жилье, - он будет испытывать слишком сильное влияние инь. То же самое происходит, если дом полностью скрыт за высокими деревьями и зарослями кустарника. Их воздействие может быть угнетающим, и вам трудно будет вести активную, энергичную жизнь. </w:t>
      </w:r>
    </w:p>
    <w:p>
      <w:pPr>
        <w:pStyle w:val="Style15"/>
        <w:spacing w:before="0" w:after="0"/>
        <w:ind w:firstLine="540"/>
        <w:jc w:val="center"/>
        <w:rPr/>
      </w:pPr>
      <w:r>
        <w:rPr/>
        <w:drawing>
          <wp:inline distT="0" distB="0" distL="0" distR="0">
            <wp:extent cx="2381250" cy="16383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5" t="-22" r="-15" b="-22"/>
                    <a:stretch>
                      <a:fillRect/>
                    </a:stretch>
                  </pic:blipFill>
                  <pic:spPr bwMode="auto">
                    <a:xfrm>
                      <a:off x="0" y="0"/>
                      <a:ext cx="2381250" cy="1638300"/>
                    </a:xfrm>
                    <a:prstGeom prst="rect">
                      <a:avLst/>
                    </a:prstGeom>
                  </pic:spPr>
                </pic:pic>
              </a:graphicData>
            </a:graphic>
          </wp:inline>
        </w:drawing>
      </w:r>
    </w:p>
    <w:p>
      <w:pPr>
        <w:pStyle w:val="Style15"/>
        <w:spacing w:before="120" w:after="0"/>
        <w:ind w:firstLine="539"/>
        <w:rPr/>
      </w:pPr>
      <w:r>
        <w:rPr/>
        <w:t>С другой стороны, если ваш дом расположен рядом с опорами высоковольтной линии, заводами или высокими трубами, сила воздействия ян опасно возрастает, и вы можете обнаружить, что ваша жизнь мчится гораздо быстрее, чем вам бы того хотелось.</w:t>
      </w:r>
    </w:p>
    <w:p>
      <w:pPr>
        <w:pStyle w:val="Style15"/>
        <w:spacing w:before="0" w:after="120"/>
        <w:ind w:firstLine="539"/>
        <w:rPr/>
      </w:pPr>
      <w:r>
        <w:rPr/>
        <w:t xml:space="preserve">Для исправления подобных ситуаций подумайте о символических качествах, ассоциирующихся с инь и ян, и воспользуйтесь некоторыми противоположными качествами, чтобы восстановить нарушенное равновесие. </w:t>
      </w:r>
    </w:p>
    <w:p>
      <w:pPr>
        <w:pStyle w:val="Style15"/>
        <w:spacing w:before="0" w:after="0"/>
        <w:ind w:firstLine="540"/>
        <w:jc w:val="center"/>
        <w:rPr/>
      </w:pPr>
      <w:r>
        <w:rPr/>
        <w:drawing>
          <wp:inline distT="0" distB="0" distL="0" distR="0">
            <wp:extent cx="2914650" cy="13620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2" t="-26" r="-12" b="-26"/>
                    <a:stretch>
                      <a:fillRect/>
                    </a:stretch>
                  </pic:blipFill>
                  <pic:spPr bwMode="auto">
                    <a:xfrm>
                      <a:off x="0" y="0"/>
                      <a:ext cx="2914650" cy="1362075"/>
                    </a:xfrm>
                    <a:prstGeom prst="rect">
                      <a:avLst/>
                    </a:prstGeom>
                  </pic:spPr>
                </pic:pic>
              </a:graphicData>
            </a:graphic>
          </wp:inline>
        </w:drawing>
      </w:r>
    </w:p>
    <w:p>
      <w:pPr>
        <w:pStyle w:val="Style15"/>
        <w:spacing w:before="120" w:after="0"/>
        <w:ind w:firstLine="539"/>
        <w:rPr/>
      </w:pPr>
      <w:r>
        <w:rPr/>
        <w:t>Угнетающее воздействие инь от соседних зданий или окружающей местности можно заметно уменьшить, изменив положение входной двери, через которую большая часть внешней энергии проникает в ваш дом. Если это невозможно, выкрасите дверь в красный цвет и усильте освещение перед крыльцом; держите свет постоянно включенным. Красный и оранжевый - хорошие цвета для ограды или стены, граничащей с источником инь; красная охра для покраски крыши будет удачным выбором в таких обстоятельствах.</w:t>
      </w:r>
    </w:p>
    <w:p>
      <w:pPr>
        <w:pStyle w:val="Style15"/>
        <w:spacing w:before="0" w:after="0"/>
        <w:ind w:firstLine="539"/>
        <w:rPr/>
      </w:pPr>
      <w:r>
        <w:rPr/>
        <w:t>Если проблема заключается в слишком сильном воздействии ян, то очевидно, что нужно принять меры противоположного характера. Если главную дверь нельзя переместить в сторону от мощного источника ян или пользоваться другой дверью в качестве парадной, выкрасите ее в темно-синий цвет и уменьшите мощность освещения. Деревья или высокие кустарники добавят тени, усиливая влияние инь; лучшими цветами для стены или ограды будут черный и синий. Вода сродни началу инь, и любой водоем рядом с домом будет смягчать чрезмерную активность ян, поэтому подумайте о закладке маленького пруда или фонтана.</w:t>
      </w:r>
    </w:p>
    <w:p>
      <w:pPr>
        <w:pStyle w:val="Style15"/>
        <w:spacing w:before="120" w:after="120"/>
        <w:ind w:firstLine="539"/>
        <w:jc w:val="center"/>
        <w:rPr>
          <w:b/>
          <w:b/>
          <w:bCs/>
          <w:sz w:val="27"/>
          <w:szCs w:val="27"/>
        </w:rPr>
      </w:pPr>
      <w:r>
        <w:rPr>
          <w:b/>
          <w:bCs/>
          <w:sz w:val="27"/>
          <w:szCs w:val="27"/>
        </w:rPr>
        <w:t>ПЯТЬ ЭЛЕМЕНТОВ</w:t>
      </w:r>
    </w:p>
    <w:p>
      <w:pPr>
        <w:pStyle w:val="Style15"/>
        <w:spacing w:before="0" w:after="0"/>
        <w:ind w:firstLine="540"/>
        <w:rPr/>
      </w:pPr>
      <w:r>
        <w:rPr/>
        <w:t>По древней китайской традиции пятью основными элементами являются вода, дерево, огонь, земля и металл. Хотя в буквальном переводе слово "элемент" подразумевает нечто стабильное и неподвижное, китайское слово "синь" указывает на движение и перемены, поэтому более точным переводом, возможно, было бы "пять стихий", или "пять движущих сил". К примеру, когда речь идет о "дереве", то имеется в виду не древесина, а движущий принцип, изначально присущий древесному царству.</w:t>
      </w:r>
    </w:p>
    <w:p>
      <w:pPr>
        <w:pStyle w:val="Style15"/>
        <w:spacing w:before="0" w:after="0"/>
        <w:ind w:firstLine="540"/>
        <w:rPr/>
      </w:pPr>
      <w:r>
        <w:rPr/>
        <w:t>Пять элементов не статичны. Они порождают и уничтожают друг друга в непрерывном цикле, когда один элемент взаимодействует с другим позитивным или негативным образом. Понимание этих более сложных аспектов движения и трансформации энергии ци улучшает качество фэн-шуй.</w:t>
      </w:r>
    </w:p>
    <w:p>
      <w:pPr>
        <w:pStyle w:val="Style15"/>
        <w:spacing w:before="120" w:after="120"/>
        <w:ind w:firstLine="539"/>
        <w:jc w:val="center"/>
        <w:rPr>
          <w:b/>
          <w:b/>
        </w:rPr>
      </w:pPr>
      <w:r>
        <w:rPr>
          <w:b/>
        </w:rPr>
        <w:t>Цикл порождения</w:t>
      </w:r>
    </w:p>
    <w:p>
      <w:pPr>
        <w:pStyle w:val="Style15"/>
        <w:spacing w:before="0" w:after="0"/>
        <w:ind w:firstLine="540"/>
        <w:rPr/>
      </w:pPr>
      <w:r>
        <w:rPr/>
        <w:t>Элементы связаны позитивным переходом энергии по замкнутому циклу - от воды к дереву, от дерева к огню, от огня к земле и от земли к металлу. Это цикл порождения, который иногда называется циклом совместимости или позитивным циклом.</w:t>
      </w:r>
    </w:p>
    <w:p>
      <w:pPr>
        <w:pStyle w:val="Style15"/>
        <w:spacing w:before="0" w:after="0"/>
        <w:ind w:firstLine="540"/>
        <w:rPr/>
      </w:pPr>
      <w:r>
        <w:rPr/>
        <w:t>Вода символизирует происхождение органической жизни. Начинаясь в тишине и спокойствии, вода питает дерево. Дерево растет вверх и в стороны; его энергия обуздывает потенциал роста, который является движущей и стимулирующей силой. Затем дерево становится пищей для огня. Горячий, пульсирующий и насыщенный, огонь служит символом активной деятельности. Потом огонь угасает, оставляя пепел и превращаясь в землю, которая собирает и хранит энергию. Земля уплотняется и образует металл в процессе очищения и совершенствования. В наиболее чистом виде металл становится жидкостью, которая ассоциируется с водой, и таким образом цикл начинается сначала.</w:t>
      </w:r>
    </w:p>
    <w:p>
      <w:pPr>
        <w:pStyle w:val="Style15"/>
        <w:spacing w:before="0" w:after="0"/>
        <w:ind w:firstLine="540"/>
        <w:jc w:val="center"/>
        <w:rPr/>
      </w:pPr>
      <w:r>
        <w:rPr/>
        <w:drawing>
          <wp:inline distT="0" distB="0" distL="0" distR="0">
            <wp:extent cx="1885950" cy="19335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9" t="-19" r="-19" b="-19"/>
                    <a:stretch>
                      <a:fillRect/>
                    </a:stretch>
                  </pic:blipFill>
                  <pic:spPr bwMode="auto">
                    <a:xfrm>
                      <a:off x="0" y="0"/>
                      <a:ext cx="1885950" cy="1933575"/>
                    </a:xfrm>
                    <a:prstGeom prst="rect">
                      <a:avLst/>
                    </a:prstGeom>
                  </pic:spPr>
                </pic:pic>
              </a:graphicData>
            </a:graphic>
          </wp:inline>
        </w:drawing>
      </w:r>
    </w:p>
    <w:p>
      <w:pPr>
        <w:pStyle w:val="Style15"/>
        <w:spacing w:before="120" w:after="120"/>
        <w:ind w:firstLine="539"/>
        <w:jc w:val="center"/>
        <w:rPr>
          <w:b/>
          <w:b/>
        </w:rPr>
      </w:pPr>
      <w:r>
        <w:rPr>
          <w:b/>
        </w:rPr>
        <w:t>Цикл уничтожения</w:t>
      </w:r>
    </w:p>
    <w:p>
      <w:pPr>
        <w:pStyle w:val="Style15"/>
        <w:spacing w:before="0" w:after="0"/>
        <w:ind w:firstLine="540"/>
        <w:rPr/>
      </w:pPr>
      <w:r>
        <w:rPr/>
        <w:t>В противоположность циклу порождения существует цикл уничтожения, или несовместимости, когда качества одного элемента находятся в оппозиции к качествам другого в повторяющейся последовательности: вода, огонь, металл, дерево, земля. Этот процесс тоже можно изобразить как движение по кругу, но его легче представить методом наложения на позитивный цикл. Вторая последовательность создает пентаграмму - традиционный символ деструктивной силы.</w:t>
      </w:r>
    </w:p>
    <w:p>
      <w:pPr>
        <w:pStyle w:val="Style15"/>
        <w:spacing w:before="0" w:after="0"/>
        <w:ind w:firstLine="540"/>
        <w:rPr/>
      </w:pPr>
      <w:r>
        <w:rPr/>
        <w:t>Вода гасит огонь, который расплавляет и уничтожает металл. Металл рубит дерево и разрушает его жизненную силу, а дерево, в свою очередь, питается соками земли и бурит в ней отверстия своими корнями. И, наконец, земля поглощает и связывает воду.</w:t>
      </w:r>
    </w:p>
    <w:p>
      <w:pPr>
        <w:pStyle w:val="Style15"/>
        <w:spacing w:before="0" w:after="0"/>
        <w:ind w:firstLine="540"/>
        <w:jc w:val="center"/>
        <w:rPr/>
      </w:pPr>
      <w:r>
        <w:rPr/>
        <w:drawing>
          <wp:inline distT="0" distB="0" distL="0" distR="0">
            <wp:extent cx="1885950" cy="19335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9" t="-19" r="-19" b="-19"/>
                    <a:stretch>
                      <a:fillRect/>
                    </a:stretch>
                  </pic:blipFill>
                  <pic:spPr bwMode="auto">
                    <a:xfrm>
                      <a:off x="0" y="0"/>
                      <a:ext cx="1885950" cy="1933575"/>
                    </a:xfrm>
                    <a:prstGeom prst="rect">
                      <a:avLst/>
                    </a:prstGeom>
                  </pic:spPr>
                </pic:pic>
              </a:graphicData>
            </a:graphic>
          </wp:inline>
        </w:drawing>
      </w:r>
    </w:p>
    <w:p>
      <w:pPr>
        <w:pStyle w:val="Style15"/>
        <w:spacing w:before="120" w:after="120"/>
        <w:ind w:firstLine="539"/>
        <w:jc w:val="center"/>
        <w:rPr>
          <w:b/>
          <w:b/>
        </w:rPr>
      </w:pPr>
      <w:r>
        <w:rPr>
          <w:b/>
        </w:rPr>
        <w:t>Цикл смягчения</w:t>
      </w:r>
    </w:p>
    <w:p>
      <w:pPr>
        <w:pStyle w:val="Style15"/>
        <w:spacing w:before="0" w:after="0"/>
        <w:ind w:firstLine="540"/>
        <w:rPr/>
      </w:pPr>
      <w:r>
        <w:rPr/>
        <w:t>Развивая идею взаимодействия элементов, можно представить, что один элемент, стоящий между двумя другими, которые находятся в оппозиции друг к другу, может смягчить их взаимное влияние. Еще раз подчеркну, что все подобные ассоциации следует воспринимать чисто символически, а не буквально.</w:t>
      </w:r>
    </w:p>
    <w:p>
      <w:pPr>
        <w:pStyle w:val="Style15"/>
        <w:spacing w:before="0" w:after="0"/>
        <w:ind w:firstLine="540"/>
        <w:rPr/>
      </w:pPr>
      <w:r>
        <w:rPr/>
        <w:t>Дерево служит посредником между водой и огнем, абсорбируя и удерживая воду. Земля тушит огонь и смягчает его воздействие на металл. Вода питает дерево и придает ему крепость, уравновешивающую разрушительное влияние металла. Огонь, способный поглощать дерево и становиться землей, служит посредником между этими элементами. В свою очередь, металл служит посредником между землей и водой - элементом, из которого он рождается, и элементом, в который он превращается.</w:t>
      </w:r>
    </w:p>
    <w:p>
      <w:pPr>
        <w:pStyle w:val="Style15"/>
        <w:spacing w:before="120" w:after="120"/>
        <w:ind w:firstLine="539"/>
        <w:jc w:val="center"/>
        <w:rPr>
          <w:b/>
          <w:b/>
        </w:rPr>
      </w:pPr>
      <w:r>
        <w:rPr>
          <w:b/>
        </w:rPr>
        <w:t>Качества элементов</w:t>
      </w:r>
    </w:p>
    <w:p>
      <w:pPr>
        <w:pStyle w:val="Style15"/>
        <w:spacing w:before="0" w:after="0"/>
        <w:ind w:firstLine="540"/>
        <w:rPr/>
      </w:pPr>
      <w:r>
        <w:rPr/>
        <w:t>Каждый элемент ассоциируется с отдельным направлением, обладает рядом изначальных характеристик и связан с особыми цветами и формами. Все вещи в мире имеют ассоциации с элементами, которые можно использовать символическим способом, чтобы добиться гармонии между элементами в разных обстоятельствах. Работа с энергией элементов имеет целью достижение такой гармонии.</w:t>
      </w:r>
    </w:p>
    <w:p>
      <w:pPr>
        <w:pStyle w:val="Style15"/>
        <w:spacing w:before="0" w:after="0"/>
        <w:ind w:firstLine="540"/>
        <w:rPr/>
      </w:pPr>
      <w:r>
        <w:rPr/>
        <w:t>Поскольку существует восемь основных направлений, то дерево, земля и металл имеют более одной зоны в восьмиугольнике ба-гуа. Подробнее об этом см. в разделе " Ба-гуа, или Восьмиугольник фэн-шуй".</w:t>
      </w:r>
    </w:p>
    <w:p>
      <w:pPr>
        <w:pStyle w:val="Style15"/>
        <w:spacing w:before="0" w:after="0"/>
        <w:ind w:firstLine="540"/>
        <w:jc w:val="center"/>
        <w:rPr/>
      </w:pPr>
      <w:r>
        <w:rPr/>
        <w:drawing>
          <wp:inline distT="0" distB="0" distL="0" distR="0">
            <wp:extent cx="2762250" cy="24955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3" t="-14" r="-13" b="-14"/>
                    <a:stretch>
                      <a:fillRect/>
                    </a:stretch>
                  </pic:blipFill>
                  <pic:spPr bwMode="auto">
                    <a:xfrm>
                      <a:off x="0" y="0"/>
                      <a:ext cx="2762250" cy="2495550"/>
                    </a:xfrm>
                    <a:prstGeom prst="rect">
                      <a:avLst/>
                    </a:prstGeom>
                  </pic:spPr>
                </pic:pic>
              </a:graphicData>
            </a:graphic>
          </wp:inline>
        </w:drawing>
      </w:r>
    </w:p>
    <w:p>
      <w:pPr>
        <w:pStyle w:val="Style15"/>
        <w:spacing w:before="120" w:after="120"/>
        <w:ind w:firstLine="539"/>
        <w:jc w:val="center"/>
        <w:rPr>
          <w:b/>
          <w:b/>
        </w:rPr>
      </w:pPr>
      <w:r>
        <w:rPr>
          <w:b/>
        </w:rPr>
        <w:t>Вода</w:t>
      </w:r>
    </w:p>
    <w:p>
      <w:pPr>
        <w:pStyle w:val="Style15"/>
        <w:spacing w:before="0" w:after="0"/>
        <w:ind w:firstLine="540"/>
        <w:rPr/>
      </w:pPr>
      <w:r>
        <w:rPr/>
        <w:t>Вода, включающая все жидкости, считается первоэлементом, от которого происходят все остальные. Поскольку вода является проводником энергии ци, она символически ассоциируется с потоком ци с дорогами в городском ландшафте. Вода также символизирует богатство. Ее цветом является черный или темно-синий. Предметы, связанные с водой, имеют волнообразную или плавно изгибающуюся поверхность. И, разумеется, этот элемент ассоциируется с любым вместилищем воды, таким, как фонтан, бассейн или аквариум.</w:t>
      </w:r>
    </w:p>
    <w:p>
      <w:pPr>
        <w:pStyle w:val="Style15"/>
        <w:spacing w:before="0" w:after="0"/>
        <w:ind w:firstLine="539"/>
        <w:rPr/>
      </w:pPr>
      <w:r>
        <w:rPr/>
        <w:t>Вода обладает очищающим и освежающим воздействием. При умелом использовании она служит для обновления и восстановления сил, но ее избыток приводит к вялости и унынию. Она ассоциируется с эмоциональной чувствительностью. Пользуйтесь символами воды с разумной осмотрительностью, иначе вы будете чувствовать себя скорее "затопленным", чем очищенным и обновленным.</w:t>
      </w:r>
    </w:p>
    <w:p>
      <w:pPr>
        <w:pStyle w:val="Style15"/>
        <w:spacing w:before="120" w:after="120"/>
        <w:ind w:firstLine="539"/>
        <w:jc w:val="center"/>
        <w:rPr>
          <w:b/>
          <w:b/>
        </w:rPr>
      </w:pPr>
      <w:r>
        <w:rPr>
          <w:b/>
        </w:rPr>
        <w:t>Дерево</w:t>
      </w:r>
    </w:p>
    <w:p>
      <w:pPr>
        <w:pStyle w:val="Style15"/>
        <w:spacing w:before="0" w:after="0"/>
        <w:ind w:firstLine="539"/>
        <w:jc w:val="both"/>
        <w:rPr/>
      </w:pPr>
      <w:r>
        <w:rPr/>
        <w:t>Направлением дерева является восток и в меньшей степени юго-восток. Его цвет - зеленый. Дерево символизируется любыми цветами или растениями. Формы дерева высокие, продолговатые и прямоугольные.</w:t>
      </w:r>
    </w:p>
    <w:p>
      <w:pPr>
        <w:pStyle w:val="Style15"/>
        <w:spacing w:before="0" w:after="0"/>
        <w:ind w:firstLine="539"/>
        <w:jc w:val="both"/>
        <w:rPr/>
      </w:pPr>
      <w:r>
        <w:rPr/>
        <w:t>Основной характеристикой дерева является крепость в сочетании с гибкостью. Оно символизирует рост, творчество и питание. Стимуляция участков дома, связанных с деревом, дает толчок творческим способностям, но чрезмерное усердие может привести к идеализму и беспочвенным ожиданиям.</w:t>
      </w:r>
    </w:p>
    <w:p>
      <w:pPr>
        <w:pStyle w:val="Style15"/>
        <w:spacing w:before="120" w:after="120"/>
        <w:ind w:firstLine="539"/>
        <w:jc w:val="center"/>
        <w:rPr>
          <w:b/>
          <w:b/>
        </w:rPr>
      </w:pPr>
      <w:r>
        <w:rPr>
          <w:b/>
        </w:rPr>
        <w:t>Огонь</w:t>
      </w:r>
    </w:p>
    <w:p>
      <w:pPr>
        <w:pStyle w:val="Style15"/>
        <w:spacing w:before="0" w:after="0"/>
        <w:ind w:firstLine="539"/>
        <w:jc w:val="both"/>
        <w:rPr/>
      </w:pPr>
      <w:r>
        <w:rPr/>
        <w:t>Огонь - сильный элемент, воплощающий качества ян, живой и одухотворенный. Неудивительно, что он ассоциируется с красным и оранжевым цветом. К его символам относятся огонь как таковой, свечи и электрические лампочки. Предметы, связанные с элементом огня, имеют треугольную и остроконечную форму.</w:t>
      </w:r>
    </w:p>
    <w:p>
      <w:pPr>
        <w:pStyle w:val="Style15"/>
        <w:spacing w:before="0" w:after="0"/>
        <w:ind w:firstLine="539"/>
        <w:jc w:val="both"/>
        <w:rPr/>
      </w:pPr>
      <w:r>
        <w:rPr/>
        <w:t xml:space="preserve">Использование символов огня в домашней обстановке оказывает энергетизирующее воздействие и повышает уровень активности. Однако чрезмерное увлечение ими может привести к вспыльчивости и раздражительности. </w:t>
      </w:r>
    </w:p>
    <w:p>
      <w:pPr>
        <w:pStyle w:val="Style15"/>
        <w:spacing w:before="0" w:after="0"/>
        <w:ind w:firstLine="539"/>
        <w:jc w:val="center"/>
        <w:rPr>
          <w:b/>
          <w:b/>
        </w:rPr>
      </w:pPr>
      <w:r>
        <w:rPr>
          <w:b/>
        </w:rPr>
        <w:t>Земля</w:t>
      </w:r>
    </w:p>
    <w:p>
      <w:pPr>
        <w:pStyle w:val="Style15"/>
        <w:spacing w:before="0" w:after="0"/>
        <w:ind w:firstLine="539"/>
        <w:jc w:val="both"/>
        <w:rPr/>
      </w:pPr>
      <w:r>
        <w:rPr/>
        <w:t>С землей традиционно связаны желтые и желтовато-коричневые цвета. Этот элемент расположен в центре восьмиугольника ба-гуа, но имеет дополнительные зоны на юго-западе и северо-востоке. Предметы, связанные с землей, обычно имеют квадратную форму. Символами земли, которые используются в фэн-шуй, являются кристаллы и керамические изделия.</w:t>
      </w:r>
    </w:p>
    <w:p>
      <w:pPr>
        <w:pStyle w:val="Style15"/>
        <w:spacing w:before="0" w:after="0"/>
        <w:ind w:firstLine="539"/>
        <w:jc w:val="both"/>
        <w:rPr/>
      </w:pPr>
      <w:r>
        <w:rPr/>
        <w:t>Земля символизирует надежность, стабильность и уверенность в себе, поэтому символами земли пользуются для укрепления духа и моральной поддержки. С другой стороны, слишком сильное влияние земли может создать атмосферу застоя и подозрительности.</w:t>
      </w:r>
    </w:p>
    <w:p>
      <w:pPr>
        <w:pStyle w:val="Style15"/>
        <w:spacing w:before="120" w:after="120"/>
        <w:ind w:firstLine="539"/>
        <w:jc w:val="center"/>
        <w:rPr>
          <w:b/>
          <w:b/>
        </w:rPr>
      </w:pPr>
      <w:r>
        <w:rPr>
          <w:b/>
        </w:rPr>
      </w:r>
    </w:p>
    <w:p>
      <w:pPr>
        <w:pStyle w:val="Style15"/>
        <w:spacing w:before="0" w:after="120"/>
        <w:ind w:firstLine="539"/>
        <w:jc w:val="center"/>
        <w:rPr>
          <w:b/>
          <w:b/>
        </w:rPr>
      </w:pPr>
      <w:r>
        <w:rPr>
          <w:b/>
        </w:rPr>
        <w:t>Металл</w:t>
      </w:r>
    </w:p>
    <w:p>
      <w:pPr>
        <w:pStyle w:val="Style15"/>
        <w:spacing w:before="0" w:after="0"/>
        <w:ind w:firstLine="539"/>
        <w:jc w:val="both"/>
        <w:rPr/>
      </w:pPr>
      <w:r>
        <w:rPr/>
        <w:t>Цвета металла - белый, золотой и серебряный. Он ассоциируется с западным и северо-западным направлением. Основными формами для выражения металла являются круг и полумесяц, а также любые металлические предметы, особенно монеты и талисманы.</w:t>
      </w:r>
    </w:p>
    <w:p>
      <w:pPr>
        <w:pStyle w:val="Style15"/>
        <w:spacing w:before="0" w:after="0"/>
        <w:ind w:firstLine="539"/>
        <w:jc w:val="both"/>
        <w:rPr/>
      </w:pPr>
      <w:r>
        <w:rPr/>
        <w:t>Использование металлических символов поощряет предприимчивость и разносторонность. Металл символизирует изобилие и успех в финансовых делах. С другой стороны, избыток металла может привести к поспешности, неосмотрительности и неразборчивости в средствах.</w:t>
      </w:r>
    </w:p>
    <w:p>
      <w:pPr>
        <w:pStyle w:val="Style15"/>
        <w:spacing w:before="120" w:after="120"/>
        <w:ind w:firstLine="539"/>
        <w:jc w:val="center"/>
        <w:rPr>
          <w:sz w:val="28"/>
          <w:szCs w:val="28"/>
        </w:rPr>
      </w:pPr>
      <w:r>
        <w:rPr>
          <w:sz w:val="28"/>
          <w:szCs w:val="28"/>
        </w:rPr>
        <w:t>КРАТКИЙ СПРАВОЧНИК ПО ИСПОЛЬЗОВАНИЮ ЭЛЕМЕНТОВ</w:t>
      </w:r>
    </w:p>
    <w:p>
      <w:pPr>
        <w:pStyle w:val="Style15"/>
        <w:spacing w:before="0" w:after="0"/>
        <w:ind w:firstLine="539"/>
        <w:jc w:val="center"/>
        <w:rPr>
          <w:b/>
          <w:b/>
        </w:rPr>
      </w:pPr>
      <w:r>
        <w:rPr>
          <w:b/>
        </w:rPr>
        <w:t>Вода</w:t>
      </w:r>
    </w:p>
    <w:p>
      <w:pPr>
        <w:pStyle w:val="Style15"/>
        <w:spacing w:before="0" w:after="0"/>
        <w:ind w:firstLine="539"/>
        <w:jc w:val="both"/>
        <w:rPr/>
      </w:pPr>
      <w:r>
        <w:rPr/>
        <w:t>Вода связана с эмоциональной чувствительностью.</w:t>
      </w:r>
    </w:p>
    <w:p>
      <w:pPr>
        <w:pStyle w:val="Style15"/>
        <w:spacing w:before="0" w:after="0"/>
        <w:ind w:firstLine="539"/>
        <w:jc w:val="both"/>
        <w:rPr/>
      </w:pPr>
      <w:r>
        <w:rPr/>
        <w:t>Цвета воды: черный и темно-синий.</w:t>
      </w:r>
    </w:p>
    <w:p>
      <w:pPr>
        <w:pStyle w:val="Style15"/>
        <w:spacing w:before="0" w:after="0"/>
        <w:ind w:firstLine="539"/>
        <w:jc w:val="both"/>
        <w:rPr/>
      </w:pPr>
      <w:r>
        <w:rPr/>
        <w:t>Формы воды: волнообразные и плавно изгибающиеся.</w:t>
      </w:r>
    </w:p>
    <w:p>
      <w:pPr>
        <w:pStyle w:val="Style15"/>
        <w:spacing w:before="0" w:after="0"/>
        <w:ind w:firstLine="539"/>
        <w:jc w:val="both"/>
        <w:rPr/>
      </w:pPr>
      <w:r>
        <w:rPr/>
        <w:t>Символы и образы воды: зеркала; стекло; аквариумы или фонтаны; изображения рыб, водопадов и морских ландшафтов.</w:t>
      </w:r>
    </w:p>
    <w:p>
      <w:pPr>
        <w:pStyle w:val="Style15"/>
        <w:spacing w:before="0" w:after="0"/>
        <w:ind w:firstLine="539"/>
        <w:jc w:val="both"/>
        <w:rPr/>
      </w:pPr>
      <w:r>
        <w:rPr/>
        <w:t>Пользуйтесь циклом порождения для укрепления: добавьте воду или металл.</w:t>
      </w:r>
    </w:p>
    <w:p>
      <w:pPr>
        <w:pStyle w:val="Style15"/>
        <w:spacing w:before="0" w:after="0"/>
        <w:ind w:firstLine="539"/>
        <w:jc w:val="both"/>
        <w:rPr/>
      </w:pPr>
      <w:r>
        <w:rPr/>
        <w:t>Пользуйтесь циклом уничтожения для ослабления: добавьте землю.</w:t>
      </w:r>
    </w:p>
    <w:p>
      <w:pPr>
        <w:pStyle w:val="Style15"/>
        <w:spacing w:before="0" w:after="0"/>
        <w:ind w:firstLine="539"/>
        <w:jc w:val="both"/>
        <w:rPr/>
      </w:pPr>
      <w:r>
        <w:rPr/>
        <w:t>Пользуйтесь циклом смягчения: добавьте дерево.</w:t>
      </w:r>
    </w:p>
    <w:p>
      <w:pPr>
        <w:pStyle w:val="Style15"/>
        <w:spacing w:before="0" w:after="0"/>
        <w:ind w:firstLine="539"/>
        <w:jc w:val="center"/>
        <w:rPr>
          <w:b/>
          <w:b/>
        </w:rPr>
      </w:pPr>
      <w:r>
        <w:rPr>
          <w:b/>
        </w:rPr>
        <w:t>Дерево</w:t>
      </w:r>
    </w:p>
    <w:p>
      <w:pPr>
        <w:pStyle w:val="Style15"/>
        <w:spacing w:before="0" w:after="0"/>
        <w:ind w:firstLine="539"/>
        <w:jc w:val="both"/>
        <w:rPr/>
      </w:pPr>
      <w:r>
        <w:rPr/>
        <w:t>Дерево стимулирует творческие способности, рост и развитие.</w:t>
      </w:r>
    </w:p>
    <w:p>
      <w:pPr>
        <w:pStyle w:val="Style15"/>
        <w:spacing w:before="0" w:after="0"/>
        <w:ind w:firstLine="539"/>
        <w:jc w:val="both"/>
        <w:rPr/>
      </w:pPr>
      <w:r>
        <w:rPr/>
        <w:t>Цвета дерева: все оттенки зеленого цвета.</w:t>
      </w:r>
    </w:p>
    <w:p>
      <w:pPr>
        <w:pStyle w:val="Style15"/>
        <w:spacing w:before="0" w:after="0"/>
        <w:ind w:firstLine="539"/>
        <w:jc w:val="both"/>
        <w:rPr/>
      </w:pPr>
      <w:r>
        <w:rPr/>
        <w:t>Формы дерева: высокие, продолговатые и прямоугольные.</w:t>
      </w:r>
    </w:p>
    <w:p>
      <w:pPr>
        <w:pStyle w:val="Style15"/>
        <w:spacing w:before="0" w:after="0"/>
        <w:ind w:firstLine="539"/>
        <w:jc w:val="both"/>
        <w:rPr/>
      </w:pPr>
      <w:r>
        <w:rPr/>
        <w:t>Символы и образы дерева: деревянные предметы; растения; мебель из гнутого дерева или плетеные кресла; камышовые циновки; изображения деревьев и растений.</w:t>
      </w:r>
    </w:p>
    <w:p>
      <w:pPr>
        <w:pStyle w:val="Style15"/>
        <w:spacing w:before="0" w:after="0"/>
        <w:ind w:firstLine="539"/>
        <w:jc w:val="both"/>
        <w:rPr/>
      </w:pPr>
      <w:r>
        <w:rPr/>
        <w:t>Пользуйтесь циклом порождения для укрепления: добавьте дерево или воду.</w:t>
      </w:r>
    </w:p>
    <w:p>
      <w:pPr>
        <w:pStyle w:val="Style15"/>
        <w:spacing w:before="0" w:after="0"/>
        <w:ind w:firstLine="539"/>
        <w:jc w:val="both"/>
        <w:rPr/>
      </w:pPr>
      <w:r>
        <w:rPr/>
        <w:t>Пользуйтесь циклом уничтожения для ослабления: добавьте металл.</w:t>
      </w:r>
    </w:p>
    <w:p>
      <w:pPr>
        <w:pStyle w:val="Style15"/>
        <w:spacing w:before="0" w:after="0"/>
        <w:ind w:firstLine="539"/>
        <w:jc w:val="both"/>
        <w:rPr/>
      </w:pPr>
      <w:r>
        <w:rPr/>
        <w:t>Пользуйтесь циклом смягчения: добавьте огонь.</w:t>
      </w:r>
    </w:p>
    <w:p>
      <w:pPr>
        <w:pStyle w:val="Style15"/>
        <w:spacing w:before="0" w:after="0"/>
        <w:ind w:firstLine="539"/>
        <w:jc w:val="center"/>
        <w:rPr>
          <w:b/>
          <w:b/>
        </w:rPr>
      </w:pPr>
      <w:r>
        <w:rPr>
          <w:b/>
        </w:rPr>
        <w:t>Огонь</w:t>
      </w:r>
    </w:p>
    <w:p>
      <w:pPr>
        <w:pStyle w:val="Style15"/>
        <w:spacing w:before="0" w:after="0"/>
        <w:ind w:firstLine="539"/>
        <w:jc w:val="both"/>
        <w:rPr/>
      </w:pPr>
      <w:r>
        <w:rPr/>
        <w:t>Огонь связан с действием, мотивацией, страстью и интеллектом.</w:t>
      </w:r>
    </w:p>
    <w:p>
      <w:pPr>
        <w:pStyle w:val="Style15"/>
        <w:spacing w:before="0" w:after="0"/>
        <w:ind w:firstLine="539"/>
        <w:jc w:val="both"/>
        <w:rPr/>
      </w:pPr>
      <w:r>
        <w:rPr/>
        <w:t>Цвета огня: красный и оранжевый.</w:t>
      </w:r>
    </w:p>
    <w:p>
      <w:pPr>
        <w:pStyle w:val="Style15"/>
        <w:spacing w:before="0" w:after="0"/>
        <w:ind w:firstLine="539"/>
        <w:jc w:val="both"/>
        <w:rPr/>
      </w:pPr>
      <w:r>
        <w:rPr/>
        <w:t>Формы огня: треугольные и остроконечные.</w:t>
      </w:r>
    </w:p>
    <w:p>
      <w:pPr>
        <w:pStyle w:val="Style15"/>
        <w:spacing w:before="0" w:after="0"/>
        <w:ind w:firstLine="539"/>
        <w:jc w:val="both"/>
        <w:rPr/>
      </w:pPr>
      <w:r>
        <w:rPr/>
        <w:t>Символы и образы огня: треугольные предметы и орнаменты с треугольным узором; свечи; электрические лампочки; изображения света или огня; восходы и закаты.</w:t>
      </w:r>
    </w:p>
    <w:p>
      <w:pPr>
        <w:pStyle w:val="Style15"/>
        <w:spacing w:before="0" w:after="0"/>
        <w:ind w:firstLine="539"/>
        <w:jc w:val="both"/>
        <w:rPr/>
      </w:pPr>
      <w:r>
        <w:rPr/>
        <w:t>Пользуйтесь циклом порождения для укрепления: добавьте огонь или дерево.</w:t>
      </w:r>
    </w:p>
    <w:p>
      <w:pPr>
        <w:pStyle w:val="Style15"/>
        <w:spacing w:before="0" w:after="0"/>
        <w:ind w:firstLine="539"/>
        <w:jc w:val="both"/>
        <w:rPr/>
      </w:pPr>
      <w:r>
        <w:rPr/>
        <w:t>Пользуйтесь циклом уничтожения для ослабления: добавьте воду.</w:t>
      </w:r>
    </w:p>
    <w:p>
      <w:pPr>
        <w:pStyle w:val="Style15"/>
        <w:spacing w:before="0" w:after="0"/>
        <w:ind w:firstLine="539"/>
        <w:jc w:val="both"/>
        <w:rPr/>
      </w:pPr>
      <w:r>
        <w:rPr/>
        <w:t>Пользуйтесь циклом смягчения: добавьте землю.</w:t>
      </w:r>
    </w:p>
    <w:p>
      <w:pPr>
        <w:pStyle w:val="Style15"/>
        <w:spacing w:before="0" w:after="0"/>
        <w:ind w:firstLine="539"/>
        <w:jc w:val="center"/>
        <w:rPr>
          <w:b/>
          <w:b/>
        </w:rPr>
      </w:pPr>
      <w:r>
        <w:rPr>
          <w:b/>
        </w:rPr>
        <w:t>Земля</w:t>
      </w:r>
    </w:p>
    <w:p>
      <w:pPr>
        <w:pStyle w:val="Style15"/>
        <w:spacing w:before="0" w:after="0"/>
        <w:ind w:firstLine="539"/>
        <w:jc w:val="both"/>
        <w:rPr/>
      </w:pPr>
      <w:r>
        <w:rPr/>
        <w:t>Земля придает надежность, стабильность и уверенность в себе.</w:t>
      </w:r>
    </w:p>
    <w:p>
      <w:pPr>
        <w:pStyle w:val="Style15"/>
        <w:spacing w:before="0" w:after="0"/>
        <w:ind w:firstLine="539"/>
        <w:jc w:val="both"/>
        <w:rPr/>
      </w:pPr>
      <w:r>
        <w:rPr/>
        <w:t>Цвета земли: желтый и коричневый.</w:t>
      </w:r>
    </w:p>
    <w:p>
      <w:pPr>
        <w:pStyle w:val="Style15"/>
        <w:spacing w:before="0" w:after="0"/>
        <w:ind w:firstLine="539"/>
        <w:jc w:val="both"/>
        <w:rPr/>
      </w:pPr>
      <w:r>
        <w:rPr/>
        <w:t>Формы земли: квадратные.</w:t>
      </w:r>
    </w:p>
    <w:p>
      <w:pPr>
        <w:pStyle w:val="Style15"/>
        <w:spacing w:before="0" w:after="0"/>
        <w:ind w:firstLine="539"/>
        <w:jc w:val="both"/>
        <w:rPr/>
      </w:pPr>
      <w:r>
        <w:rPr/>
        <w:t>Символы и образы земли: керамика; предметы из камня; кристаллы; изображения земных ландшафтов.</w:t>
      </w:r>
    </w:p>
    <w:p>
      <w:pPr>
        <w:pStyle w:val="Style15"/>
        <w:spacing w:before="0" w:after="0"/>
        <w:ind w:firstLine="539"/>
        <w:jc w:val="both"/>
        <w:rPr/>
      </w:pPr>
      <w:r>
        <w:rPr/>
        <w:t>Пользуйтесь циклом порождения для укрепления: добавьте землю или огонь.</w:t>
      </w:r>
    </w:p>
    <w:p>
      <w:pPr>
        <w:pStyle w:val="Style15"/>
        <w:spacing w:before="0" w:after="0"/>
        <w:ind w:firstLine="539"/>
        <w:jc w:val="both"/>
        <w:rPr/>
      </w:pPr>
      <w:r>
        <w:rPr/>
        <w:t>Пользуйтесь циклом уничтожения для ослабления: добавьте дерево.</w:t>
      </w:r>
    </w:p>
    <w:p>
      <w:pPr>
        <w:pStyle w:val="Style15"/>
        <w:spacing w:before="0" w:after="0"/>
        <w:ind w:firstLine="539"/>
        <w:jc w:val="both"/>
        <w:rPr/>
      </w:pPr>
      <w:r>
        <w:rPr/>
        <w:t>Пользуйтесь циклом смягчения: добавьте металл.</w:t>
      </w:r>
    </w:p>
    <w:p>
      <w:pPr>
        <w:pStyle w:val="Style15"/>
        <w:spacing w:before="0" w:after="0"/>
        <w:ind w:firstLine="539"/>
        <w:jc w:val="center"/>
        <w:rPr>
          <w:b/>
          <w:b/>
        </w:rPr>
      </w:pPr>
      <w:r>
        <w:rPr>
          <w:b/>
        </w:rPr>
        <w:t>Металл</w:t>
      </w:r>
    </w:p>
    <w:p>
      <w:pPr>
        <w:pStyle w:val="Style15"/>
        <w:spacing w:before="0" w:after="0"/>
        <w:ind w:firstLine="539"/>
        <w:jc w:val="both"/>
        <w:rPr/>
      </w:pPr>
      <w:r>
        <w:rPr/>
        <w:t>Металл придает силу и приносит успех в финансовых делах.</w:t>
      </w:r>
    </w:p>
    <w:p>
      <w:pPr>
        <w:pStyle w:val="Style15"/>
        <w:spacing w:before="0" w:after="0"/>
        <w:ind w:firstLine="539"/>
        <w:jc w:val="both"/>
        <w:rPr/>
      </w:pPr>
      <w:r>
        <w:rPr/>
        <w:t>Цвета металла: белый, золотой и серебряный.</w:t>
      </w:r>
    </w:p>
    <w:p>
      <w:pPr>
        <w:pStyle w:val="Style15"/>
        <w:spacing w:before="0" w:after="0"/>
        <w:ind w:firstLine="539"/>
        <w:jc w:val="both"/>
        <w:rPr/>
      </w:pPr>
      <w:r>
        <w:rPr/>
        <w:t>Формы металла: округлые, куполообразные или в форме полумесяца.</w:t>
      </w:r>
    </w:p>
    <w:p>
      <w:pPr>
        <w:pStyle w:val="Style15"/>
        <w:spacing w:before="0" w:after="0"/>
        <w:ind w:firstLine="539"/>
        <w:jc w:val="both"/>
        <w:rPr/>
      </w:pPr>
      <w:r>
        <w:rPr/>
        <w:t>Символы и образы металла: металлические предметы, мечи, монеты, изображения вещей, сделанных из металла.</w:t>
      </w:r>
    </w:p>
    <w:p>
      <w:pPr>
        <w:pStyle w:val="Style15"/>
        <w:spacing w:before="0" w:after="0"/>
        <w:ind w:firstLine="539"/>
        <w:jc w:val="both"/>
        <w:rPr/>
      </w:pPr>
      <w:r>
        <w:rPr/>
        <w:t>Пользуйтесь циклом порождения для укрепления: добавьте металл или землю.</w:t>
      </w:r>
    </w:p>
    <w:p>
      <w:pPr>
        <w:pStyle w:val="Style15"/>
        <w:spacing w:before="0" w:after="0"/>
        <w:ind w:firstLine="539"/>
        <w:jc w:val="both"/>
        <w:rPr/>
      </w:pPr>
      <w:r>
        <w:rPr/>
        <w:t>Пользуйтесь циклом уничтожения для ослабления: добавьте огонь.</w:t>
      </w:r>
    </w:p>
    <w:p>
      <w:pPr>
        <w:pStyle w:val="Style15"/>
        <w:spacing w:before="0" w:after="0"/>
        <w:ind w:firstLine="539"/>
        <w:jc w:val="both"/>
        <w:rPr/>
      </w:pPr>
      <w:r>
        <w:rPr/>
        <w:t>Пользуйтесь циклом смягчения: добавьте воду.</w:t>
      </w:r>
    </w:p>
    <w:p>
      <w:pPr>
        <w:pStyle w:val="Style15"/>
        <w:spacing w:before="0" w:after="120"/>
        <w:ind w:firstLine="539"/>
        <w:jc w:val="center"/>
        <w:rPr>
          <w:b/>
          <w:b/>
          <w:bCs/>
          <w:sz w:val="27"/>
          <w:szCs w:val="27"/>
        </w:rPr>
      </w:pPr>
      <w:r>
        <w:rPr>
          <w:b/>
          <w:bCs/>
          <w:sz w:val="27"/>
          <w:szCs w:val="27"/>
        </w:rPr>
        <w:t>НЕСКОЛЬКО ПОЛЕЗНЫХ СОВЕТОВ</w:t>
      </w:r>
    </w:p>
    <w:p>
      <w:pPr>
        <w:pStyle w:val="Style15"/>
        <w:spacing w:before="0" w:after="0"/>
        <w:ind w:firstLine="540"/>
        <w:rPr/>
      </w:pPr>
      <w:r>
        <w:rPr/>
        <w:t>Прежде чем перейти к обсуждению конкретных проблем и ситуаций, стоит дать еще несколько полезных советов, позволяющих улучшить фэн-шуй вашего дома. Не забывайте об основных принципах, о которых шла речь в предыдущих разделах, но пользуйтесь ими с осторожностью. Разумеется, любые осмысленные перемены могут сделать вашу жизнь лучше, но, если вы уже довольны своими успехами, нужно дважды подумать, прежде чем предпринимать решительные действия.</w:t>
      </w:r>
    </w:p>
    <w:p>
      <w:pPr>
        <w:pStyle w:val="Style15"/>
        <w:spacing w:before="0" w:after="0"/>
        <w:ind w:firstLine="540"/>
        <w:rPr/>
      </w:pPr>
      <w:r>
        <w:rPr/>
        <w:t>Не злоупотребляйте зеркалами, растениями, украшениями и так далее; всегда думайте о равновесии, пропорциональности и наилучшем расположении предмета в пространстве комнаты. Выбирайте предметы, которые хорошо сочетаются со стилем вашего жилья и соответствуют вашим личным вкусам. Нет необходимости пользоваться китайской или восточной символикой, если вы не испытываете к ней особой склонности.</w:t>
      </w:r>
    </w:p>
    <w:p>
      <w:pPr>
        <w:pStyle w:val="Style15"/>
        <w:spacing w:before="0" w:after="0"/>
        <w:ind w:firstLine="540"/>
        <w:rPr/>
      </w:pPr>
      <w:r>
        <w:rPr/>
        <w:t>Вот несколько основных способов решения проблем фэн-шуй в вашем доме. Каждый из них обладает своими особенностями, но когда вы усвоите общую идею, то сможете применять их в самых разных обстоятельствах.</w:t>
      </w:r>
    </w:p>
    <w:p>
      <w:pPr>
        <w:pStyle w:val="Style15"/>
        <w:spacing w:before="120" w:after="120"/>
        <w:ind w:firstLine="539"/>
        <w:jc w:val="center"/>
        <w:rPr>
          <w:b/>
          <w:b/>
        </w:rPr>
      </w:pPr>
      <w:r>
        <w:rPr>
          <w:b/>
        </w:rPr>
        <w:t>Освещение</w:t>
      </w:r>
    </w:p>
    <w:p>
      <w:pPr>
        <w:pStyle w:val="Style15"/>
        <w:spacing w:before="0" w:after="120"/>
        <w:ind w:firstLine="539"/>
        <w:rPr/>
      </w:pPr>
      <w:r>
        <w:rPr/>
        <w:t>Свет мощно стимулирует энергию ци как снаружи, так и внутри дома. Поскольку свет тесно связан со стихией огня, его действие сильнее всего проявляется в южной части дома или отдельных комнат, но он так же хорошо дополняет качества земли на юго-западе и северо-востоке.</w:t>
      </w:r>
    </w:p>
    <w:p>
      <w:pPr>
        <w:pStyle w:val="Style15"/>
        <w:spacing w:before="0" w:after="0"/>
        <w:ind w:firstLine="540"/>
        <w:jc w:val="center"/>
        <w:rPr/>
      </w:pPr>
      <w:r>
        <w:rPr/>
        <w:drawing>
          <wp:inline distT="0" distB="0" distL="0" distR="0">
            <wp:extent cx="1438275" cy="9429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5" t="-38" r="-25" b="-38"/>
                    <a:stretch>
                      <a:fillRect/>
                    </a:stretch>
                  </pic:blipFill>
                  <pic:spPr bwMode="auto">
                    <a:xfrm>
                      <a:off x="0" y="0"/>
                      <a:ext cx="1438275" cy="942975"/>
                    </a:xfrm>
                    <a:prstGeom prst="rect">
                      <a:avLst/>
                    </a:prstGeom>
                  </pic:spPr>
                </pic:pic>
              </a:graphicData>
            </a:graphic>
          </wp:inline>
        </w:drawing>
      </w:r>
    </w:p>
    <w:p>
      <w:pPr>
        <w:pStyle w:val="Style15"/>
        <w:spacing w:before="120" w:after="0"/>
        <w:ind w:firstLine="539"/>
        <w:rPr/>
      </w:pPr>
      <w:r>
        <w:rPr/>
        <w:t>Наилучшим источником света является естественное освещение. Если оно кажется вам недостаточным, смените занавески на более легкие или повесьте зеркало сбоку от окна. С другой стороны, если освещение слишком яркое, равновесие смещается в пользу ян, что не всегда бывает хорошо, особенно в спальне. В таком случае нужно повесить более плотные занавески. В целом комнаты, предназначенные для активной деятельности, должны освещаться ярче, чем комнаты для отдыха. Свет может быть относительно сильным или слабым, но не слишком ярким и раздражающим зрение. Флуоресцентное освещение в фэн-шуй считается неблагоприятным для здоровья.</w:t>
      </w:r>
    </w:p>
    <w:p>
      <w:pPr>
        <w:pStyle w:val="Style15"/>
        <w:spacing w:before="0" w:after="0"/>
        <w:ind w:firstLine="539"/>
        <w:rPr/>
      </w:pPr>
      <w:r>
        <w:rPr/>
        <w:t>Избегайте мощных ламп, расположенных прямо над головой, особенно в тех местах, где люди могут находиться в течение долгого времени: у рабочего стола, в гостиной или столовой. Торшеры и бра превосходно подходят для того, чтобы сделать комнату более светлой и вместе с тем создать эффект мягкого, рассеянного освещения. Выключатели с плавной регулировкой позволяют менять яркость света, что особенно полезно, если комната используется для разных целей. К примеру, днем гостиная может быть шумной и оживленной, а вечером мягкое освещение создает более спокойную, умиротворенную атмосферу.</w:t>
      </w:r>
    </w:p>
    <w:p>
      <w:pPr>
        <w:pStyle w:val="Style15"/>
        <w:spacing w:before="120" w:after="120"/>
        <w:ind w:firstLine="539"/>
        <w:jc w:val="center"/>
        <w:rPr>
          <w:b/>
          <w:b/>
        </w:rPr>
      </w:pPr>
      <w:r>
        <w:rPr>
          <w:b/>
        </w:rPr>
        <w:t>Свечи</w:t>
      </w:r>
    </w:p>
    <w:p>
      <w:pPr>
        <w:pStyle w:val="Style15"/>
        <w:spacing w:before="120" w:after="0"/>
        <w:ind w:firstLine="539"/>
        <w:rPr/>
      </w:pPr>
      <w:r>
        <w:rPr/>
        <w:t>Свечи тоже могут служить источником света, но помните о том, что энергия ци активируется пламенем, а не самой свечой: время от времени ее следует зажигать, а не просто держать в комнате как украшение. Свечи пожароопасны, поэтому нужно пользеваться надежными подсвечниками и не оставлять горящую свечу без присмотра.</w:t>
      </w:r>
    </w:p>
    <w:p>
      <w:pPr>
        <w:pStyle w:val="Style15"/>
        <w:spacing w:before="0" w:after="0"/>
        <w:ind w:firstLine="540"/>
        <w:jc w:val="center"/>
        <w:rPr/>
      </w:pPr>
      <w:r>
        <w:rPr/>
        <w:drawing>
          <wp:inline distT="0" distB="0" distL="0" distR="0">
            <wp:extent cx="1400175" cy="12573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26" t="-29" r="-26" b="-29"/>
                    <a:stretch>
                      <a:fillRect/>
                    </a:stretch>
                  </pic:blipFill>
                  <pic:spPr bwMode="auto">
                    <a:xfrm>
                      <a:off x="0" y="0"/>
                      <a:ext cx="1400175" cy="1257300"/>
                    </a:xfrm>
                    <a:prstGeom prst="rect">
                      <a:avLst/>
                    </a:prstGeom>
                  </pic:spPr>
                </pic:pic>
              </a:graphicData>
            </a:graphic>
          </wp:inline>
        </w:drawing>
      </w:r>
    </w:p>
    <w:p>
      <w:pPr>
        <w:pStyle w:val="Style15"/>
        <w:spacing w:before="0" w:after="0"/>
        <w:ind w:firstLine="540"/>
        <w:rPr/>
      </w:pPr>
      <w:r>
        <w:rPr/>
        <w:t>Пользуйтесь свечами на северо-востоке, чтобы усилить влияние земли, или устанавливайте их в альковах и углах комнат, чтобы разгонять застоявшуюся энергию ци. Не стоит чрезмерно акцентировать элемент огня в южной зоне, поскольку там он начинает доминировать над окружающей обстановкой; помните об этом, когда ищете подходящее место для свечи.</w:t>
      </w:r>
    </w:p>
    <w:p>
      <w:pPr>
        <w:pStyle w:val="Style15"/>
        <w:spacing w:before="0" w:after="0"/>
        <w:ind w:firstLine="540"/>
        <w:rPr/>
      </w:pPr>
      <w:r>
        <w:rPr/>
        <w:t>Зеркала</w:t>
      </w:r>
    </w:p>
    <w:p>
      <w:pPr>
        <w:pStyle w:val="Style15"/>
        <w:spacing w:before="0" w:after="0"/>
        <w:ind w:firstLine="540"/>
        <w:rPr/>
      </w:pPr>
      <w:r>
        <w:rPr/>
        <w:t>Зеркала притягивают и передают энергию ци, поэтому в фэн-шуй они используются разными способами.</w:t>
      </w:r>
    </w:p>
    <w:p>
      <w:pPr>
        <w:pStyle w:val="Style15"/>
        <w:spacing w:before="0" w:after="0"/>
        <w:ind w:firstLine="540"/>
        <w:rPr/>
      </w:pPr>
      <w:r>
        <w:rPr/>
        <w:t>Когда в комнате или в доме из-за особенностей планировки отсутствует одна из зон восьмиугольника ба-гуа, зеркало может создать "эффект присутствия" и восстановить равновесие. Отражая вредное воздействие острых углов, зеркало направляет поток энергии по узкому или загроможденному проходу. Зеркалами также пользуются для визуальной маскировки отдельных мест - например, если туалет расположен рядом с входной дверью.</w:t>
      </w:r>
    </w:p>
    <w:p>
      <w:pPr>
        <w:pStyle w:val="Style15"/>
        <w:spacing w:before="0" w:after="120"/>
        <w:ind w:firstLine="539"/>
        <w:rPr/>
      </w:pPr>
      <w:r>
        <w:rPr/>
        <w:t xml:space="preserve">Другим свойством зеркал является способность удваивать качества предметов, которые они отражают, поэтому важно помещать перед зеркалом что-нибудь полезное или приятное. Идеальное применение зеркалу можно найти в столовой, где оно будет отражать еду на столе; поэтому зеркала так часто можно видеть в престижных ресторанах. </w:t>
      </w:r>
    </w:p>
    <w:p>
      <w:pPr>
        <w:pStyle w:val="Style15"/>
        <w:spacing w:before="0" w:after="0"/>
        <w:ind w:firstLine="540"/>
        <w:jc w:val="center"/>
        <w:rPr/>
      </w:pPr>
      <w:r>
        <w:rPr/>
        <w:drawing>
          <wp:inline distT="0" distB="0" distL="0" distR="0">
            <wp:extent cx="1219200" cy="10001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30" t="-36" r="-30" b="-36"/>
                    <a:stretch>
                      <a:fillRect/>
                    </a:stretch>
                  </pic:blipFill>
                  <pic:spPr bwMode="auto">
                    <a:xfrm>
                      <a:off x="0" y="0"/>
                      <a:ext cx="1219200" cy="1000125"/>
                    </a:xfrm>
                    <a:prstGeom prst="rect">
                      <a:avLst/>
                    </a:prstGeom>
                  </pic:spPr>
                </pic:pic>
              </a:graphicData>
            </a:graphic>
          </wp:inline>
        </w:drawing>
      </w:r>
    </w:p>
    <w:p>
      <w:pPr>
        <w:pStyle w:val="Style15"/>
        <w:spacing w:before="0" w:after="0"/>
        <w:ind w:firstLine="540"/>
        <w:rPr/>
      </w:pPr>
      <w:r>
        <w:rPr/>
        <w:t>Однако далеко не так хорошо, если зеркало отражает пищу, которая готовится на кухне.</w:t>
      </w:r>
    </w:p>
    <w:p>
      <w:pPr>
        <w:pStyle w:val="Style15"/>
        <w:spacing w:before="0" w:after="0"/>
        <w:ind w:firstLine="540"/>
        <w:rPr/>
      </w:pPr>
      <w:r>
        <w:rPr/>
        <w:t>С особой осмотрительностью нужно пользоваться зеркалами в спальне. Зеркало не должно отражать супружескую кровать, так как при этом создается "двойной образ" брака, неблагоприятный с точки зрения фэн-шуй. Неблагоприятным считается также расположение зеркала напротив туалета или входной двери. В последнем случае энергия ци, только что попавшая в дом, сразу же отражается обратно.</w:t>
      </w:r>
    </w:p>
    <w:p>
      <w:pPr>
        <w:pStyle w:val="Style15"/>
        <w:spacing w:before="0" w:after="0"/>
        <w:ind w:firstLine="540"/>
        <w:rPr/>
      </w:pPr>
      <w:r>
        <w:rPr/>
        <w:t>Зеркало в прихожей должно быть достаточно большим, чтобы отражать полный образ, особенно когда речь идет о человеке. Предметы мебели вокруг зеркала нужно расставлять так, чтобы они не стесняли отражение. В идеале, зеркало в прихожей хорошо показывает всех членов семьи - то есть не "отрезает" ноги у детей и головы у родителей.</w:t>
      </w:r>
    </w:p>
    <w:p>
      <w:pPr>
        <w:pStyle w:val="Style15"/>
        <w:spacing w:before="0" w:after="0"/>
        <w:ind w:firstLine="540"/>
        <w:rPr/>
      </w:pPr>
      <w:r>
        <w:rPr/>
        <w:t>Зеркала нужно содержать в чистоте и регулярно протирать влажной тряпкой. Избегайте треснутых зеркал и старайтесь как можно быстрее заменять их. Русская примета не зря гласит, что разбитое зеркало к несчастью, поэтому разбитое зеркало нужно немедленно вынести из дома и купить новое. Особым зеркалом ба-гуа (восьмиугольной формы, с изображениями триграмм по внешнему ободу) можно пользоваться только вне дома. Оно применяется для отражения негативной энергии от дорожных перекрестков, углов зданий и так далее. Внимательно следите за тем, куда вы перенаправляете эту энергию. Соседи не поблагодарят вас, если "тайные стрелки" будут указывать на их дверь.</w:t>
      </w:r>
    </w:p>
    <w:p>
      <w:pPr>
        <w:pStyle w:val="Style15"/>
        <w:spacing w:before="120" w:after="120"/>
        <w:ind w:firstLine="539"/>
        <w:jc w:val="center"/>
        <w:rPr>
          <w:b/>
          <w:b/>
        </w:rPr>
      </w:pPr>
      <w:r>
        <w:rPr>
          <w:b/>
        </w:rPr>
        <w:t>Кристаллы</w:t>
      </w:r>
    </w:p>
    <w:p>
      <w:pPr>
        <w:pStyle w:val="Style15"/>
        <w:spacing w:before="0" w:after="0"/>
        <w:ind w:firstLine="540"/>
        <w:rPr/>
      </w:pPr>
      <w:r>
        <w:rPr/>
        <w:t>Кристаллы являются одним из основных символов стихии земли, поэтому ими чаще всего пользуются в юго-западных, северовосточных и центральных участках комнат. Обычно для этой цели берут прозрачные кристаллы горного хрусталя, но можно пользоваться и сростками мелких кристаллов в том виде, как они обычно встречаются в природе, например, поставить на полку "щетку" кристаллов аметиста или уваровита (зеленый гранат). Кристаллы улучшают качество естественного света и рассеивают его, направляя энергию ци во все концы помещения.</w:t>
      </w:r>
    </w:p>
    <w:p>
      <w:pPr>
        <w:pStyle w:val="Style15"/>
        <w:spacing w:before="0" w:after="0"/>
        <w:ind w:firstLine="540"/>
        <w:jc w:val="center"/>
        <w:rPr/>
      </w:pPr>
      <w:r>
        <w:rPr/>
        <w:drawing>
          <wp:inline distT="0" distB="0" distL="0" distR="0">
            <wp:extent cx="1362075" cy="8858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26" t="-41" r="-26" b="-41"/>
                    <a:stretch>
                      <a:fillRect/>
                    </a:stretch>
                  </pic:blipFill>
                  <pic:spPr bwMode="auto">
                    <a:xfrm>
                      <a:off x="0" y="0"/>
                      <a:ext cx="1362075" cy="885825"/>
                    </a:xfrm>
                    <a:prstGeom prst="rect">
                      <a:avLst/>
                    </a:prstGeom>
                  </pic:spPr>
                </pic:pic>
              </a:graphicData>
            </a:graphic>
          </wp:inline>
        </w:drawing>
      </w:r>
    </w:p>
    <w:p>
      <w:pPr>
        <w:pStyle w:val="Style15"/>
        <w:spacing w:before="0" w:after="0"/>
        <w:ind w:firstLine="540"/>
        <w:rPr/>
      </w:pPr>
      <w:r>
        <w:rPr/>
        <w:t>Если подвесить кристалл на шнурке или цепочке перед окном, то он привлечет в комнату больше света и энергии, поэтому кристаллы хорошо использовать для стимуляции темных или угрюмых помещений. Ограненный кристалл, подвешенный перед окном гостиной, в погожие дни будет создавать радугу ян, преломляя и отражая солнечные лучи. Это создает хорошее настроение и способствует активной деятельности, что особенно хорошо для гостиной или детской комнаты.</w:t>
      </w:r>
    </w:p>
    <w:p>
      <w:pPr>
        <w:pStyle w:val="Style15"/>
        <w:spacing w:before="0" w:after="0"/>
        <w:ind w:firstLine="540"/>
        <w:rPr/>
      </w:pPr>
      <w:r>
        <w:rPr/>
        <w:t>Можно поставить в соответствующем месте хрустальный или стеклянный шар для активации особых энергий. В юго-западном углу гостиной он будет укреплять взаимоотношения, на северо-востоке - стимулировать тягу к знаниям и образованию, а на востоке - способствовать успешному осуществлению карьерных планов.</w:t>
      </w:r>
    </w:p>
    <w:p>
      <w:pPr>
        <w:pStyle w:val="Style15"/>
        <w:spacing w:before="120" w:after="120"/>
        <w:ind w:firstLine="539"/>
        <w:jc w:val="center"/>
        <w:rPr>
          <w:b/>
          <w:b/>
        </w:rPr>
      </w:pPr>
      <w:r>
        <w:rPr>
          <w:b/>
        </w:rPr>
        <w:t>Подвески, колокольчики и подвижные объекты</w:t>
      </w:r>
    </w:p>
    <w:p>
      <w:pPr>
        <w:pStyle w:val="Style15"/>
        <w:spacing w:before="0" w:after="0"/>
        <w:ind w:firstLine="540"/>
        <w:rPr/>
      </w:pPr>
      <w:r>
        <w:rPr/>
        <w:t>Китайские полые подвески (сямисэны) и колокольчики создают вибрацию воздуха, которая оказывает стимулирующее и очищающее воздействие. Они снижают уровень негативной энергии и способствуют разрешению конфликтов. Для эффективного использования их нужно вешать там, где они время от времени будут звенеть и создавать приятные звуковые эффекты. Звук может варьировать в широких пределах в зависимости от формы, размера и взаимного расположения подвесок. Не покупайте набор подвесок или колокольчиков, пока не послушаете, как они звучат.</w:t>
      </w:r>
    </w:p>
    <w:p>
      <w:pPr>
        <w:pStyle w:val="Style15"/>
        <w:spacing w:before="0" w:after="0"/>
        <w:ind w:firstLine="540"/>
        <w:rPr/>
      </w:pPr>
      <w:r>
        <w:rPr/>
        <w:t xml:space="preserve">Пользуйтесь металлическими подвесками в зонах влияния металла или воды: на севере, западе и северо-западе. Деревянные подвески лучше всего использовать на востоке и юго-востоке, а керамические - на северо-востоке и юго-западе. </w:t>
      </w:r>
    </w:p>
    <w:p>
      <w:pPr>
        <w:pStyle w:val="Style15"/>
        <w:spacing w:before="0" w:after="0"/>
        <w:ind w:firstLine="540"/>
        <w:jc w:val="center"/>
        <w:rPr/>
      </w:pPr>
      <w:r>
        <w:rPr/>
        <w:drawing>
          <wp:inline distT="0" distB="0" distL="0" distR="0">
            <wp:extent cx="523875" cy="8858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69" t="-41" r="-69" b="-41"/>
                    <a:stretch>
                      <a:fillRect/>
                    </a:stretch>
                  </pic:blipFill>
                  <pic:spPr bwMode="auto">
                    <a:xfrm>
                      <a:off x="0" y="0"/>
                      <a:ext cx="523875" cy="885825"/>
                    </a:xfrm>
                    <a:prstGeom prst="rect">
                      <a:avLst/>
                    </a:prstGeom>
                  </pic:spPr>
                </pic:pic>
              </a:graphicData>
            </a:graphic>
          </wp:inline>
        </w:drawing>
      </w:r>
    </w:p>
    <w:p>
      <w:pPr>
        <w:pStyle w:val="Style15"/>
        <w:spacing w:before="0" w:after="0"/>
        <w:ind w:firstLine="540"/>
        <w:rPr/>
      </w:pPr>
      <w:r>
        <w:rPr/>
        <w:t>Полые трубки направляют поток энергии ци вверх; согласно традиции лучше всего звучат наборы из семи, восьми или девяти подвесок.</w:t>
      </w:r>
    </w:p>
    <w:p>
      <w:pPr>
        <w:pStyle w:val="Style15"/>
        <w:spacing w:before="0" w:after="0"/>
        <w:ind w:firstLine="540"/>
        <w:rPr/>
      </w:pPr>
      <w:r>
        <w:rPr/>
        <w:t>Помещайте подвески на пути быстрого движения ци, чтобы замедлить его, либо вешайте их там, где поток ци меняет направление, чтобы сгладить резкие переходы. Если в помещении есть выпирающие балки и нависающие выступы, вам не нужно искать лучшего места для того, чтобы создать благоприятный фон.</w:t>
      </w:r>
    </w:p>
    <w:p>
      <w:pPr>
        <w:pStyle w:val="Style15"/>
        <w:spacing w:before="0" w:after="0"/>
        <w:ind w:firstLine="540"/>
        <w:rPr/>
      </w:pPr>
      <w:r>
        <w:rPr/>
        <w:t>Движущиеся конструкции, ветряные мельницы, шелковые флажки или вымпелы используются для улучшения циркуляции ци, чтобы избежать накопления и застоя энергии в углах комнат. Часы тоже вносят элемент движения, но при их выборе нужно в первую очередь руководствоваться соображениями личного опыта и здравого смысла.</w:t>
      </w:r>
    </w:p>
    <w:p>
      <w:pPr>
        <w:pStyle w:val="Style15"/>
        <w:spacing w:before="0" w:after="0"/>
        <w:ind w:firstLine="540"/>
        <w:rPr/>
      </w:pPr>
      <w:r>
        <w:rPr/>
        <w:t>Движущиеся объекты можно размещать в тех местах дома, которые вы хотели бы стимулировать. К примеру, подвижная конструкция в северо-восточном углу детской спальни будет способствовать циркуляции энергий, связанных со знаниями и образованием.</w:t>
      </w:r>
    </w:p>
    <w:p>
      <w:pPr>
        <w:pStyle w:val="Style15"/>
        <w:spacing w:before="120" w:after="120"/>
        <w:ind w:firstLine="539"/>
        <w:jc w:val="center"/>
        <w:rPr>
          <w:b/>
          <w:b/>
        </w:rPr>
      </w:pPr>
      <w:r>
        <w:rPr>
          <w:b/>
        </w:rPr>
        <w:t>Растения</w:t>
      </w:r>
    </w:p>
    <w:p>
      <w:pPr>
        <w:pStyle w:val="Style15"/>
        <w:spacing w:before="0" w:after="0"/>
        <w:ind w:firstLine="540"/>
        <w:rPr/>
      </w:pPr>
      <w:r>
        <w:rPr/>
        <w:t>Растения - живые существа, поэтому они наравне с нами пользуются энергией ци и одновременно служат ее источником. Они символизируют жизнь и освежают атмосферу в доме. Следите за тем, чтобы растения всегда содержались в надлежащем порядке и регулярно поливались. Если это цветущие растения, принимайте во внимание их цвет по отношению к тем элементам, которые вы хотите активировать.</w:t>
      </w:r>
    </w:p>
    <w:p>
      <w:pPr>
        <w:pStyle w:val="Style15"/>
        <w:spacing w:before="0" w:after="0"/>
        <w:ind w:firstLine="540"/>
        <w:rPr/>
      </w:pPr>
      <w:r>
        <w:rPr/>
        <w:t>Растения можно использовать для стимуляции ци в углах комнат и для оживления неиспользуемого пространства. Они идеально сглаживают острые углы и уменьшают негативное воздействие "тайных стрелок", особенно если горшки с растениями маскируют углы книжных полок или офисной мебели. Растения с острыми листьями содержат больше ян и заставляют энергию ци двигаться быстрее. Растения с округлыми листьями больше отражают качества инь.</w:t>
      </w:r>
    </w:p>
    <w:p>
      <w:pPr>
        <w:pStyle w:val="Style15"/>
        <w:spacing w:before="0" w:after="0"/>
        <w:ind w:firstLine="540"/>
        <w:jc w:val="center"/>
        <w:rPr/>
      </w:pPr>
      <w:r>
        <w:rPr/>
        <w:drawing>
          <wp:inline distT="0" distB="0" distL="0" distR="0">
            <wp:extent cx="1095375" cy="12573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33" t="-29" r="-33" b="-29"/>
                    <a:stretch>
                      <a:fillRect/>
                    </a:stretch>
                  </pic:blipFill>
                  <pic:spPr bwMode="auto">
                    <a:xfrm>
                      <a:off x="0" y="0"/>
                      <a:ext cx="1095375" cy="1257300"/>
                    </a:xfrm>
                    <a:prstGeom prst="rect">
                      <a:avLst/>
                    </a:prstGeom>
                  </pic:spPr>
                </pic:pic>
              </a:graphicData>
            </a:graphic>
          </wp:inline>
        </w:drawing>
      </w:r>
    </w:p>
    <w:p>
      <w:pPr>
        <w:pStyle w:val="Style15"/>
        <w:spacing w:before="0" w:after="0"/>
        <w:ind w:firstLine="540"/>
        <w:rPr/>
      </w:pPr>
      <w:r>
        <w:rPr/>
        <w:t>Поскольку все растения связаны с элементом дерева, они могут быть очень эффективны в южных частях комнат для подкрепления элемента огня. По возможности меньше размещайте растения в местах, связанных с землей - в центре, на юго-западе и на северо-востоке. Лучшими комнатами для растений являются гостиная и столовая; в кухне и спальне рекомендуется избирательный подход.</w:t>
      </w:r>
    </w:p>
    <w:p>
      <w:pPr>
        <w:pStyle w:val="Style15"/>
        <w:spacing w:before="0" w:after="0"/>
        <w:ind w:firstLine="540"/>
        <w:rPr/>
      </w:pPr>
      <w:r>
        <w:rPr/>
        <w:t>Кактусы и другие колючие не должны располагаться слишком близко к людям. Их следует совершенно избегать на юго-западе, так как это зона человеческих взаимоотношений. Однако некоторые авторы советуют размещать их на подоконнике как своеобразную "психическую защиту" от воров.</w:t>
      </w:r>
    </w:p>
    <w:p>
      <w:pPr>
        <w:pStyle w:val="Style15"/>
        <w:spacing w:before="0" w:after="0"/>
        <w:ind w:firstLine="540"/>
        <w:rPr/>
      </w:pPr>
      <w:r>
        <w:rPr/>
        <w:t>Искусственные растения и цветы менее эффективны, но все-таки могут стимулировать движение ци, если содержать их в чистоте и регулярно стирать пыль мокрой тряпкой. Композиции из сухих растений в принципе не влияют на энергетическое равновесие; если они у вас есть, то лучше держать их в наименее доступных местах и менять в соответствии со временем года.</w:t>
      </w:r>
    </w:p>
    <w:p>
      <w:pPr>
        <w:pStyle w:val="Style15"/>
        <w:spacing w:before="120" w:after="120"/>
        <w:ind w:firstLine="539"/>
        <w:jc w:val="center"/>
        <w:rPr>
          <w:b/>
          <w:b/>
        </w:rPr>
      </w:pPr>
      <w:r>
        <w:rPr>
          <w:b/>
        </w:rPr>
        <w:t>Вода</w:t>
      </w:r>
    </w:p>
    <w:p>
      <w:pPr>
        <w:pStyle w:val="Style15"/>
        <w:spacing w:before="0" w:after="0"/>
        <w:ind w:firstLine="540"/>
        <w:rPr/>
      </w:pPr>
      <w:r>
        <w:rPr/>
        <w:t>Элемент воды можно использовать как внутри, так и вне дома в форме фонтанов, прудов, питьевых фонтанчиков или аквариумов. Его влияние наиболее сильно выражено на севере, а также на востоке и юго-востоке, в зонах дерева.</w:t>
      </w:r>
    </w:p>
    <w:p>
      <w:pPr>
        <w:pStyle w:val="Style15"/>
        <w:spacing w:before="0" w:after="0"/>
        <w:ind w:firstLine="540"/>
        <w:rPr/>
      </w:pPr>
      <w:r>
        <w:rPr/>
        <w:t xml:space="preserve">По китайской традиции, вода символизирует деньги, и если в вашем аквариуме есть золотая рыбка, то это признак особой удачи. Число рыбок должно быть нечетным, и лучше, если одна из них будет черной, чтобы абсорбировать любую негативную энергию. </w:t>
      </w:r>
    </w:p>
    <w:p>
      <w:pPr>
        <w:pStyle w:val="Style15"/>
        <w:spacing w:before="0" w:after="0"/>
        <w:ind w:firstLine="540"/>
        <w:jc w:val="center"/>
        <w:rPr/>
      </w:pPr>
      <w:r>
        <w:rPr/>
        <w:drawing>
          <wp:inline distT="0" distB="0" distL="0" distR="0">
            <wp:extent cx="1209675" cy="8191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30" t="-44" r="-30" b="-44"/>
                    <a:stretch>
                      <a:fillRect/>
                    </a:stretch>
                  </pic:blipFill>
                  <pic:spPr bwMode="auto">
                    <a:xfrm>
                      <a:off x="0" y="0"/>
                      <a:ext cx="1209675" cy="819150"/>
                    </a:xfrm>
                    <a:prstGeom prst="rect">
                      <a:avLst/>
                    </a:prstGeom>
                  </pic:spPr>
                </pic:pic>
              </a:graphicData>
            </a:graphic>
          </wp:inline>
        </w:drawing>
      </w:r>
    </w:p>
    <w:p>
      <w:pPr>
        <w:pStyle w:val="Style15"/>
        <w:spacing w:before="0" w:after="0"/>
        <w:ind w:firstLine="540"/>
        <w:rPr/>
      </w:pPr>
      <w:r>
        <w:rPr/>
        <w:t>Поместите аквариум в юго-восточном углу комнаты, если хотите обеспечить удачу в финансовых делах, но следите за тем, чтобы вода всегда была чистой, насыщенной кислородом (поставьте аэратор) и постоянно находилась в движении. Аквариум с затхлой водой окажет далеко не лучшее влияние на ваши финансы.</w:t>
      </w:r>
    </w:p>
    <w:p>
      <w:pPr>
        <w:pStyle w:val="Style15"/>
        <w:spacing w:before="0" w:after="0"/>
        <w:ind w:firstLine="540"/>
        <w:rPr/>
      </w:pPr>
      <w:r>
        <w:rPr/>
        <w:t>В северной стороне гостиной можно держать декоративную чашу с водой - например, в виде черепахи, - чтобы подчеркнуть гладкий и беспрепятственный характер вашего жизненного путешествия.</w:t>
      </w:r>
    </w:p>
    <w:p>
      <w:pPr>
        <w:pStyle w:val="Style15"/>
        <w:spacing w:before="0" w:after="0"/>
        <w:ind w:firstLine="540"/>
        <w:rPr/>
      </w:pPr>
      <w:r>
        <w:rPr/>
        <w:t>Картины и фотографии с изображением чистой проточной воды также можно использовать для стимуляции соответствующих участков в доме или вешать по левую сторону от входной двери в качестве пожелания удачи.</w:t>
      </w:r>
    </w:p>
    <w:p>
      <w:pPr>
        <w:pStyle w:val="Style15"/>
        <w:spacing w:before="120" w:after="120"/>
        <w:ind w:firstLine="539"/>
        <w:jc w:val="center"/>
        <w:rPr>
          <w:b/>
          <w:b/>
        </w:rPr>
      </w:pPr>
      <w:r>
        <w:rPr>
          <w:b/>
        </w:rPr>
        <w:t>Электроприборы</w:t>
      </w:r>
    </w:p>
    <w:p>
      <w:pPr>
        <w:pStyle w:val="Style15"/>
        <w:spacing w:before="0" w:after="0"/>
        <w:ind w:firstLine="540"/>
        <w:rPr/>
      </w:pPr>
      <w:r>
        <w:rPr/>
        <w:t>В современном мире электрическое оборудование, такое, как телевизоры, компьютеры, проигрыватели компакт-дисков и так далее, могут быть элементами фэн-шуй жилого помещения. Их ставят в определенных местах комнаты с целью активировать энергию ци, которая ассоциируется с данным местом. Телевизор, расположенный на востоке гостиной, способствует позитивному настроению и оптимистичному взгляду на жизнь (правда, в зависимости от того, какие программы вы предпочитаете смотреть).</w:t>
      </w:r>
    </w:p>
    <w:p>
      <w:pPr>
        <w:pStyle w:val="Style15"/>
        <w:spacing w:before="120" w:after="120"/>
        <w:ind w:firstLine="539"/>
        <w:jc w:val="center"/>
        <w:rPr>
          <w:b/>
          <w:b/>
        </w:rPr>
      </w:pPr>
      <w:r>
        <w:rPr>
          <w:b/>
        </w:rPr>
        <w:t>Звук</w:t>
      </w:r>
    </w:p>
    <w:p>
      <w:pPr>
        <w:pStyle w:val="Style15"/>
        <w:spacing w:before="0" w:after="0"/>
        <w:ind w:firstLine="540"/>
        <w:rPr/>
      </w:pPr>
      <w:r>
        <w:rPr/>
        <w:t>Фоновые звуки могут быть успокаивающими или раздражающими в зависимости от характера звука и настроения в комнате. В целом дополнительные звуки сдвигают равновесие в пользу ян, поэтому включенный радиоприемник в гостиной может оживить комнату, которая кажется слишком сумрачной, хотя его звук будет нежелательным в рабочем кабинете или в уютной спальне. Регулируйте уровень звука согласно предназначению комнаты и потребностям жильцов. Здесь вы можете руководствоваться только здравым смыслом.</w:t>
      </w:r>
    </w:p>
    <w:p>
      <w:pPr>
        <w:pStyle w:val="Style15"/>
        <w:spacing w:before="120" w:after="120"/>
        <w:ind w:firstLine="539"/>
        <w:jc w:val="center"/>
        <w:rPr>
          <w:b/>
          <w:b/>
        </w:rPr>
      </w:pPr>
      <w:r>
        <w:rPr>
          <w:b/>
        </w:rPr>
        <w:t>Тяжелые предметы</w:t>
      </w:r>
    </w:p>
    <w:p>
      <w:pPr>
        <w:pStyle w:val="Style15"/>
        <w:spacing w:before="0" w:after="0"/>
        <w:ind w:firstLine="540"/>
        <w:rPr/>
      </w:pPr>
      <w:r>
        <w:rPr/>
        <w:t>Большие и тяжелые предметы создают впечатление стабильности, надежности и долговечности там, где это необходимо. Декоративные валуны и скульптуры можно использовать за пределами дома для создания спокойной, умиротворяющей атмосферы, если окружающий ландшафт кажется вам слишком беспорядочным или несогласованным. Большие предметы следует размещать с осторожностью, чтобы они не блокировали движение энергии ци.</w:t>
      </w:r>
    </w:p>
    <w:p>
      <w:pPr>
        <w:pStyle w:val="Style15"/>
        <w:spacing w:before="0" w:after="0"/>
        <w:ind w:firstLine="540"/>
        <w:rPr/>
      </w:pPr>
      <w:r>
        <w:rPr/>
        <w:t>Символы</w:t>
      </w:r>
    </w:p>
    <w:p>
      <w:pPr>
        <w:pStyle w:val="Style15"/>
        <w:spacing w:before="0" w:after="0"/>
        <w:ind w:firstLine="540"/>
        <w:rPr/>
      </w:pPr>
      <w:r>
        <w:rPr/>
        <w:t>Символические объекты используются для энергетического насыщения жилых комнат, особенно в гостиной. Выберите символ, подходящий для вашего намерения, - к примеру, красную розу для создания романтического уголка. Пользуясь символикой, всегда выбирайте предметы, имеющие для вас особый смысл. Не пытайтесь включать в обстановку восточные символы, если они не вписываются в интерьер комнаты или не соответствуют вашим собственным чувствам. С другой стороны, иногда предметы чужой культуры могут входит в резонанс с аспектами вашего личного опыта.</w:t>
      </w:r>
    </w:p>
    <w:p>
      <w:pPr>
        <w:pStyle w:val="Style15"/>
        <w:spacing w:before="0" w:after="0"/>
        <w:ind w:firstLine="540"/>
        <w:rPr/>
      </w:pPr>
      <w:r>
        <w:rPr/>
        <w:t>Когда вы пользуетесь предметами или изображениями, помещайте их в том месте дома или комнаты, которую вы хотите активировать. К примеру, повесьте картину с красивым ландшафтом в северном углу комнаты, чтобы создать впечатление успешной карьеры, или поставьте вазу с цветами в северо-западном углу для укрепления супружеских отношений.</w:t>
      </w:r>
    </w:p>
    <w:p>
      <w:pPr>
        <w:pStyle w:val="Style15"/>
        <w:spacing w:before="0" w:after="0"/>
        <w:ind w:firstLine="540"/>
        <w:rPr/>
      </w:pPr>
      <w:r>
        <w:rPr/>
        <w:t>Некоторые символы тесно связаны с пятью элементами, а потому должны размещаться в конкретных местах дома. Бамбук, к примеру, символизирует дерево и используется там, где нужно подчеркнуть качества этого элемента. С другой стороны, металлическая черепашка будет хорошо смотреться в северной зоне жилой комнаты.</w:t>
      </w:r>
    </w:p>
    <w:p>
      <w:pPr>
        <w:pStyle w:val="Style15"/>
        <w:spacing w:before="0" w:after="0"/>
        <w:ind w:firstLine="540"/>
        <w:rPr/>
      </w:pPr>
      <w:r>
        <w:rPr/>
        <w:t>Ниже приводится список символов фэн-шуй, которыми можно пользоваться в доме, и их традиционные значения.</w:t>
      </w:r>
    </w:p>
    <w:p>
      <w:pPr>
        <w:pStyle w:val="Style15"/>
        <w:spacing w:before="0" w:after="120"/>
        <w:ind w:firstLine="539"/>
        <w:jc w:val="right"/>
        <w:rPr>
          <w:sz w:val="22"/>
          <w:szCs w:val="22"/>
        </w:rPr>
      </w:pPr>
      <w:r>
        <w:rPr>
          <w:sz w:val="22"/>
          <w:szCs w:val="22"/>
        </w:rPr>
        <w:t>Таблица 5</w:t>
      </w:r>
    </w:p>
    <w:tbl>
      <w:tblPr>
        <w:tblW w:w="10372" w:type="dxa"/>
        <w:jc w:val="center"/>
        <w:tblInd w:w="0"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Бамбук</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Долголетие</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Летучая мышь</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Удача в делах</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Медведь</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Сила и мужество</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Колокольчики</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Рассеивают негативную энергию</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Деревья в цвету</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Долголетие</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Метла</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Избавление от ненужных вещей</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Бабочки</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Любовь и радость</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Пушка</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Очень мощный символ ша ци, которым следует пользоваться с осторожностью</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Химера</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Защита от зл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Хризантема</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Удач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Монета</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Благоденствие</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Витая раковина</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Процветание и удача в путешествиях</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Цапля</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 xml:space="preserve">Верность и долголетие </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Олень</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Богатство и долголетие</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Собака</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Надежная защит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Дракон</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Высший символ удачи и творческих способностей</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Стрекоза</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Изящество</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Пара уток-мандаринок</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Счастье в любви</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Орел</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Прозорливость</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Слон</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Сил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Веер</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Защит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Фонтан</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Богатство и изобилие</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Золотая рыбка</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Успех в финансовых делах</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Гуси</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Вера и верность в браке</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Лошадь</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Скорость и выносливость</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Красивые пейзажи</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Удача в жизни</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Керамические горшки</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sz w:val="22"/>
                <w:szCs w:val="22"/>
              </w:rPr>
              <w:t>Перед входом в дом – для аккумуляции и направления энергии ци</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Леопард</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Храбрость</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Лотос</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Удача за пределами дом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Голубки</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Романтическая любовь</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Обезьяна</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Хитроумие и защита от неудач</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Апельсины</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Золото</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Петух</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Красот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Феникс</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Процветание</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Сосна</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Долголетие</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Слива в цвету</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Удача и счастье в любви</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Гранат</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Много детей</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Ласточки</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Успех и изобилие</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Тигр</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Мужество</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Черепаха</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Долголетие</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Зонтик или навес</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Для защиты от воров</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Водопад</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Для привлечения удачи в дом</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Колесо закона</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2"/>
                <w:szCs w:val="22"/>
              </w:rPr>
            </w:pPr>
            <w:r>
              <w:rPr>
                <w:sz w:val="22"/>
                <w:szCs w:val="22"/>
              </w:rPr>
              <w:t>Защита</w:t>
            </w:r>
          </w:p>
        </w:tc>
      </w:tr>
    </w:tbl>
    <w:p>
      <w:pPr>
        <w:pStyle w:val="Style15"/>
        <w:spacing w:before="120" w:after="120"/>
        <w:ind w:firstLine="539"/>
        <w:jc w:val="center"/>
        <w:rPr>
          <w:b/>
          <w:b/>
        </w:rPr>
      </w:pPr>
      <w:r>
        <w:rPr>
          <w:b/>
        </w:rPr>
        <w:t>Бамбуковые флейты</w:t>
      </w:r>
    </w:p>
    <w:p>
      <w:pPr>
        <w:pStyle w:val="Style15"/>
        <w:spacing w:before="0" w:after="0"/>
        <w:ind w:firstLine="540"/>
        <w:rPr/>
      </w:pPr>
      <w:r>
        <w:rPr/>
        <w:t>Бамбуковые флейты являются китайским символом, приносящим удачу и оберегающим от зла. Их можно использовать, к примеру, для рассеивания негативной энергии, создаваемой потолочными балками. Повесьте пару бамбуковых флейт на потолочной балке под углом 30 градусов, чтобы отверстия указывали вниз. Если связать их красной ленточкой, это принесет дополнительную удачу.</w:t>
      </w:r>
    </w:p>
    <w:p>
      <w:pPr>
        <w:pStyle w:val="Style15"/>
        <w:spacing w:before="120" w:after="120"/>
        <w:ind w:firstLine="539"/>
        <w:jc w:val="center"/>
        <w:rPr>
          <w:b/>
          <w:b/>
        </w:rPr>
      </w:pPr>
      <w:r>
        <w:rPr>
          <w:b/>
        </w:rPr>
        <w:t>Картины</w:t>
      </w:r>
    </w:p>
    <w:p>
      <w:pPr>
        <w:pStyle w:val="Style15"/>
        <w:spacing w:before="0" w:after="0"/>
        <w:ind w:firstLine="540"/>
        <w:rPr/>
      </w:pPr>
      <w:r>
        <w:rPr/>
        <w:t>Картины являются особенно мощными символами. Их выбирают, руководствуясь личным вкусом, но в доме они могут занимать более или менее заметное положение в соответствии с принципами фэн-шуй.</w:t>
      </w:r>
    </w:p>
    <w:p>
      <w:pPr>
        <w:pStyle w:val="Style15"/>
        <w:spacing w:before="0" w:after="0"/>
        <w:ind w:firstLine="540"/>
        <w:rPr/>
      </w:pPr>
      <w:r>
        <w:rPr/>
        <w:t>То, что изображено на картинах, часто имеет связь с пятью элементами, или символами элементов. К примеру, идеальным местом для картины, изображающей влюбленную пару, будет юго-западная зона, связанная с отношениями в семье. Если там висит картина, изображающая путника, одиноко бредущего по пустынному пляжу, лучше подыскать для нее другое место.</w:t>
      </w:r>
    </w:p>
    <w:p>
      <w:pPr>
        <w:pStyle w:val="Style15"/>
        <w:spacing w:before="120" w:after="120"/>
        <w:ind w:firstLine="539"/>
        <w:jc w:val="center"/>
        <w:rPr>
          <w:b/>
          <w:b/>
        </w:rPr>
      </w:pPr>
      <w:r>
        <w:rPr>
          <w:b/>
        </w:rPr>
        <w:t>Цвет</w:t>
      </w:r>
    </w:p>
    <w:p>
      <w:pPr>
        <w:pStyle w:val="Style15"/>
        <w:spacing w:before="0" w:after="0"/>
        <w:ind w:firstLine="540"/>
        <w:rPr/>
      </w:pPr>
      <w:r>
        <w:rPr/>
        <w:t>О цветах уже шла речь в разделе, посвященном описанию пяти элементов. Цвет можно использовать для стимуляции и поддержки или для того, чтобы ослабить воздействие того или иного элемента.</w:t>
      </w:r>
    </w:p>
    <w:p>
      <w:pPr>
        <w:pStyle w:val="Style15"/>
        <w:spacing w:before="0" w:after="0"/>
        <w:ind w:firstLine="540"/>
        <w:rPr/>
      </w:pPr>
      <w:r>
        <w:rPr/>
        <w:t>Помимо всего прочего, цвета вызывают разные ассоциации на Востоке и на Западе. На Востоке красный считается благоприятным цветом, который приносит радость, особенно в канун Нового года, в то время как белый цвет ассоциируется с трауром. Желтый цвет связан с долголетием, синий символизирует небо, а зеленый - рост и развитие. Подумайте о том, как связать эти качества в картинах или символах, которыми вы украшаете свой дом.</w:t>
      </w:r>
    </w:p>
    <w:p>
      <w:pPr>
        <w:pStyle w:val="Style15"/>
        <w:spacing w:before="120" w:after="0"/>
        <w:ind w:firstLine="539"/>
        <w:jc w:val="center"/>
        <w:rPr>
          <w:b/>
          <w:b/>
          <w:bCs/>
          <w:sz w:val="27"/>
          <w:szCs w:val="27"/>
        </w:rPr>
      </w:pPr>
      <w:r>
        <w:rPr>
          <w:b/>
          <w:bCs/>
          <w:sz w:val="27"/>
          <w:szCs w:val="27"/>
        </w:rPr>
        <w:t>ЧАСТЬ II. ФЭН-ШУЙ ДЛЯ ДОМА, ОФИСА И САДОВОГО УЧАСТКА</w:t>
      </w:r>
    </w:p>
    <w:p>
      <w:pPr>
        <w:pStyle w:val="Style15"/>
        <w:spacing w:before="0" w:after="0"/>
        <w:ind w:firstLine="539"/>
        <w:jc w:val="center"/>
        <w:rPr>
          <w:b/>
          <w:b/>
          <w:bCs/>
          <w:sz w:val="27"/>
          <w:szCs w:val="27"/>
        </w:rPr>
      </w:pPr>
      <w:r>
        <w:rPr>
          <w:b/>
          <w:bCs/>
          <w:sz w:val="27"/>
          <w:szCs w:val="27"/>
        </w:rPr>
        <w:t>ФЭН-ШУЙ ДЛЯ ДОМА</w:t>
      </w:r>
    </w:p>
    <w:p>
      <w:pPr>
        <w:pStyle w:val="Style15"/>
        <w:spacing w:before="0" w:after="120"/>
        <w:ind w:firstLine="539"/>
        <w:jc w:val="center"/>
        <w:rPr>
          <w:b/>
          <w:b/>
          <w:bCs/>
          <w:sz w:val="27"/>
          <w:szCs w:val="27"/>
        </w:rPr>
      </w:pPr>
      <w:r>
        <w:rPr>
          <w:b/>
          <w:bCs/>
          <w:sz w:val="27"/>
          <w:szCs w:val="27"/>
        </w:rPr>
        <w:t>ПАРАДНАЯ ДВЕРЬ ДОМА</w:t>
      </w:r>
    </w:p>
    <w:p>
      <w:pPr>
        <w:pStyle w:val="Style15"/>
        <w:spacing w:before="0" w:after="0"/>
        <w:ind w:firstLine="540"/>
        <w:rPr/>
      </w:pPr>
      <w:r>
        <w:rPr/>
        <w:t>Когда мы смотрим на потоки ци вокруг дома и внутри его, становится ясно, что парадная дверь является главным входом и выходом для потоков энергии. В идеальных обстоятельствах ци накапливается и распределяется в пространстве перед домом, а ее потоки активируются движением входящих и выходящих людей. В древнем Китае входная дверь иногда называлась "устами дома", через которые проходит вся позитивная и негативная энергия.</w:t>
      </w:r>
    </w:p>
    <w:p>
      <w:pPr>
        <w:pStyle w:val="Style15"/>
        <w:spacing w:before="120" w:after="120"/>
        <w:ind w:firstLine="539"/>
        <w:jc w:val="center"/>
        <w:rPr>
          <w:b/>
          <w:b/>
        </w:rPr>
      </w:pPr>
      <w:r>
        <w:rPr>
          <w:b/>
        </w:rPr>
        <w:t>Проверяем входную дверь</w:t>
      </w:r>
    </w:p>
    <w:p>
      <w:pPr>
        <w:pStyle w:val="Style15"/>
        <w:spacing w:before="0" w:after="0"/>
        <w:ind w:firstLine="540"/>
        <w:rPr/>
      </w:pPr>
      <w:r>
        <w:rPr/>
        <w:t>В первую очередь нужно убедиться в том, что на парадную дверь не направлены "тайные стрелки", о которых уже говорилось раньше. Встаньте перед дверью и осмотритесь по сторонам. Обращайте внимание на любые острые углы, водостоки, спутниковые тарелки, фонарные столбы или шпили, направляющие поток ша ци к парадной двери. Если вы что-то пропустили во время предыдущего осмотра, примите меры сейчас.</w:t>
      </w:r>
    </w:p>
    <w:p>
      <w:pPr>
        <w:pStyle w:val="Style15"/>
        <w:spacing w:before="0" w:after="0"/>
        <w:ind w:firstLine="540"/>
        <w:rPr/>
      </w:pPr>
      <w:r>
        <w:rPr/>
        <w:t>Препятствия на пути к парадной двери ухудшают фэн-шуй. Если перед дверью недостаточно места для накопления ци, это можно поправить, выкрасив дверь в цвет того направления, куда она выходит, и повесив над ней фонарь, чтобы пространство перед дверью было хорошо освещенным.</w:t>
        <w:br/>
        <w:t>Если входная дверь расположена у подножия лестницы, это считается неблагоприятным для здоровья членов семьи. Простой способ избежать негативного воздействия - поднять порог на 1-2 сантиметра, чтобы вам приходилось переступать через него при входе в дом. Таким же средством можно воспользоваться, если дверь выходит к лифту, что затрудняет свободное движение ци.</w:t>
      </w:r>
    </w:p>
    <w:p>
      <w:pPr>
        <w:pStyle w:val="Style15"/>
        <w:spacing w:before="0" w:after="0"/>
        <w:ind w:firstLine="540"/>
        <w:jc w:val="center"/>
        <w:rPr/>
      </w:pPr>
      <w:r>
        <w:rPr/>
        <w:drawing>
          <wp:inline distT="0" distB="0" distL="0" distR="0">
            <wp:extent cx="1257300" cy="18669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29" t="-19" r="-29" b="-19"/>
                    <a:stretch>
                      <a:fillRect/>
                    </a:stretch>
                  </pic:blipFill>
                  <pic:spPr bwMode="auto">
                    <a:xfrm>
                      <a:off x="0" y="0"/>
                      <a:ext cx="1257300" cy="1866900"/>
                    </a:xfrm>
                    <a:prstGeom prst="rect">
                      <a:avLst/>
                    </a:prstGeom>
                  </pic:spPr>
                </pic:pic>
              </a:graphicData>
            </a:graphic>
          </wp:inline>
        </w:drawing>
      </w:r>
    </w:p>
    <w:p>
      <w:pPr>
        <w:pStyle w:val="Style15"/>
        <w:spacing w:before="0" w:after="0"/>
        <w:ind w:firstLine="540"/>
        <w:rPr/>
      </w:pPr>
      <w:r>
        <w:rPr/>
        <w:t>Если входная дверь расположена на вершине лестницы, то жильцы могут обнаружить, что деньги у них подолгу не задерживаются. В таких случаях рекомендуется повесить над дверью круглое или восьмиугольное зеркало средних размеров для отражения негативной энергии.</w:t>
      </w:r>
    </w:p>
    <w:p>
      <w:pPr>
        <w:pStyle w:val="Style15"/>
        <w:spacing w:before="120" w:after="120"/>
        <w:ind w:firstLine="539"/>
        <w:jc w:val="center"/>
        <w:rPr>
          <w:b/>
          <w:b/>
        </w:rPr>
      </w:pPr>
      <w:r>
        <w:rPr>
          <w:b/>
        </w:rPr>
        <w:t>Направление входной двери</w:t>
      </w:r>
    </w:p>
    <w:p>
      <w:pPr>
        <w:pStyle w:val="Style15"/>
        <w:spacing w:before="0" w:after="0"/>
        <w:ind w:firstLine="540"/>
        <w:rPr/>
      </w:pPr>
      <w:r>
        <w:rPr/>
        <w:t>Сектор дома, где расположена входная дверь, а также направление, в котором она смотрит, считается связанным с главой семьи. В традиционной китайской семье главой всегда был старший мужчина. В наши дни, разумеется, дела не всегда обстоят таким образом, и вам нужно обдумать, отвечает ли данное направление вашим потребностям и желаниям вашего партнера.</w:t>
      </w:r>
    </w:p>
    <w:p>
      <w:pPr>
        <w:pStyle w:val="Style15"/>
        <w:spacing w:before="0" w:after="0"/>
        <w:ind w:firstLine="540"/>
        <w:rPr/>
      </w:pPr>
      <w:r>
        <w:rPr/>
        <w:t>Если входная дверь выходит на северо-запад, это хорошее направление для отца и старшего мужчины в семье. Она способствует таким качествам, как лидерство и достоинство этого члена семьи, доверию и уважению к нему со стороны других жильцов.</w:t>
      </w:r>
    </w:p>
    <w:p>
      <w:pPr>
        <w:pStyle w:val="Style15"/>
        <w:spacing w:before="0" w:after="0"/>
        <w:ind w:firstLine="540"/>
        <w:rPr/>
      </w:pPr>
      <w:r>
        <w:rPr/>
        <w:t>Дверь, которая выходит на север, способствует спокойному образу жизни обитателей дома. При этом существует вероятность, что спокойствие превратится в вялость и апатию и, в конце концов, перерастет во взаимное отчуждение. Если вас беспокоят подобные симптомы, можно ввести качества противоположного элемента для активации других характеристик энергии ци. Добавьте немного земли к стихии воды, выкрасив дверь в коричневый или охряно-желтый цвет и повесив небольшой кристалл в прихожей.</w:t>
      </w:r>
    </w:p>
    <w:p>
      <w:pPr>
        <w:pStyle w:val="Style15"/>
        <w:spacing w:before="0" w:after="0"/>
        <w:ind w:firstLine="540"/>
        <w:rPr/>
      </w:pPr>
      <w:r>
        <w:rPr/>
        <w:t>Северо-восточное направление входной двери может представлять проблему, поскольку здесь энергии довольно изменчивы, и жильцы активнее подвергаются воздействию внешних сил. Впрочем, если другие показания фэн-шуй благоприятны, это направление хорошо подходит для молодых людей, желающих расширить свои знания и получить образование.</w:t>
      </w:r>
    </w:p>
    <w:p>
      <w:pPr>
        <w:pStyle w:val="Style15"/>
        <w:spacing w:before="0" w:after="0"/>
        <w:ind w:firstLine="540"/>
        <w:rPr/>
      </w:pPr>
      <w:r>
        <w:rPr/>
        <w:t>Восточное направление тоже благоприятно для молодых людей, особенно если они находятся на раннем этапе карьеры и жаждут реализовать свои мечты и устремления. Оно обещает светлое будущее тем, кто занимается бизнесом и коммерческими операциями.</w:t>
      </w:r>
    </w:p>
    <w:p>
      <w:pPr>
        <w:pStyle w:val="Style15"/>
        <w:spacing w:before="0" w:after="0"/>
        <w:ind w:firstLine="540"/>
        <w:rPr/>
      </w:pPr>
      <w:r>
        <w:rPr/>
        <w:t>Если дверь выходит на юго-восток, это направление будет благоприятным для тех, кто хочет поправить свое материальное положение. Прогресс будет медленным, но уверенным, а в семье будут царить мир и благополучие.</w:t>
      </w:r>
    </w:p>
    <w:p>
      <w:pPr>
        <w:pStyle w:val="Style15"/>
        <w:spacing w:before="0" w:after="0"/>
        <w:ind w:firstLine="540"/>
        <w:rPr/>
      </w:pPr>
      <w:r>
        <w:rPr/>
        <w:t>Дверь, которая выходит на юг, способствует активной жизни и общественной деятельности, когда один или несколько членов семьи стремятся к признанию и даже к славе. Однако стоит проявлять осторожность, так как потакание собственным прихотям может создать напряженную атмосферу и привести к ссорам в семье. При необходимости умерьте огонь, добавив к этому направлению характеристики элемента воды.</w:t>
      </w:r>
    </w:p>
    <w:p>
      <w:pPr>
        <w:pStyle w:val="Style15"/>
        <w:spacing w:before="0" w:after="0"/>
        <w:ind w:firstLine="540"/>
        <w:rPr/>
      </w:pPr>
      <w:r>
        <w:rPr/>
        <w:t>Если входная дверь выходит на юго-запад, это наиболее благоприятно для матери семейства. Юго-западное направление способствует прочным и гармоничным семейным отношениям, хотя существует опасность, что личность матери станет слишком доминирующей и навязчивой, разрушая общую гармонию. Для смягчения этого эффекта можно привнести цвета или символы, связанные с деревом.</w:t>
      </w:r>
    </w:p>
    <w:p>
      <w:pPr>
        <w:pStyle w:val="Style15"/>
        <w:spacing w:before="0" w:after="0"/>
        <w:ind w:firstLine="540"/>
        <w:rPr/>
      </w:pPr>
      <w:r>
        <w:rPr/>
        <w:t>Дверь, которая смотрит на запад, хорошо подходит для семей с маленькими детьми и предоставляет наилучшие возможности для их быстрого творческого развития. Это направление также связано с романтическими чувствами и удовольствием, но следите за тем, чтобы ваши увлечения не приводили к чрезмерным расходам. Немного стабильности, придаваемой элементом земли, будет здесь как раз кстати.</w:t>
      </w:r>
    </w:p>
    <w:p>
      <w:pPr>
        <w:pStyle w:val="Style15"/>
        <w:spacing w:before="120" w:after="120"/>
        <w:ind w:firstLine="539"/>
        <w:jc w:val="center"/>
        <w:rPr>
          <w:b/>
          <w:b/>
        </w:rPr>
      </w:pPr>
      <w:r>
        <w:rPr>
          <w:b/>
        </w:rPr>
        <w:t>Форма и цвет входной двери</w:t>
      </w:r>
    </w:p>
    <w:p>
      <w:pPr>
        <w:pStyle w:val="Style15"/>
        <w:spacing w:before="0" w:after="0"/>
        <w:ind w:firstLine="540"/>
        <w:rPr/>
      </w:pPr>
      <w:r>
        <w:rPr/>
        <w:t>Вы уже установили направление главной двери вашего дома. Выбирая цвет или оттенок, соответствующий данному направлению, вы поддерживаете качества того или иного элемента. К примеру, если вы хотите подчеркнуть качество стабильности двери, выходящей на юго-запад, то ее можно выкрасить в красный цвет; с другой стороны, если обитатели дома больше нуждаются в семейной гармонии, можно выбрать коричневый или желтый цвет. Если обстоятельства изменятся, то дверь всегда можно перекрасить. Обращайтесь к циклу порождения (см. выше).</w:t>
      </w:r>
    </w:p>
    <w:p>
      <w:pPr>
        <w:pStyle w:val="Style15"/>
        <w:spacing w:before="0" w:after="0"/>
        <w:ind w:firstLine="540"/>
        <w:rPr/>
      </w:pPr>
      <w:r>
        <w:rPr/>
        <w:t>Если дверь выходит на запад или северо-запад, то белый, золотистый или серебряный оттенок усилит качества металла (основной элемент), а желтый или коричневый можно использовать для поддержки. Избегайте красного, синего и черного цвета. Дверь, выходящую на север, можно выкрасить в синий или черный цвет, либо в белый, по выбору. Избегайте коричневого, желтого и зеленого цвета. Если дверь выходит на северо-восток или юго-запад, основным цветом будет коричневый или желтый, а дополнительным - красный или оранжевый. Избегайте зеленого и белого цвета. Для двери, выходящей на восток или юго-восток, лучшими цветами будут зеленый, черный или синий, но не белый. Дверь, выходящую на юг, можно выкрасить в красный или зеленый цвет, но избегать синего и черного; в меньшей степени следует воздерживаться от желтого и коричневого.</w:t>
      </w:r>
    </w:p>
    <w:p>
      <w:pPr>
        <w:pStyle w:val="Style15"/>
        <w:spacing w:before="0" w:after="0"/>
        <w:ind w:firstLine="540"/>
        <w:rPr/>
      </w:pPr>
      <w:r>
        <w:rPr/>
        <w:t>Наряду с цветами элементов вы можете пользоваться формами, связанными с этими элементами, для улучшения качества ци, проходящей через парадную дверь. Пользуйтесь формами воды для усиления очищающих качеств двери, выходящей на север, либо формами металла для крепости и поддержки. Пользуйтесь формами дерева, чтобы активировать возможности роста и развития для дверей, выходящих на восток и юго-восток; либо формами воды для очищения и обновления. Пользуйтесь формами огня для живости и бодрости духа обитателей дома, когда дверь выходит на юг (дополнительно - формы дерева). Пользуйтесь формами земли с акцентом на стабильность для дверей, выходящих на юго-запад или северо-восток (дополнительно - формы огня). И наконец, пользуйтесь формами металла для придания крепости и силы дверям, выходящим на запад и северо-запад (дополнительно - формы земли).</w:t>
      </w:r>
    </w:p>
    <w:p>
      <w:pPr>
        <w:pStyle w:val="Style15"/>
        <w:spacing w:before="0" w:after="0"/>
        <w:ind w:firstLine="540"/>
        <w:rPr/>
      </w:pPr>
      <w:r>
        <w:rPr/>
        <w:t>Стиль входной двери</w:t>
      </w:r>
    </w:p>
    <w:p>
      <w:pPr>
        <w:pStyle w:val="Style15"/>
        <w:spacing w:before="0" w:after="0"/>
        <w:ind w:firstLine="540"/>
        <w:rPr/>
      </w:pPr>
      <w:r>
        <w:rPr/>
        <w:t>Входная дверь выполняет функции защиты жилища, поэтому она должна быть сплошной и прочной, а не стеклянной. В идеале главная дверь должна быть самой большой в доме, чтобы обеспечить максимальный приток ци в жилые помещения. Ее высота должна превышать рост самого высокого жильца, тогда никто не будет испытывать неудобства, входя в дом и выходя на улицу.</w:t>
      </w:r>
    </w:p>
    <w:p>
      <w:pPr>
        <w:pStyle w:val="Style15"/>
        <w:spacing w:before="0" w:after="0"/>
        <w:ind w:firstLine="540"/>
        <w:rPr/>
      </w:pPr>
      <w:r>
        <w:rPr/>
        <w:t>Лучше, если входная дверь открывается внутрь дома. С точки зрения фэн-шуй, если входная дверь открывается наружу, то ее следует перевесить, поставив петли с другой стороны.</w:t>
        <w:br/>
        <w:t>Если по ту или другую сторону от входной двери имеются окна, то энергия ци, проникшая через дверь, может свободно выходить через них. Кружевные занавески и растения в горшках на подоконнике могут послужить достаточной защитой в таких случаях.</w:t>
      </w:r>
    </w:p>
    <w:p>
      <w:pPr>
        <w:pStyle w:val="Style15"/>
        <w:spacing w:before="120" w:after="120"/>
        <w:ind w:firstLine="539"/>
        <w:jc w:val="center"/>
        <w:rPr>
          <w:b/>
          <w:b/>
        </w:rPr>
      </w:pPr>
      <w:r>
        <w:rPr>
          <w:b/>
        </w:rPr>
        <w:t>Куда открывается входная дверь</w:t>
      </w:r>
    </w:p>
    <w:p>
      <w:pPr>
        <w:pStyle w:val="Style15"/>
        <w:spacing w:before="0" w:after="0"/>
        <w:ind w:firstLine="540"/>
        <w:rPr/>
      </w:pPr>
      <w:r>
        <w:rPr/>
        <w:t>В идеале входная дверь должна быть подвешена со стороны, ближайшей к стене дома или квартиры, и открываться по направлению к этой стене. Это создает ощущение пространства и способствует хорошему фэн-шуй прихожей. Когда дверь повешена с противоположной стороны, входящий на мгновение оказывается в замкнутом пространстве и испытывает чувство неудобства.</w:t>
      </w:r>
    </w:p>
    <w:p>
      <w:pPr>
        <w:pStyle w:val="Style15"/>
        <w:spacing w:before="0" w:after="120"/>
        <w:ind w:firstLine="539"/>
        <w:rPr/>
      </w:pPr>
      <w:r>
        <w:rPr/>
        <w:t>Парадная дверь, расположенная напротив задней двери, создает мощный поток ци, который проходит дом насквозь, практически не останавливаясь в нем. Чтобы избежать этого, необходимо установить на пути движения ци барьеры в виде зеркал, экранов или декоративных решеток.</w:t>
      </w:r>
    </w:p>
    <w:p>
      <w:pPr>
        <w:pStyle w:val="Style15"/>
        <w:spacing w:before="0" w:after="0"/>
        <w:ind w:firstLine="540"/>
        <w:jc w:val="center"/>
        <w:rPr/>
      </w:pPr>
      <w:r>
        <w:rPr/>
        <w:drawing>
          <wp:inline distT="0" distB="0" distL="0" distR="0">
            <wp:extent cx="1133475" cy="12096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32" t="-30" r="-32" b="-30"/>
                    <a:stretch>
                      <a:fillRect/>
                    </a:stretch>
                  </pic:blipFill>
                  <pic:spPr bwMode="auto">
                    <a:xfrm>
                      <a:off x="0" y="0"/>
                      <a:ext cx="1133475" cy="1209675"/>
                    </a:xfrm>
                    <a:prstGeom prst="rect">
                      <a:avLst/>
                    </a:prstGeom>
                  </pic:spPr>
                </pic:pic>
              </a:graphicData>
            </a:graphic>
          </wp:inline>
        </w:drawing>
      </w:r>
    </w:p>
    <w:p>
      <w:pPr>
        <w:pStyle w:val="Style15"/>
        <w:spacing w:before="120" w:after="0"/>
        <w:ind w:firstLine="539"/>
        <w:rPr/>
      </w:pPr>
      <w:r>
        <w:rPr/>
        <w:t>Если же, как показано на рисунке, трудно возвести физический барьер между парадной и задней дверью, то занавеска перед второй дверью может до некоторой степени улучшить положение. Необязательно брать тяжелую бархатную портьеру - обычная кисейная занавеска имеет привлекательный вид и служит той же цели.</w:t>
      </w:r>
    </w:p>
    <w:p>
      <w:pPr>
        <w:pStyle w:val="Style15"/>
        <w:spacing w:before="0" w:after="0"/>
        <w:ind w:firstLine="539"/>
        <w:rPr/>
      </w:pPr>
      <w:r>
        <w:rPr/>
        <w:t>При входе в здание, будь то ваш дом или рабочее помещение, вы должны сразу же ощутить гармоничность интерьера. К примеру, если при входе вы сразу же наталкиваетесь на угол стены или край большого шкафа, негативное воздействие можно смягчить декоративным экраном, растением или орнаментом.</w:t>
      </w:r>
    </w:p>
    <w:p>
      <w:pPr>
        <w:pStyle w:val="Style15"/>
        <w:spacing w:before="0" w:after="0"/>
        <w:ind w:firstLine="539"/>
        <w:jc w:val="center"/>
        <w:rPr/>
      </w:pPr>
      <w:r>
        <w:rPr/>
        <w:drawing>
          <wp:inline distT="0" distB="0" distL="0" distR="0">
            <wp:extent cx="2266950" cy="38576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6" t="-9" r="-16" b="-9"/>
                    <a:stretch>
                      <a:fillRect/>
                    </a:stretch>
                  </pic:blipFill>
                  <pic:spPr bwMode="auto">
                    <a:xfrm>
                      <a:off x="0" y="0"/>
                      <a:ext cx="2266950" cy="3857625"/>
                    </a:xfrm>
                    <a:prstGeom prst="rect">
                      <a:avLst/>
                    </a:prstGeom>
                  </pic:spPr>
                </pic:pic>
              </a:graphicData>
            </a:graphic>
          </wp:inline>
        </w:drawing>
      </w:r>
    </w:p>
    <w:p>
      <w:pPr>
        <w:pStyle w:val="Style15"/>
        <w:spacing w:before="120" w:after="120"/>
        <w:ind w:firstLine="539"/>
        <w:jc w:val="center"/>
        <w:rPr>
          <w:b/>
          <w:b/>
        </w:rPr>
      </w:pPr>
      <w:r>
        <w:rPr>
          <w:b/>
        </w:rPr>
        <w:t>Рабочий план для парадной двери</w:t>
      </w:r>
    </w:p>
    <w:p>
      <w:pPr>
        <w:pStyle w:val="Style15"/>
        <w:spacing w:before="0" w:after="0"/>
        <w:ind w:firstLine="540"/>
        <w:rPr/>
      </w:pPr>
      <w:r>
        <w:rPr/>
        <w:t>Направление ________________________________</w:t>
      </w:r>
    </w:p>
    <w:p>
      <w:pPr>
        <w:pStyle w:val="Style15"/>
        <w:spacing w:before="0" w:after="0"/>
        <w:ind w:firstLine="540"/>
        <w:rPr/>
      </w:pPr>
      <w:r>
        <w:rPr/>
        <w:t>Источники ша ци _____________________________</w:t>
      </w:r>
    </w:p>
    <w:p>
      <w:pPr>
        <w:pStyle w:val="Style15"/>
        <w:spacing w:before="0" w:after="0"/>
        <w:ind w:firstLine="540"/>
        <w:rPr/>
      </w:pPr>
      <w:r>
        <w:rPr/>
        <w:t>Необходимые действия _______________________</w:t>
      </w:r>
    </w:p>
    <w:p>
      <w:pPr>
        <w:pStyle w:val="Style15"/>
        <w:spacing w:before="0" w:after="0"/>
        <w:ind w:firstLine="540"/>
        <w:rPr/>
      </w:pPr>
      <w:r>
        <w:rPr/>
        <w:t>Пространство перед входом ___________________</w:t>
      </w:r>
    </w:p>
    <w:p>
      <w:pPr>
        <w:pStyle w:val="Style15"/>
        <w:spacing w:before="0" w:after="0"/>
        <w:ind w:firstLine="540"/>
        <w:rPr/>
      </w:pPr>
      <w:r>
        <w:rPr/>
        <w:t>Необходимые действия _______________________</w:t>
      </w:r>
    </w:p>
    <w:p>
      <w:pPr>
        <w:pStyle w:val="Style15"/>
        <w:spacing w:before="0" w:after="0"/>
        <w:ind w:firstLine="540"/>
        <w:rPr/>
      </w:pPr>
      <w:r>
        <w:rPr/>
        <w:t>Элемент, связанный с направлением ___________</w:t>
      </w:r>
    </w:p>
    <w:p>
      <w:pPr>
        <w:pStyle w:val="Style15"/>
        <w:spacing w:before="0" w:after="0"/>
        <w:ind w:firstLine="540"/>
        <w:rPr/>
      </w:pPr>
      <w:r>
        <w:rPr/>
        <w:t>Действия для активации основного</w:t>
      </w:r>
    </w:p>
    <w:p>
      <w:pPr>
        <w:pStyle w:val="Style15"/>
        <w:spacing w:before="0" w:after="0"/>
        <w:ind w:firstLine="540"/>
        <w:rPr/>
      </w:pPr>
      <w:r>
        <w:rPr/>
        <w:t>элемента __________________________________</w:t>
      </w:r>
    </w:p>
    <w:p>
      <w:pPr>
        <w:pStyle w:val="Style15"/>
        <w:spacing w:before="0" w:after="0"/>
        <w:ind w:firstLine="540"/>
        <w:rPr/>
      </w:pPr>
      <w:r>
        <w:rPr/>
        <w:t>Действия для активации дополнительного</w:t>
      </w:r>
    </w:p>
    <w:p>
      <w:pPr>
        <w:pStyle w:val="Style15"/>
        <w:spacing w:before="0" w:after="0"/>
        <w:ind w:firstLine="540"/>
        <w:rPr/>
      </w:pPr>
      <w:r>
        <w:rPr/>
        <w:t>элемента __________________________________</w:t>
      </w:r>
    </w:p>
    <w:p>
      <w:pPr>
        <w:pStyle w:val="Style15"/>
        <w:spacing w:before="0" w:after="0"/>
        <w:ind w:firstLine="540"/>
        <w:rPr/>
      </w:pPr>
      <w:r>
        <w:rPr/>
        <w:t>Стиль парадной двери _______________________</w:t>
      </w:r>
    </w:p>
    <w:p>
      <w:pPr>
        <w:pStyle w:val="Style15"/>
        <w:spacing w:before="0" w:after="0"/>
        <w:ind w:firstLine="540"/>
        <w:rPr/>
      </w:pPr>
      <w:r>
        <w:rPr/>
        <w:t>Необходимые действия ______________________</w:t>
      </w:r>
    </w:p>
    <w:p>
      <w:pPr>
        <w:pStyle w:val="Style15"/>
        <w:spacing w:before="120" w:after="120"/>
        <w:ind w:firstLine="539"/>
        <w:jc w:val="center"/>
        <w:rPr>
          <w:b/>
          <w:b/>
          <w:bCs/>
          <w:sz w:val="27"/>
          <w:szCs w:val="27"/>
        </w:rPr>
      </w:pPr>
      <w:r>
        <w:rPr>
          <w:b/>
          <w:bCs/>
          <w:sz w:val="27"/>
          <w:szCs w:val="27"/>
        </w:rPr>
        <w:t>ПРИХОЖАЯ</w:t>
      </w:r>
    </w:p>
    <w:p>
      <w:pPr>
        <w:pStyle w:val="Style15"/>
        <w:spacing w:before="0" w:after="0"/>
        <w:ind w:firstLine="540"/>
        <w:rPr/>
      </w:pPr>
      <w:r>
        <w:rPr/>
        <w:t>Разумеется, есть дома и квартиры, в которых вы, войдя с улицы, сразу же попадаете в жилую комнату. Однако в большинстве современных квартир и частных домов есть прихожая, пусть и небольшая. Если ваша прихожая имеет скромные размеры, особенно важно не загромождать ее лишними вещами и предметами мебели. Любая прихожая должна быть хорошо освещена и содержаться в чистоте, иначе энергия ци будет застаиваться, создавая ощущение апатии и усталости.</w:t>
      </w:r>
    </w:p>
    <w:p>
      <w:pPr>
        <w:pStyle w:val="Style15"/>
        <w:spacing w:before="0" w:after="0"/>
        <w:ind w:firstLine="540"/>
        <w:rPr/>
      </w:pPr>
      <w:r>
        <w:rPr/>
        <w:t>Не очень хорошо, если входная дверь ведет в маленькую прихожую, где есть лестница, поднимающаяся наверх. В таких случаях необходимо замедлить движение ци, что можно сделать, повесив сямисэн или колокольчики (см. рис. 19 и 20). В этой ситуации невозможно воспользоваться зеркалом, но декоративное растение, установленное наискось от входа, помогает улучшить интерьер.</w:t>
      </w:r>
    </w:p>
    <w:p>
      <w:pPr>
        <w:pStyle w:val="Style15"/>
        <w:spacing w:before="0" w:after="0"/>
        <w:ind w:firstLine="540"/>
        <w:rPr/>
      </w:pPr>
      <w:r>
        <w:rPr/>
        <w:t>Если лестница расположена сбоку от входа, то идеальным решением будет перегородка или подвижная ширма, образующая барьер, который будет препятствовать выходу ци (см. рис. 20). Зеркало, повешенное сбоку от двери, дает отражение прихожей и визуально увеличивает ее размер.</w:t>
      </w:r>
    </w:p>
    <w:p>
      <w:pPr>
        <w:pStyle w:val="Style15"/>
        <w:spacing w:before="0" w:after="120"/>
        <w:ind w:firstLine="539"/>
        <w:rPr/>
      </w:pPr>
      <w:r>
        <w:rPr/>
        <w:t xml:space="preserve">Поскольку прихожая не является центром семейной деятельности, здесь нужно поддерживать нейтральный баланс инь/ян как в декоре, так и в освещении. Если прихожая очень светлая и угловая, смягчите этот эффект пастельными тонами и занавесками или уменьшите яркость света. Если в прихожей слишком темно, пользуйтесь более насыщенными цветами, усильте освещение и повесьте на стены картины или фотографии в прямоугольных рамках. </w:t>
      </w:r>
    </w:p>
    <w:p>
      <w:pPr>
        <w:pStyle w:val="Style15"/>
        <w:spacing w:before="0" w:after="120"/>
        <w:ind w:firstLine="539"/>
        <w:jc w:val="center"/>
        <w:rPr/>
      </w:pPr>
      <w:r>
        <w:rPr/>
        <w:drawing>
          <wp:inline distT="0" distB="0" distL="0" distR="0">
            <wp:extent cx="2819400" cy="27336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3" t="-13" r="-13" b="-13"/>
                    <a:stretch>
                      <a:fillRect/>
                    </a:stretch>
                  </pic:blipFill>
                  <pic:spPr bwMode="auto">
                    <a:xfrm>
                      <a:off x="0" y="0"/>
                      <a:ext cx="2819400" cy="2733675"/>
                    </a:xfrm>
                    <a:prstGeom prst="rect">
                      <a:avLst/>
                    </a:prstGeom>
                  </pic:spPr>
                </pic:pic>
              </a:graphicData>
            </a:graphic>
          </wp:inline>
        </w:drawing>
      </w:r>
    </w:p>
    <w:p>
      <w:pPr>
        <w:pStyle w:val="Style15"/>
        <w:spacing w:before="0" w:after="0"/>
        <w:ind w:firstLine="540"/>
        <w:jc w:val="center"/>
        <w:rPr/>
      </w:pPr>
      <w:r>
        <w:rPr/>
        <w:drawing>
          <wp:inline distT="0" distB="0" distL="0" distR="0">
            <wp:extent cx="2914650" cy="24765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2" t="-15" r="-12" b="-15"/>
                    <a:stretch>
                      <a:fillRect/>
                    </a:stretch>
                  </pic:blipFill>
                  <pic:spPr bwMode="auto">
                    <a:xfrm>
                      <a:off x="0" y="0"/>
                      <a:ext cx="2914650" cy="2476500"/>
                    </a:xfrm>
                    <a:prstGeom prst="rect">
                      <a:avLst/>
                    </a:prstGeom>
                  </pic:spPr>
                </pic:pic>
              </a:graphicData>
            </a:graphic>
          </wp:inline>
        </w:drawing>
      </w:r>
    </w:p>
    <w:p>
      <w:pPr>
        <w:pStyle w:val="Style15"/>
        <w:spacing w:before="0" w:after="0"/>
        <w:ind w:firstLine="540"/>
        <w:rPr/>
      </w:pPr>
      <w:r>
        <w:rPr/>
        <w:t>Для привлечения благотворной ци можно пользоваться дверными ковриками. Выбирайте цвет, соответствующий направлению входной двери: красный для юга, коричневый для юго-запада и так далее. Вы также можете пользоваться дополнительным элементом - к примеру, зеленым на юге и красным на юго-западе. Некоторые практики фэн-шуй советуют на счастье класть под коврик три золотые монеты. Возьмите китайские монеты с отверстием посередине и нанижите их на красный шнурок.</w:t>
      </w:r>
    </w:p>
    <w:p>
      <w:pPr>
        <w:pStyle w:val="Style15"/>
        <w:spacing w:before="0" w:after="0"/>
        <w:ind w:firstLine="540"/>
        <w:rPr/>
      </w:pPr>
      <w:r>
        <w:rPr/>
        <w:t>Еще один совет фэн-шуй для привлечения удачи в дом заключается в ярком освещении участка, расположенного перед входной дверью и непосредственно за ней.</w:t>
      </w:r>
    </w:p>
    <w:p>
      <w:pPr>
        <w:pStyle w:val="Style15"/>
        <w:spacing w:before="120" w:after="120"/>
        <w:ind w:firstLine="539"/>
        <w:jc w:val="center"/>
        <w:rPr>
          <w:b/>
          <w:b/>
          <w:bCs/>
          <w:sz w:val="27"/>
          <w:szCs w:val="27"/>
        </w:rPr>
      </w:pPr>
      <w:r>
        <w:rPr>
          <w:b/>
          <w:bCs/>
          <w:sz w:val="27"/>
          <w:szCs w:val="27"/>
        </w:rPr>
        <w:t>Проходы и коридоры</w:t>
      </w:r>
    </w:p>
    <w:p>
      <w:pPr>
        <w:pStyle w:val="Style15"/>
        <w:spacing w:before="0" w:after="0"/>
        <w:ind w:firstLine="540"/>
        <w:rPr/>
      </w:pPr>
      <w:r>
        <w:rPr/>
        <w:t>Из прихожей энергия ци распространяется по дому через проходы и коридоры - во многом так же, как она протекает по меридианам человеческого тела. Поэтому важно убедиться в том, что ци движется свободно, но не беспорядочно. Длинные пустые коридоры обычно действуют людям на нервы и заставляют их бессознательно ускорять шаг. С другой стороны, если ци застаивается в глухих уголках, это создает ощущение мрачности и уныния.</w:t>
      </w:r>
    </w:p>
    <w:p>
      <w:pPr>
        <w:pStyle w:val="Style15"/>
        <w:spacing w:before="0" w:after="120"/>
        <w:ind w:firstLine="539"/>
        <w:jc w:val="center"/>
        <w:rPr/>
      </w:pPr>
      <w:r>
        <w:rPr/>
        <w:drawing>
          <wp:inline distT="0" distB="0" distL="0" distR="0">
            <wp:extent cx="2886075" cy="126682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2" t="-28" r="-12" b="-28"/>
                    <a:stretch>
                      <a:fillRect/>
                    </a:stretch>
                  </pic:blipFill>
                  <pic:spPr bwMode="auto">
                    <a:xfrm>
                      <a:off x="0" y="0"/>
                      <a:ext cx="2886075" cy="1266825"/>
                    </a:xfrm>
                    <a:prstGeom prst="rect">
                      <a:avLst/>
                    </a:prstGeom>
                  </pic:spPr>
                </pic:pic>
              </a:graphicData>
            </a:graphic>
          </wp:inline>
        </w:drawing>
      </w:r>
    </w:p>
    <w:p>
      <w:pPr>
        <w:pStyle w:val="Style15"/>
        <w:spacing w:before="0" w:after="0"/>
        <w:ind w:firstLine="540"/>
        <w:rPr/>
      </w:pPr>
      <w:r>
        <w:rPr/>
        <w:t>Чтобы энергия ци не двигалась слишком быстро и по прямой линии, лучше всего повесить на стены зеркала, создающие эффект волнообразного движения.</w:t>
      </w:r>
    </w:p>
    <w:p>
      <w:pPr>
        <w:pStyle w:val="Style15"/>
        <w:spacing w:before="0" w:after="0"/>
        <w:ind w:firstLine="540"/>
        <w:rPr/>
      </w:pPr>
      <w:r>
        <w:rPr/>
        <w:t>Многое также можно сделать за счет настенных украшений, неярких светильников и подвесных горшочков с вьющимися растениями, если позволяет место.</w:t>
      </w:r>
    </w:p>
    <w:p>
      <w:pPr>
        <w:pStyle w:val="Style15"/>
        <w:spacing w:before="0" w:after="0"/>
        <w:ind w:firstLine="540"/>
        <w:rPr/>
      </w:pPr>
      <w:r>
        <w:rPr/>
        <w:t>В общем и целом проблемы, связанные с коридорами, чаще всего встречаются в офисных зданиях, чем в домашней обстановке. Однако если у вас большая квартира или отдельный дом, на это тоже следует обратить внимание. Как и в прихожих, в коридорах следует поддерживать чистоту и равновесие инь /ян, пользуясь сравнительно нейтральным тоном обоев или стенной обивки.</w:t>
      </w:r>
    </w:p>
    <w:p>
      <w:pPr>
        <w:pStyle w:val="Style15"/>
        <w:spacing w:before="120" w:after="120"/>
        <w:ind w:firstLine="539"/>
        <w:jc w:val="center"/>
        <w:rPr/>
      </w:pPr>
      <w:r>
        <w:rPr/>
        <w:drawing>
          <wp:inline distT="0" distB="0" distL="0" distR="0">
            <wp:extent cx="2124075" cy="23907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7" t="-15" r="-17" b="-15"/>
                    <a:stretch>
                      <a:fillRect/>
                    </a:stretch>
                  </pic:blipFill>
                  <pic:spPr bwMode="auto">
                    <a:xfrm>
                      <a:off x="0" y="0"/>
                      <a:ext cx="2124075" cy="2390775"/>
                    </a:xfrm>
                    <a:prstGeom prst="rect">
                      <a:avLst/>
                    </a:prstGeom>
                  </pic:spPr>
                </pic:pic>
              </a:graphicData>
            </a:graphic>
          </wp:inline>
        </w:drawing>
      </w:r>
    </w:p>
    <w:p>
      <w:pPr>
        <w:pStyle w:val="Style15"/>
        <w:spacing w:before="0" w:after="0"/>
        <w:ind w:firstLine="539"/>
        <w:jc w:val="center"/>
        <w:rPr>
          <w:b/>
          <w:b/>
        </w:rPr>
      </w:pPr>
      <w:r>
        <w:rPr>
          <w:b/>
        </w:rPr>
        <w:t>Рабочий план для прихожей</w:t>
      </w:r>
    </w:p>
    <w:p>
      <w:pPr>
        <w:pStyle w:val="Style15"/>
        <w:spacing w:before="0" w:after="0"/>
        <w:ind w:firstLine="540"/>
        <w:rPr/>
      </w:pPr>
      <w:r>
        <w:rPr/>
        <w:t>Действия для устранения ша ци _________________________________________</w:t>
      </w:r>
    </w:p>
    <w:p>
      <w:pPr>
        <w:pStyle w:val="Style15"/>
        <w:spacing w:before="0" w:after="0"/>
        <w:ind w:firstLine="540"/>
        <w:rPr/>
      </w:pPr>
      <w:r>
        <w:rPr/>
        <w:t>Действия для устранения си ци __________________________________________</w:t>
      </w:r>
    </w:p>
    <w:p>
      <w:pPr>
        <w:pStyle w:val="Style15"/>
        <w:spacing w:before="0" w:after="0"/>
        <w:ind w:firstLine="540"/>
        <w:rPr/>
      </w:pPr>
      <w:r>
        <w:rPr/>
        <w:t>Действия для равновесия инь/ян _________________________________________</w:t>
      </w:r>
    </w:p>
    <w:p>
      <w:pPr>
        <w:pStyle w:val="Style15"/>
        <w:spacing w:before="0" w:after="0"/>
        <w:ind w:firstLine="540"/>
        <w:rPr/>
      </w:pPr>
      <w:r>
        <w:rPr/>
        <w:t>Действия для равновесия пяти элементов__________________________________</w:t>
      </w:r>
    </w:p>
    <w:p>
      <w:pPr>
        <w:pStyle w:val="Style15"/>
        <w:spacing w:before="0" w:after="0"/>
        <w:ind w:firstLine="540"/>
        <w:rPr/>
      </w:pPr>
      <w:r>
        <w:rPr/>
        <w:t>Участки для активации особой энергии _____________________________________</w:t>
      </w:r>
    </w:p>
    <w:p>
      <w:pPr>
        <w:pStyle w:val="Style15"/>
        <w:spacing w:before="120" w:after="120"/>
        <w:ind w:firstLine="539"/>
        <w:jc w:val="center"/>
        <w:rPr>
          <w:b/>
          <w:b/>
          <w:bCs/>
          <w:sz w:val="27"/>
          <w:szCs w:val="27"/>
        </w:rPr>
      </w:pPr>
      <w:r>
        <w:rPr>
          <w:b/>
          <w:bCs/>
          <w:sz w:val="27"/>
          <w:szCs w:val="27"/>
        </w:rPr>
        <w:t>ГОСТИНАЯ</w:t>
      </w:r>
    </w:p>
    <w:p>
      <w:pPr>
        <w:pStyle w:val="Style15"/>
        <w:spacing w:before="0" w:after="0"/>
        <w:ind w:firstLine="540"/>
        <w:rPr/>
      </w:pPr>
      <w:r>
        <w:rPr/>
        <w:t>Как правило, общая комната, или гостиная, - это сердце дома, где его обитатели проводят большую часть времени, поэтому в ней преобладает активное начало ян. Гостиная не только служит местом сбора для членов семьи (чтобы посмотреть телевизор или просто отдохнуть вместе), но также является центром общения, когда в гости приходят друзья и знакомые.</w:t>
      </w:r>
    </w:p>
    <w:p>
      <w:pPr>
        <w:pStyle w:val="Style15"/>
        <w:spacing w:before="0" w:after="0"/>
        <w:ind w:firstLine="540"/>
        <w:rPr/>
      </w:pPr>
      <w:r>
        <w:rPr/>
        <w:t>Гостиная должна быть уютной и приветливой, теплой и хорошо освещенной, но не слишком яркой и шумной.</w:t>
      </w:r>
    </w:p>
    <w:p>
      <w:pPr>
        <w:pStyle w:val="Style15"/>
        <w:spacing w:before="120" w:after="120"/>
        <w:ind w:firstLine="539"/>
        <w:jc w:val="center"/>
        <w:rPr>
          <w:b/>
          <w:b/>
        </w:rPr>
      </w:pPr>
      <w:r>
        <w:rPr>
          <w:b/>
        </w:rPr>
        <w:t>Ци в гостиной</w:t>
      </w:r>
    </w:p>
    <w:p>
      <w:pPr>
        <w:pStyle w:val="Style15"/>
        <w:spacing w:before="0" w:after="0"/>
        <w:ind w:firstLine="540"/>
        <w:rPr/>
      </w:pPr>
      <w:r>
        <w:rPr/>
        <w:t>Посмотрите, как движутся потоки ци в вашей гостиной. Есть ли альковы и глухие уголки, где может застаиваться негативная энергия? Энергетизируйте атмосферу кристаллами, повесьте зеркало на выступающую стену, чтобы создать ощущение глубины, разгоняйте си ци с помощью растений и настенных светильников.</w:t>
      </w:r>
    </w:p>
    <w:p>
      <w:pPr>
        <w:pStyle w:val="Style15"/>
        <w:spacing w:before="0" w:after="0"/>
        <w:ind w:firstLine="540"/>
        <w:rPr/>
      </w:pPr>
      <w:r>
        <w:rPr/>
        <w:t>Если потолок неровный или имеет поперечные балки, циркуляция энергии в комнате нарушается. Повесьте на балке бамбуковые флейты, перевязанные красной ленточкой; рассеивайте негативную энергию колокольчиками или подвижными объектами.</w:t>
      </w:r>
    </w:p>
    <w:p>
      <w:pPr>
        <w:pStyle w:val="Style15"/>
        <w:spacing w:before="120" w:after="120"/>
        <w:ind w:firstLine="539"/>
        <w:jc w:val="center"/>
        <w:rPr>
          <w:b/>
          <w:b/>
        </w:rPr>
      </w:pPr>
      <w:r>
        <w:rPr>
          <w:b/>
        </w:rPr>
      </w:r>
    </w:p>
    <w:p>
      <w:pPr>
        <w:pStyle w:val="Style15"/>
        <w:spacing w:before="120" w:after="120"/>
        <w:ind w:firstLine="539"/>
        <w:jc w:val="center"/>
        <w:rPr>
          <w:b/>
          <w:b/>
        </w:rPr>
      </w:pPr>
      <w:r>
        <w:rPr>
          <w:b/>
        </w:rPr>
        <w:t>Общие соображения</w:t>
      </w:r>
    </w:p>
    <w:p>
      <w:pPr>
        <w:pStyle w:val="Style15"/>
        <w:spacing w:before="0" w:after="0"/>
        <w:ind w:firstLine="540"/>
        <w:rPr/>
      </w:pPr>
      <w:r>
        <w:rPr/>
        <w:t>При наложении диаграммы ба-гуа на план гостиной конфигурация обычно бывает вполне ясной благодаря прямоугольной форме комнаты (см. рис. 22). Это означает, что все аспекты находятся в гармоничном равновесии, которое нарушается лишь в том случае, если комната имеет выступы и альковы.</w:t>
      </w:r>
    </w:p>
    <w:p>
      <w:pPr>
        <w:pStyle w:val="Style15"/>
        <w:spacing w:before="0" w:after="0"/>
        <w:ind w:firstLine="540"/>
        <w:rPr/>
      </w:pPr>
      <w:r>
        <w:rPr/>
        <w:t>Одним из способов применения искусства фэн-шуй в домашнем интерьере является расстановка мебели. Существует ряд принципов, которым вы можете следовать при меблировке гостиной комнаты. "Центр притяжения" создается вокруг одной из восьми сторон ба-гуа, предпочтительно "семья", "взаимоотношения", "помощники" или "богатство" . К примеру, хорошо установить телевизор в углу, символизирующем богатство, и расставить остальную мебель так, как показано на рис. 23.</w:t>
      </w:r>
    </w:p>
    <w:p>
      <w:pPr>
        <w:pStyle w:val="Style15"/>
        <w:spacing w:before="0" w:after="0"/>
        <w:ind w:firstLine="540"/>
        <w:rPr/>
      </w:pPr>
      <w:r>
        <w:rPr/>
        <w:t xml:space="preserve">В таких случаях всегда рекомендуется устанавливать сиденье для "почетного гостя" или главы семьи лицом к двери, хотя и не напротив нее. Последнее имеет важное значение; в противном случае создается атмосфера конфронтации. Любой, кто входит в комнату, сталкивается с вами или с вашим гостем лицом к лицу, что приводит к вынужденной последовательности реакций и движений. Обратите внимание на то, что расположение мебели, показанное на рисунке, хорошо сочетается с восьмиугольником ба-гуа и создает впечатление естественности. </w:t>
      </w:r>
    </w:p>
    <w:p>
      <w:pPr>
        <w:pStyle w:val="Style15"/>
        <w:spacing w:before="120" w:after="120"/>
        <w:ind w:firstLine="539"/>
        <w:jc w:val="center"/>
        <w:rPr/>
      </w:pPr>
      <w:r>
        <w:rPr/>
        <w:drawing>
          <wp:inline distT="0" distB="0" distL="0" distR="0">
            <wp:extent cx="2828925" cy="23241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3" t="-15" r="-13" b="-15"/>
                    <a:stretch>
                      <a:fillRect/>
                    </a:stretch>
                  </pic:blipFill>
                  <pic:spPr bwMode="auto">
                    <a:xfrm>
                      <a:off x="0" y="0"/>
                      <a:ext cx="2828925" cy="2324100"/>
                    </a:xfrm>
                    <a:prstGeom prst="rect">
                      <a:avLst/>
                    </a:prstGeom>
                  </pic:spPr>
                </pic:pic>
              </a:graphicData>
            </a:graphic>
          </wp:inline>
        </w:drawing>
      </w:r>
    </w:p>
    <w:p>
      <w:pPr>
        <w:pStyle w:val="Style15"/>
        <w:spacing w:before="120" w:after="120"/>
        <w:ind w:firstLine="539"/>
        <w:jc w:val="center"/>
        <w:rPr/>
      </w:pPr>
      <w:r>
        <w:rPr/>
        <w:drawing>
          <wp:inline distT="0" distB="0" distL="0" distR="0">
            <wp:extent cx="2819400" cy="23241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3" t="-15" r="-13" b="-15"/>
                    <a:stretch>
                      <a:fillRect/>
                    </a:stretch>
                  </pic:blipFill>
                  <pic:spPr bwMode="auto">
                    <a:xfrm>
                      <a:off x="0" y="0"/>
                      <a:ext cx="2819400" cy="2324100"/>
                    </a:xfrm>
                    <a:prstGeom prst="rect">
                      <a:avLst/>
                    </a:prstGeom>
                  </pic:spPr>
                </pic:pic>
              </a:graphicData>
            </a:graphic>
          </wp:inline>
        </w:drawing>
      </w:r>
    </w:p>
    <w:p>
      <w:pPr>
        <w:pStyle w:val="Style15"/>
        <w:spacing w:before="0" w:after="0"/>
        <w:ind w:firstLine="540"/>
        <w:rPr/>
      </w:pPr>
      <w:r>
        <w:rPr/>
        <w:t>Место "почетного гостя" считается лучшим в комнате и часто находится рядом с камином, если он есть, а также выгодно расположено по отношению к телевизору. Оттуда может открываться хороший вид из окна, но только под углом, иначе возникает ощущение уязвимости.</w:t>
      </w:r>
    </w:p>
    <w:p>
      <w:pPr>
        <w:pStyle w:val="Style15"/>
        <w:spacing w:before="0" w:after="0"/>
        <w:ind w:firstLine="540"/>
        <w:rPr/>
      </w:pPr>
      <w:r>
        <w:rPr/>
        <w:t>Одна из общих предпосылок, которую люди принимают без каких-либо объяснении, заключается в том, что кресла и диваны расставляют спинкой к стенам, а не к стульям или окнам. Положение у стены или рядом с ней дает ощущение покоя и защиты. Разумеется, обычно бывает невозможно расставить все сиденья спиной к стене. Там, где стул стоит у окна, положение может исправить растение на подоконнике или низкая этажерка.</w:t>
      </w:r>
    </w:p>
    <w:p>
      <w:pPr>
        <w:pStyle w:val="Style15"/>
        <w:spacing w:before="0" w:after="0"/>
        <w:ind w:firstLine="540"/>
        <w:rPr/>
      </w:pPr>
      <w:r>
        <w:rPr/>
        <w:t>Кроме того, существует ряд возможных расстановок стульев, диванов и кресел по отношению друг к другу. Если один стул расположен напротив другого, даже над низким столом, это создает ситуацию, хорошо подходящую для откровенного разговора, но не слишком удобную для молчаливых людей или тех, кто плохо знаком друг с другом. Нет ничего хуже, чем сидеть напротив болтливого человека, когда вы не расположены к разговору или не хотите отвечать в такой же манере. Когда стулья расположены под углом друг к другу, это создает более комфортную обстановку, и люди могут вступать в разговор, когда они сами того желают. Сходным образом, если диван и кресло расположены так, как показано на рисунке (см. выше), с двумя креслами лицом друг к другу, но под углом к дивану, при такой конфигурации все могут быть довольны благодаря возможности обращаться к одному или сразу ко всем присутствующим в комнате.</w:t>
      </w:r>
    </w:p>
    <w:p>
      <w:pPr>
        <w:pStyle w:val="Style15"/>
        <w:spacing w:before="0" w:after="0"/>
        <w:ind w:firstLine="540"/>
        <w:rPr/>
      </w:pPr>
      <w:r>
        <w:rPr/>
        <w:t>Если в гостиной есть альковы - к примеру, по обе стороны от камина, - в углах можно поставить декоративные растения, улучшающие циркуляцию энергии ци. Настенные светильники тоже полезны, особенно в сочетании с картинами или фотографиями на стене.</w:t>
      </w:r>
    </w:p>
    <w:p>
      <w:pPr>
        <w:pStyle w:val="Style15"/>
        <w:spacing w:before="0" w:after="0"/>
        <w:ind w:firstLine="540"/>
        <w:rPr/>
      </w:pPr>
      <w:r>
        <w:rPr/>
        <w:t>Важно следить за тем, чтобы гостиная не загромождалась слишком большим количеством предметов мебели, растений, украшений и так далее; движение ци должно быть свободным, иначе создается ощущение вялости и уныния.</w:t>
      </w:r>
    </w:p>
    <w:p>
      <w:pPr>
        <w:pStyle w:val="Style15"/>
        <w:spacing w:before="0" w:after="0"/>
        <w:ind w:firstLine="540"/>
        <w:rPr/>
      </w:pPr>
      <w:r>
        <w:rPr/>
        <w:t>Центральную зону по возможности следует держать свободной от мебели. Если там стоит низкий стол, поставьте на него вазу с цветами, предпочтительно желтого цвета (земля), в знак благополучия и процветания семьи.</w:t>
      </w:r>
    </w:p>
    <w:p>
      <w:pPr>
        <w:pStyle w:val="Style15"/>
        <w:spacing w:before="0" w:after="0"/>
        <w:ind w:firstLine="540"/>
        <w:rPr/>
      </w:pPr>
      <w:r>
        <w:rPr/>
        <w:t>Остерегайтесь "тайных стрелок", создаваемых открытыми книжными шкафами, этажерками и другой угловатой мебелью. Пользуйтесь книжными шкафами с закрывающимися дверцами или маскируйте особенно опасные углы вьющимися растениями и драпировкой.</w:t>
      </w:r>
    </w:p>
    <w:p>
      <w:pPr>
        <w:pStyle w:val="Style15"/>
        <w:spacing w:before="120" w:after="120"/>
        <w:ind w:firstLine="539"/>
        <w:jc w:val="center"/>
        <w:rPr>
          <w:b/>
          <w:b/>
        </w:rPr>
      </w:pPr>
      <w:r>
        <w:rPr>
          <w:b/>
        </w:rPr>
        <w:t>Инь и ян</w:t>
      </w:r>
    </w:p>
    <w:p>
      <w:pPr>
        <w:pStyle w:val="Style15"/>
        <w:spacing w:before="0" w:after="0"/>
        <w:ind w:firstLine="540"/>
        <w:rPr/>
      </w:pPr>
      <w:r>
        <w:rPr/>
        <w:t>Как уже упоминалось, равновесие инь/ян в гостиной комнате обычно сдвинуто в пользу ян, поскольку это место общения и активной деятельности. Но когда вы пользуетесь гостиной для отдыха, следите за тем, чтобы влияние ян не было слишком сильным. Сочетание энергичных форм и плавных линий, а также нейтральных и насыщенных оттенков помогает добиться желаемого результата.</w:t>
      </w:r>
    </w:p>
    <w:p>
      <w:pPr>
        <w:pStyle w:val="Style15"/>
        <w:spacing w:before="0" w:after="0"/>
        <w:ind w:firstLine="540"/>
        <w:rPr/>
      </w:pPr>
      <w:r>
        <w:rPr/>
        <w:t>Старайтесь впускать в гостиную как можно больше естественного света; освещение в целом должно быть достаточно ярким, но не резким. Использование переключателеи с плавной регулировкой мощности для люстр и настольных ламп позволит вам корректировать силу света в зависимости от ваших занятий.</w:t>
      </w:r>
    </w:p>
    <w:p>
      <w:pPr>
        <w:pStyle w:val="Style15"/>
        <w:spacing w:before="120" w:after="120"/>
        <w:ind w:firstLine="539"/>
        <w:jc w:val="center"/>
        <w:rPr>
          <w:b/>
          <w:b/>
        </w:rPr>
      </w:pPr>
      <w:r>
        <w:rPr>
          <w:b/>
        </w:rPr>
        <w:t>Электрическое оборудование</w:t>
      </w:r>
    </w:p>
    <w:p>
      <w:pPr>
        <w:pStyle w:val="Style15"/>
        <w:spacing w:before="0" w:after="0"/>
        <w:ind w:firstLine="540"/>
        <w:rPr/>
      </w:pPr>
      <w:r>
        <w:rPr/>
        <w:t>Телевизоры и музыкальные центры стимулируют качества ян того места, где они находятся. Размещайте их с учетом направления для правильной активации энергии. Если, к примеру, они находятся на юго-востоке, то способствуют богатству и процветанию, на юго-западе они помогают поддерживать хорошие взаимоотношения, на юге выражают ваше стремление к активной общественной жизни и признанию за пределами семьи. Если вы не хотите подчеркивать какой-то конкретный аспект, то северное или северозападное направление будет наиболее нейтральным для электрических приборов.</w:t>
      </w:r>
    </w:p>
    <w:p>
      <w:pPr>
        <w:pStyle w:val="Style15"/>
        <w:spacing w:before="120" w:after="120"/>
        <w:ind w:firstLine="539"/>
        <w:jc w:val="center"/>
        <w:rPr>
          <w:b/>
          <w:b/>
        </w:rPr>
      </w:pPr>
      <w:r>
        <w:rPr>
          <w:b/>
        </w:rPr>
        <w:t>Элементы</w:t>
      </w:r>
    </w:p>
    <w:p>
      <w:pPr>
        <w:pStyle w:val="Style15"/>
        <w:spacing w:before="0" w:after="0"/>
        <w:ind w:firstLine="540"/>
        <w:rPr/>
      </w:pPr>
      <w:r>
        <w:rPr/>
        <w:t>Учитываете ли вы свойства и цвета пяти элементов в обстановке гостиной? К примеру, деревянные предметы стимулируют рост и развитие на юго-востоке, а символы воды дают им поддержку. С другой стороны, избыток красного цвета на западе или северо-западе создает нежелательное напряжение и ослабляет мужскую половину семьи.</w:t>
      </w:r>
    </w:p>
    <w:p>
      <w:pPr>
        <w:pStyle w:val="Style15"/>
        <w:spacing w:before="0" w:after="0"/>
        <w:ind w:firstLine="540"/>
        <w:rPr/>
      </w:pPr>
      <w:r>
        <w:rPr/>
        <w:t>Следует избегать слишком выраженных акцентов на качествах одного элемента. Если весь северный сектор комнаты окрашен в синие и черные тона, с большим аквариумом в углу, то вы скорее окажетесь в глубинах подводного царства, чем будете совершать безмятежное путешествие по жизни. Вместо этого поставьте аквариум на юго-востоке, где вода будет стимулировать ваше материальное благополучие. Восточный сектор комнаты хорошо подходит для растений. Подумайте о расцветках интерьера и об их ассоциациях с пятью элементами.</w:t>
      </w:r>
    </w:p>
    <w:p>
      <w:pPr>
        <w:pStyle w:val="Style15"/>
        <w:spacing w:before="120" w:after="120"/>
        <w:ind w:firstLine="539"/>
        <w:jc w:val="center"/>
        <w:rPr>
          <w:b/>
          <w:b/>
        </w:rPr>
      </w:pPr>
      <w:r>
        <w:rPr>
          <w:b/>
        </w:rPr>
        <w:t>Стимуляция отдельных участков</w:t>
      </w:r>
    </w:p>
    <w:p>
      <w:pPr>
        <w:pStyle w:val="Style15"/>
        <w:spacing w:before="0" w:after="0"/>
        <w:ind w:firstLine="540"/>
        <w:rPr/>
      </w:pPr>
      <w:r>
        <w:rPr/>
        <w:t>Гостиная - хорошее место для стимуляции отдельных аспектов вашей жизни. Допустим, вы хотите улучшить свое положение</w:t>
      </w:r>
    </w:p>
    <w:p>
      <w:pPr>
        <w:pStyle w:val="Style15"/>
        <w:spacing w:before="0" w:after="0"/>
        <w:ind w:firstLine="540"/>
        <w:rPr/>
      </w:pPr>
      <w:r>
        <w:rPr/>
        <w:t>в обществе; тогда можно энергетизировать южный сектор с помощью кристаллов, светильников или символических предметов. Пользуйтесь свечами не только для украшения - они прекрасно подходят для того, чтобы повысить энергию комнаты.</w:t>
      </w:r>
    </w:p>
    <w:p>
      <w:pPr>
        <w:pStyle w:val="Style15"/>
        <w:spacing w:before="0" w:after="0"/>
        <w:ind w:firstLine="540"/>
        <w:rPr/>
      </w:pPr>
      <w:r>
        <w:rPr/>
        <w:t>Если у вас есть планы, которые вы надеетесь успешно осуществить, стимулируйте восточный сектор комнаты. Когда вешаете картины, орнаменты или украшения, думайте о тех образах, которые они создают. К примеру, избегайте образов, пробуждающих чувство одиночества и заброшенности, в юго-западном секторе; вместо этого выберите парные предметы или радостные сцены. Красивые горные или водные ландшафты хорошо смотрятся на северной стороне комнаты.</w:t>
      </w:r>
    </w:p>
    <w:p>
      <w:pPr>
        <w:pStyle w:val="Style15"/>
        <w:spacing w:before="0" w:after="0"/>
        <w:ind w:firstLine="540"/>
        <w:rPr/>
      </w:pPr>
      <w:r>
        <w:rPr/>
        <w:t>Ваза с цветами заметно улучшает качество ци в гостиной, но цветы всегда должны быть свежими, а воду нужно регулярно менять. Обратите внимание на свое положение в обществе, поставив цветы на юге (преимущественно красные и оранжевые оттенки), либо сделайте акцент на творчестве и поддержке детей в семье, поставив белые цветы на западе.</w:t>
      </w:r>
    </w:p>
    <w:p>
      <w:pPr>
        <w:pStyle w:val="Style15"/>
        <w:spacing w:before="0" w:after="0"/>
        <w:ind w:firstLine="540"/>
        <w:jc w:val="center"/>
        <w:rPr>
          <w:b/>
          <w:b/>
          <w:bCs/>
          <w:sz w:val="27"/>
          <w:szCs w:val="27"/>
        </w:rPr>
      </w:pPr>
      <w:r>
        <w:rPr>
          <w:b/>
          <w:bCs/>
          <w:sz w:val="27"/>
          <w:szCs w:val="27"/>
        </w:rPr>
        <w:t>Гостиная как столовая</w:t>
      </w:r>
    </w:p>
    <w:p>
      <w:pPr>
        <w:pStyle w:val="Style15"/>
        <w:spacing w:before="0" w:after="0"/>
        <w:ind w:firstLine="540"/>
        <w:rPr/>
      </w:pPr>
      <w:r>
        <w:rPr/>
        <w:t>Если в вашем доме есть большая комната, сочетающая функции гостиной и столовой, постарайтесь принять меры, чтобы разделить эти две функции. В противном случае ни одна из них не будет завершенной, и вы потеряете определенные качества ци. Пользуйтесь перегородками, раздвижными экранами или ставьте мебель так, чтобы создать разделение между двумя зонами, а затем подходите к ним отдельно, как к гостиной и столовой.</w:t>
      </w:r>
    </w:p>
    <w:p>
      <w:pPr>
        <w:pStyle w:val="Style15"/>
        <w:spacing w:before="0" w:after="0"/>
        <w:ind w:firstLine="540"/>
        <w:rPr/>
      </w:pPr>
      <w:r>
        <w:rPr/>
        <w:t>Поскольку обеденный стол является центральным местом столовой, он сам по себе не может служить хорошим разделителем для большой комнаты. Это нарушит равновесие в обоих жилых зонах и помешает использовать их по прямому назначению.</w:t>
      </w:r>
    </w:p>
    <w:p>
      <w:pPr>
        <w:pStyle w:val="Style15"/>
        <w:spacing w:before="120" w:after="120"/>
        <w:ind w:firstLine="539"/>
        <w:jc w:val="center"/>
        <w:rPr/>
      </w:pPr>
      <w:r>
        <w:rPr>
          <w:b/>
        </w:rPr>
        <w:t>Участки для энергетизации с помощью символов или установки особой мебели</w:t>
      </w:r>
    </w:p>
    <w:p>
      <w:pPr>
        <w:pStyle w:val="Style15"/>
        <w:spacing w:before="0" w:after="0"/>
        <w:ind w:firstLine="540"/>
        <w:rPr/>
      </w:pPr>
      <w:r>
        <w:rPr/>
        <w:t>Действия для устранения ша ци _____________________________________________</w:t>
      </w:r>
    </w:p>
    <w:p>
      <w:pPr>
        <w:pStyle w:val="Style15"/>
        <w:spacing w:before="0" w:after="0"/>
        <w:ind w:firstLine="540"/>
        <w:rPr/>
      </w:pPr>
      <w:r>
        <w:rPr/>
        <w:t>Действия для устранения си ци ______________________________________________</w:t>
      </w:r>
    </w:p>
    <w:p>
      <w:pPr>
        <w:pStyle w:val="Style15"/>
        <w:spacing w:before="0" w:after="0"/>
        <w:ind w:firstLine="540"/>
        <w:rPr/>
      </w:pPr>
      <w:r>
        <w:rPr/>
        <w:t>Действия для равновесия инь/ян ____________________________________________</w:t>
      </w:r>
    </w:p>
    <w:p>
      <w:pPr>
        <w:pStyle w:val="Style15"/>
        <w:spacing w:before="0" w:after="0"/>
        <w:ind w:firstLine="540"/>
        <w:rPr/>
      </w:pPr>
      <w:r>
        <w:rPr/>
        <w:t>Действия для равновесия пяти элементов_____________________________________</w:t>
      </w:r>
    </w:p>
    <w:p>
      <w:pPr>
        <w:pStyle w:val="Style15"/>
        <w:spacing w:before="120" w:after="120"/>
        <w:ind w:firstLine="539"/>
        <w:jc w:val="center"/>
        <w:rPr>
          <w:b/>
          <w:b/>
        </w:rPr>
      </w:pPr>
      <w:r>
        <w:rPr>
          <w:b/>
        </w:rPr>
        <w:t>Рабочий план для гостиной</w:t>
      </w:r>
    </w:p>
    <w:p>
      <w:pPr>
        <w:pStyle w:val="Style15"/>
        <w:spacing w:before="0" w:after="0"/>
        <w:ind w:firstLine="540"/>
        <w:rPr/>
      </w:pPr>
      <w:r>
        <w:rPr/>
        <w:t>На северо-западе:</w:t>
      </w:r>
    </w:p>
    <w:p>
      <w:pPr>
        <w:pStyle w:val="Style15"/>
        <w:spacing w:before="0" w:after="0"/>
        <w:ind w:firstLine="540"/>
        <w:rPr/>
      </w:pPr>
      <w:r>
        <w:rPr/>
        <w:t>Отец/Помощники/Больший Металл ___________________________________________</w:t>
      </w:r>
    </w:p>
    <w:p>
      <w:pPr>
        <w:pStyle w:val="Style15"/>
        <w:spacing w:before="0" w:after="0"/>
        <w:ind w:firstLine="540"/>
        <w:rPr/>
      </w:pPr>
      <w:r>
        <w:rPr/>
        <w:t>На севере:</w:t>
      </w:r>
    </w:p>
    <w:p>
      <w:pPr>
        <w:pStyle w:val="Style15"/>
        <w:spacing w:before="0" w:after="0"/>
        <w:ind w:firstLine="540"/>
        <w:rPr/>
      </w:pPr>
      <w:r>
        <w:rPr/>
        <w:t>Средний сын/Карьера/Вода __________________________________________________</w:t>
      </w:r>
    </w:p>
    <w:p>
      <w:pPr>
        <w:pStyle w:val="Style15"/>
        <w:spacing w:before="0" w:after="0"/>
        <w:ind w:firstLine="540"/>
        <w:rPr/>
      </w:pPr>
      <w:r>
        <w:rPr/>
        <w:t>На северо-востоке:</w:t>
      </w:r>
    </w:p>
    <w:p>
      <w:pPr>
        <w:pStyle w:val="Style15"/>
        <w:spacing w:before="0" w:after="0"/>
        <w:ind w:firstLine="540"/>
        <w:rPr/>
      </w:pPr>
      <w:r>
        <w:rPr/>
        <w:t>Младший сын/Знание/Меньшая Земля _________________________________________</w:t>
      </w:r>
    </w:p>
    <w:p>
      <w:pPr>
        <w:pStyle w:val="Style15"/>
        <w:spacing w:before="0" w:after="0"/>
        <w:ind w:firstLine="540"/>
        <w:rPr/>
      </w:pPr>
      <w:r>
        <w:rPr/>
        <w:t>На востоке:</w:t>
      </w:r>
    </w:p>
    <w:p>
      <w:pPr>
        <w:pStyle w:val="Style15"/>
        <w:spacing w:before="0" w:after="0"/>
        <w:ind w:firstLine="540"/>
        <w:rPr/>
      </w:pPr>
      <w:r>
        <w:rPr/>
        <w:t>Старший сын/Семья/Большее Дерево __________________________________________</w:t>
      </w:r>
    </w:p>
    <w:p>
      <w:pPr>
        <w:pStyle w:val="Style15"/>
        <w:spacing w:before="0" w:after="0"/>
        <w:ind w:firstLine="540"/>
        <w:rPr/>
      </w:pPr>
      <w:r>
        <w:rPr/>
        <w:t xml:space="preserve">На юго-востоке: </w:t>
      </w:r>
    </w:p>
    <w:p>
      <w:pPr>
        <w:pStyle w:val="Style15"/>
        <w:spacing w:before="0" w:after="0"/>
        <w:ind w:firstLine="540"/>
        <w:rPr/>
      </w:pPr>
      <w:r>
        <w:rPr/>
        <w:t>Старшая дочь/Богатство/Меньшее Дерево _____________________________________</w:t>
      </w:r>
    </w:p>
    <w:p>
      <w:pPr>
        <w:pStyle w:val="Style15"/>
        <w:spacing w:before="0" w:after="0"/>
        <w:ind w:firstLine="540"/>
        <w:rPr/>
      </w:pPr>
      <w:r>
        <w:rPr/>
        <w:t>На юге:</w:t>
      </w:r>
    </w:p>
    <w:p>
      <w:pPr>
        <w:pStyle w:val="Style15"/>
        <w:spacing w:before="0" w:after="0"/>
        <w:ind w:firstLine="540"/>
        <w:rPr/>
      </w:pPr>
      <w:r>
        <w:rPr/>
        <w:t>Средняя дочь/Слава/Огонь ___________________________________________________</w:t>
      </w:r>
    </w:p>
    <w:p>
      <w:pPr>
        <w:pStyle w:val="Style15"/>
        <w:spacing w:before="0" w:after="0"/>
        <w:ind w:firstLine="540"/>
        <w:rPr/>
      </w:pPr>
      <w:r>
        <w:rPr/>
        <w:t>На юго-западе:</w:t>
      </w:r>
    </w:p>
    <w:p>
      <w:pPr>
        <w:pStyle w:val="Style15"/>
        <w:spacing w:before="0" w:after="0"/>
        <w:ind w:firstLine="540"/>
        <w:rPr/>
      </w:pPr>
      <w:r>
        <w:rPr/>
        <w:t>Мать/Взаимоотношения/Большая Земля ________________________________________</w:t>
      </w:r>
    </w:p>
    <w:p>
      <w:pPr>
        <w:pStyle w:val="Style15"/>
        <w:spacing w:before="0" w:after="0"/>
        <w:ind w:firstLine="540"/>
        <w:rPr/>
      </w:pPr>
      <w:r>
        <w:rPr/>
        <w:t>На западе:</w:t>
      </w:r>
    </w:p>
    <w:p>
      <w:pPr>
        <w:pStyle w:val="Style15"/>
        <w:spacing w:before="0" w:after="0"/>
        <w:ind w:firstLine="540"/>
        <w:rPr/>
      </w:pPr>
      <w:r>
        <w:rPr/>
        <w:t>Младшая дочь/Дети/Меньший Металл __________________________________________</w:t>
      </w:r>
    </w:p>
    <w:p>
      <w:pPr>
        <w:pStyle w:val="Style15"/>
        <w:spacing w:before="0" w:after="0"/>
        <w:ind w:firstLine="540"/>
        <w:jc w:val="center"/>
        <w:rPr/>
      </w:pPr>
      <w:r>
        <w:rPr/>
        <w:drawing>
          <wp:inline distT="0" distB="0" distL="0" distR="0">
            <wp:extent cx="1990725" cy="237172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8" t="-15" r="-18" b="-15"/>
                    <a:stretch>
                      <a:fillRect/>
                    </a:stretch>
                  </pic:blipFill>
                  <pic:spPr bwMode="auto">
                    <a:xfrm>
                      <a:off x="0" y="0"/>
                      <a:ext cx="1990725" cy="2371725"/>
                    </a:xfrm>
                    <a:prstGeom prst="rect">
                      <a:avLst/>
                    </a:prstGeom>
                  </pic:spPr>
                </pic:pic>
              </a:graphicData>
            </a:graphic>
          </wp:inline>
        </w:drawing>
      </w:r>
    </w:p>
    <w:p>
      <w:pPr>
        <w:pStyle w:val="Style15"/>
        <w:spacing w:before="120" w:after="120"/>
        <w:ind w:firstLine="539"/>
        <w:jc w:val="center"/>
        <w:rPr>
          <w:b/>
          <w:b/>
          <w:bCs/>
          <w:sz w:val="27"/>
          <w:szCs w:val="27"/>
        </w:rPr>
      </w:pPr>
      <w:bookmarkStart w:id="5" w:name="6"/>
      <w:bookmarkEnd w:id="5"/>
      <w:r>
        <w:rPr>
          <w:b/>
          <w:bCs/>
          <w:sz w:val="27"/>
          <w:szCs w:val="27"/>
        </w:rPr>
        <w:t>СТОЛОВАЯ</w:t>
      </w:r>
    </w:p>
    <w:p>
      <w:pPr>
        <w:pStyle w:val="Style15"/>
        <w:spacing w:before="0" w:after="0"/>
        <w:ind w:firstLine="540"/>
        <w:rPr/>
      </w:pPr>
      <w:r>
        <w:rPr/>
        <w:t>Как на Востоке, так и на Западе регулярная трапеза является мероприятием для всей семьи. Хороший фэн-шуй в столовой укрепляет отношения между членами семьи и образует прочную основу для успеха в других областях их жизни.</w:t>
      </w:r>
    </w:p>
    <w:p>
      <w:pPr>
        <w:pStyle w:val="Style15"/>
        <w:spacing w:before="0" w:after="0"/>
        <w:ind w:firstLine="540"/>
        <w:rPr/>
      </w:pPr>
      <w:r>
        <w:rPr/>
        <w:t>В идеале столовая должна располагаться рядом с гостиной и как можно ближе к центру дома.</w:t>
      </w:r>
    </w:p>
    <w:p>
      <w:pPr>
        <w:pStyle w:val="Style15"/>
        <w:spacing w:before="120" w:after="120"/>
        <w:ind w:firstLine="539"/>
        <w:jc w:val="center"/>
        <w:rPr>
          <w:b/>
          <w:b/>
        </w:rPr>
      </w:pPr>
      <w:r>
        <w:rPr>
          <w:b/>
        </w:rPr>
        <w:t>Общие соображения</w:t>
      </w:r>
    </w:p>
    <w:p>
      <w:pPr>
        <w:pStyle w:val="Style15"/>
        <w:spacing w:before="0" w:after="0"/>
        <w:ind w:firstLine="540"/>
        <w:rPr/>
      </w:pPr>
      <w:r>
        <w:rPr/>
        <w:t>Многие соображения, которые касаются гостиной, вполне применимы и для столовой. Пространство комнаты нужно упорядочить таким образом, чтобы энергия ци могла свободно двигаться внутри, а все присутствующие чувствовали себя свободно и уверенно. Как уже говорилось выше, если в вашем доме столовая и гостиная совмещены в одной комнате, то зону столовой нужно изолировать от гостиной. Этого можно добиться с помощью деревянной решетки с вьющимися растениями, зеркалом и картинами или фотографиями. Книжный шкаф, этажерка или другой похожий предмет мебели тоже может послужить для создания "разделительной линии". В сочетании с теплой цветовой гаммой (возможно, отличающейся от гостиной) такая конфигурация может быть удачным решением для вашей квартиры.</w:t>
      </w:r>
    </w:p>
    <w:p>
      <w:pPr>
        <w:pStyle w:val="Style15"/>
        <w:spacing w:before="0" w:after="0"/>
        <w:ind w:firstLine="540"/>
        <w:rPr/>
      </w:pPr>
      <w:r>
        <w:rPr/>
        <w:t>Слишком большое окно или несколько окон в столовой считается неблагоприятным с точки зрения фэн-шуй, поскольку это отвлекает от еды и может вызывать смутное беспокойство, особенно у детей. Независимо от того, расположена ли столовая в отдельной комнате или выделена в составе гостиной, она должна иметь не более двух дверей.</w:t>
      </w:r>
    </w:p>
    <w:p>
      <w:pPr>
        <w:pStyle w:val="Style15"/>
        <w:spacing w:before="0" w:after="0"/>
        <w:ind w:firstLine="540"/>
        <w:rPr/>
      </w:pPr>
      <w:r>
        <w:rPr/>
        <w:t>Главным предметом мебели в столовой, конечно же, является обеденный стол и стулья. Хотя в идеале стулья должны стоять у стен, на практике это далеко не всегда возможно. Рекомендуется также расставлять вокруг стола четное число стульев, поскольку четные числа считаются особенно благоприятными - возможно, еще и потому, что парные предметы ассоциируются с образами любви и партнерства. Но независимо от числа стульев существуют определенные места для мебели, создающие наиболее удобную конфигурацию и позволяющие энергии ци свободно циркулировать по комнате.</w:t>
      </w:r>
    </w:p>
    <w:p>
      <w:pPr>
        <w:pStyle w:val="Style15"/>
        <w:spacing w:before="0" w:after="0"/>
        <w:ind w:firstLine="540"/>
        <w:rPr/>
      </w:pPr>
      <w:r>
        <w:rPr/>
        <w:t>Дверь столовой, открываясь вовнутрь, не должна сталкиваться со спинкой стула; впрочем, это относится и к другим комнатам. Как и в гостиной, в столовой есть позиции " почетного гостя", расположенные лицом к двери, но не прямо напротив нее.</w:t>
      </w:r>
    </w:p>
    <w:p>
      <w:pPr>
        <w:pStyle w:val="Style15"/>
        <w:spacing w:before="0" w:after="0"/>
        <w:ind w:firstLine="540"/>
        <w:rPr/>
      </w:pPr>
      <w:r>
        <w:rPr/>
        <w:t>Очень часто наиболее выгодным положением стола в прямоугольной комнате является диагональное, когда бортики стола не параллельны стенам. В таком случае вы получаете два места, которые можно считать "почетными". Основная схема показана на рис. 25. Два стула, обращенные к двери, находятся в "почетном" положении, ни один из стульев не расположен полностью спиной к окну, и никто не сидит спиной к двери. Можно внести дополнительные штрихи - например, поставить вазу с цветами на каминную полку и повесить зеркало в дальнем углу комнаты.</w:t>
        <w:br/>
        <w:t>Количество других предметов мебели в столовой должно быть сведено к минимуму; в дополнение к столу и стульям достаточно будет буфета или, скажем, серванта.</w:t>
      </w:r>
    </w:p>
    <w:p>
      <w:pPr>
        <w:pStyle w:val="Style15"/>
        <w:spacing w:before="0" w:after="0"/>
        <w:ind w:firstLine="540"/>
        <w:jc w:val="center"/>
        <w:rPr/>
      </w:pPr>
      <w:r>
        <w:rPr/>
        <w:drawing>
          <wp:inline distT="0" distB="0" distL="0" distR="0">
            <wp:extent cx="2305050" cy="21336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6" t="-17" r="-16" b="-17"/>
                    <a:stretch>
                      <a:fillRect/>
                    </a:stretch>
                  </pic:blipFill>
                  <pic:spPr bwMode="auto">
                    <a:xfrm>
                      <a:off x="0" y="0"/>
                      <a:ext cx="2305050" cy="2133600"/>
                    </a:xfrm>
                    <a:prstGeom prst="rect">
                      <a:avLst/>
                    </a:prstGeom>
                  </pic:spPr>
                </pic:pic>
              </a:graphicData>
            </a:graphic>
          </wp:inline>
        </w:drawing>
      </w:r>
    </w:p>
    <w:p>
      <w:pPr>
        <w:pStyle w:val="Style15"/>
        <w:spacing w:before="120" w:after="120"/>
        <w:ind w:firstLine="539"/>
        <w:jc w:val="center"/>
        <w:rPr>
          <w:b/>
          <w:b/>
        </w:rPr>
      </w:pPr>
      <w:r>
        <w:rPr>
          <w:b/>
        </w:rPr>
        <w:t>Освещение и зеркала</w:t>
      </w:r>
    </w:p>
    <w:p>
      <w:pPr>
        <w:pStyle w:val="Style15"/>
        <w:spacing w:before="0" w:after="0"/>
        <w:ind w:firstLine="540"/>
        <w:rPr/>
      </w:pPr>
      <w:r>
        <w:rPr/>
        <w:t>Ощущение простора благоприятно для столовой, поэтому человек обычно лучше себя чувствует, когда обедает в комнате с высоким потолком. Чтобы создать ощущение высоты при сравнительно низком потолке, можно воспользоваться настенными светильниками со светом, направленным вверх. Слишком яркое освещение не способствует уюту и расслабленности, поэтому пользуйтесь выключателями с плавной регулировкой или лампочками меньшей мощности - во всяком случае, для повседневных трапез.</w:t>
      </w:r>
    </w:p>
    <w:p>
      <w:pPr>
        <w:pStyle w:val="Style15"/>
        <w:spacing w:before="0" w:after="0"/>
        <w:ind w:firstLine="540"/>
        <w:rPr/>
      </w:pPr>
      <w:r>
        <w:rPr/>
        <w:t>Зеркала создают хороший фэн-шуй в столовой, так как они не только усиливают естественное освещение и создают иллюзию большего пространства, но и удваивают количество блюд на столе, делая каждую трапезу вдвое более впечатляющей.</w:t>
      </w:r>
    </w:p>
    <w:p>
      <w:pPr>
        <w:pStyle w:val="Style15"/>
        <w:spacing w:before="120" w:after="120"/>
        <w:ind w:firstLine="539"/>
        <w:jc w:val="center"/>
        <w:rPr>
          <w:b/>
          <w:b/>
        </w:rPr>
      </w:pPr>
      <w:r>
        <w:rPr>
          <w:b/>
        </w:rPr>
        <w:t>Инь и ян</w:t>
      </w:r>
    </w:p>
    <w:p>
      <w:pPr>
        <w:pStyle w:val="Style15"/>
        <w:spacing w:before="0" w:after="0"/>
        <w:ind w:firstLine="540"/>
        <w:rPr/>
      </w:pPr>
      <w:r>
        <w:rPr/>
        <w:t>Поскольку еда - спокойное и умиротворяющее занятие, равновесие должно быть немного смещено в пользу инь, с более мягким освещением и приглушенными красками, чем в гостиной. Старайтесь избегать угловатой мебели с резко выраженным ян: она мешает домашним и гостям расслабиться и делает их чрезмерно активными. С другой стороны, слишком мягкие стулья и очень темные, тяжелые занавески могут создать атмосферу уныния и апатии. Вы стремитесь к сочетанию домашнего уюта и оживленного разговора, поэтому стремитесь найти точку равновесия.</w:t>
      </w:r>
    </w:p>
    <w:p>
      <w:pPr>
        <w:pStyle w:val="Style15"/>
        <w:spacing w:before="120" w:after="120"/>
        <w:ind w:firstLine="539"/>
        <w:jc w:val="center"/>
        <w:rPr>
          <w:b/>
          <w:b/>
        </w:rPr>
      </w:pPr>
      <w:r>
        <w:rPr>
          <w:b/>
        </w:rPr>
        <w:t>Цвета и элементы</w:t>
      </w:r>
    </w:p>
    <w:p>
      <w:pPr>
        <w:pStyle w:val="Style15"/>
        <w:spacing w:before="0" w:after="0"/>
        <w:ind w:firstLine="540"/>
        <w:rPr/>
      </w:pPr>
      <w:r>
        <w:rPr/>
        <w:t>Цвета в столовой должны быть более мягкими и приглушенными, чем в гостиной. Если вы хотите стимулировать определенные зоны комнаты, достаточно добавить несколько мазков соответствующего цвета. К примеру, небольшой красный орнамент на юго-западе будет поддерживать качества земли в этом секторе, а картина в синих тонах на северной стене создаст акцент на успешной карьере главы семьи.</w:t>
      </w:r>
    </w:p>
    <w:p>
      <w:pPr>
        <w:pStyle w:val="Style15"/>
        <w:spacing w:before="120" w:after="120"/>
        <w:ind w:firstLine="539"/>
        <w:jc w:val="center"/>
        <w:rPr>
          <w:b/>
          <w:b/>
        </w:rPr>
      </w:pPr>
      <w:r>
        <w:rPr>
          <w:b/>
        </w:rPr>
        <w:t>Обеденный стол</w:t>
      </w:r>
    </w:p>
    <w:p>
      <w:pPr>
        <w:pStyle w:val="Style15"/>
        <w:spacing w:before="0" w:after="0"/>
        <w:ind w:firstLine="540"/>
        <w:rPr/>
      </w:pPr>
      <w:r>
        <w:rPr/>
        <w:t>Выбирайте стол возможно большей площади, сообразуясь с размером комнаты и количеством людей, которые обычно пользуются ею. Пространство за столом создает ощущение изобилия и поддерживает хороший баланс ци. Стесненность за едой вызывает напряженность и приводит к расстройствам пищеварения.</w:t>
      </w:r>
    </w:p>
    <w:p>
      <w:pPr>
        <w:pStyle w:val="Style15"/>
        <w:spacing w:before="0" w:after="0"/>
        <w:ind w:firstLine="540"/>
        <w:rPr/>
      </w:pPr>
      <w:r>
        <w:rPr/>
        <w:t>Форма стола также имеет определенное значение. Обратившись к началу книги, можно отметить, что квадратная форма символизирует элемент земли, а круглая - элемент металла. Из всех столов лишь прямоугольная и овальная форма создает особую позицию для главы семьи, и, следовательно, они считаются более формальными, чем другие. Для ощущения равенства в большой семье, конечно же, лучше всего подойдет круглый стол.</w:t>
      </w:r>
    </w:p>
    <w:p>
      <w:pPr>
        <w:pStyle w:val="Style15"/>
        <w:spacing w:before="0" w:after="0"/>
        <w:ind w:firstLine="540"/>
        <w:rPr/>
      </w:pPr>
      <w:r>
        <w:rPr/>
        <w:t>Наилучшим материалом для обеденного стола является дерево, так как оно обладает качеством инь, способствующим мирной трапезе.</w:t>
      </w:r>
    </w:p>
    <w:p>
      <w:pPr>
        <w:pStyle w:val="Style15"/>
        <w:spacing w:before="120" w:after="120"/>
        <w:ind w:firstLine="539"/>
        <w:jc w:val="center"/>
        <w:rPr>
          <w:b/>
          <w:b/>
        </w:rPr>
      </w:pPr>
      <w:r>
        <w:rPr>
          <w:b/>
        </w:rPr>
        <w:t>Столовые приборы</w:t>
      </w:r>
    </w:p>
    <w:p>
      <w:pPr>
        <w:pStyle w:val="Style15"/>
        <w:spacing w:before="0" w:after="0"/>
        <w:ind w:firstLine="540"/>
        <w:rPr/>
      </w:pPr>
      <w:r>
        <w:rPr/>
        <w:t>Лучше всего пользоваться посудой традиционной формы, хотя восьмиугольные тарелки, имитирующие форму ба-гуа, хороши с точки зрения фэн-шуй. Металлические столовые приборы должны быть хорошо начищены, так как это стимулирует энергию ци. То же самое относится к граненым хрустальным бокалам, многократно преломляющим и отражающим свет. Наполненные прозрачной жидкостью (например, белое вино или шампанское), они образуют "личные кристаллы", оказывающие благотворное воздействие на обедающих во время еды. Бокалы необязательно должны быть дорогими - даже граненое стекло до некоторой степени стимулирует энергию ци.</w:t>
      </w:r>
    </w:p>
    <w:p>
      <w:pPr>
        <w:pStyle w:val="Style15"/>
        <w:spacing w:before="120" w:after="120"/>
        <w:ind w:firstLine="539"/>
        <w:jc w:val="center"/>
        <w:rPr/>
      </w:pPr>
      <w:r>
        <w:rPr/>
        <w:drawing>
          <wp:inline distT="0" distB="0" distL="0" distR="0">
            <wp:extent cx="1323975" cy="69532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27" t="-52" r="-27" b="-52"/>
                    <a:stretch>
                      <a:fillRect/>
                    </a:stretch>
                  </pic:blipFill>
                  <pic:spPr bwMode="auto">
                    <a:xfrm>
                      <a:off x="0" y="0"/>
                      <a:ext cx="1323975" cy="695325"/>
                    </a:xfrm>
                    <a:prstGeom prst="rect">
                      <a:avLst/>
                    </a:prstGeom>
                  </pic:spPr>
                </pic:pic>
              </a:graphicData>
            </a:graphic>
          </wp:inline>
        </w:drawing>
      </w:r>
    </w:p>
    <w:p>
      <w:pPr>
        <w:pStyle w:val="Style15"/>
        <w:spacing w:before="0" w:after="0"/>
        <w:ind w:firstLine="540"/>
        <w:rPr/>
      </w:pPr>
      <w:r>
        <w:rPr/>
        <w:t>Цвет скатерти можно выбрать в соответствии с той зоной комнаты, где находится обеденный стол: синий на севере, зеленый на востоке и так далее. Если вы всегда пользуетесь белой скатертью, попробуйте цветные кольца для салфеток. Теплоизолирующие салфетки-подставки должны сочетаться с формой стола: если у вас круглый стол, пользуйтесь круглыми салфетками, или приобретите овальные для стола овальной формы.</w:t>
      </w:r>
    </w:p>
    <w:p>
      <w:pPr>
        <w:pStyle w:val="Style15"/>
        <w:spacing w:before="120" w:after="120"/>
        <w:ind w:firstLine="539"/>
        <w:jc w:val="center"/>
        <w:rPr>
          <w:b/>
          <w:b/>
        </w:rPr>
      </w:pPr>
      <w:r>
        <w:rPr>
          <w:b/>
        </w:rPr>
        <w:t>Растения и украшения</w:t>
      </w:r>
    </w:p>
    <w:p>
      <w:pPr>
        <w:pStyle w:val="Style15"/>
        <w:spacing w:before="0" w:after="0"/>
        <w:ind w:firstLine="540"/>
        <w:rPr/>
      </w:pPr>
      <w:r>
        <w:rPr/>
        <w:t>Избегайте колючих растений в столовой: они сильно сдвигают баланс в сторону ян и мешают расслабиться тем, кто сидит за столом. Выбирайте растения с плавно закругленными листьями, окрашенными в нежно-зеленые тона. Для стимуляции энергии ци можно поставить на стол вазу с цветами.</w:t>
      </w:r>
    </w:p>
    <w:p>
      <w:pPr>
        <w:pStyle w:val="Style15"/>
        <w:spacing w:before="0" w:after="0"/>
        <w:ind w:firstLine="540"/>
        <w:rPr/>
      </w:pPr>
      <w:r>
        <w:rPr/>
        <w:t>Аквариум с маленькими подвижными рыбками хорошо подходит для столовой, хотя его не следует ставить в южном углу комнаты, так как при этом сталкиваются элементы воды и огня.</w:t>
      </w:r>
    </w:p>
    <w:p>
      <w:pPr>
        <w:pStyle w:val="Style15"/>
        <w:spacing w:before="0" w:after="0"/>
        <w:ind w:firstLine="540"/>
        <w:rPr/>
      </w:pPr>
      <w:r>
        <w:rPr/>
        <w:t>Если вы обедаете с близкими друзьями или членами семьи, беседа за столом создает достаточный звуковой фон для трапезы. Однако если вы пригласили новых знакомых или коллег по бизнесу, тихая музыка помогает создать атмосферу уюта, успокаивает телесное ци ваших гостей и сглаживает любые неловкие паузы в разговоре. Выбор музыки не должен противоречить вкусам присутствующих. Тихая инструментальная музыка оказывает общее тонизирующее воздействие и способствует откровенному разговору.</w:t>
      </w:r>
    </w:p>
    <w:p>
      <w:pPr>
        <w:pStyle w:val="Style15"/>
        <w:spacing w:before="0" w:after="0"/>
        <w:ind w:firstLine="540"/>
        <w:rPr/>
      </w:pPr>
      <w:r>
        <w:rPr/>
        <w:t>Часы лучше убрать из столовой, так как их постоянное тиканье и напоминание о времени заставляет торопиться и отвлекает от еды.</w:t>
      </w:r>
    </w:p>
    <w:p>
      <w:pPr>
        <w:pStyle w:val="Style15"/>
        <w:spacing w:before="120" w:after="120"/>
        <w:ind w:firstLine="539"/>
        <w:jc w:val="center"/>
        <w:rPr>
          <w:b/>
          <w:b/>
        </w:rPr>
      </w:pPr>
      <w:r>
        <w:rPr>
          <w:b/>
        </w:rPr>
        <w:t>Рабочий план для столовой</w:t>
      </w:r>
    </w:p>
    <w:p>
      <w:pPr>
        <w:pStyle w:val="Style15"/>
        <w:spacing w:before="0" w:after="0"/>
        <w:ind w:firstLine="540"/>
        <w:rPr/>
      </w:pPr>
      <w:r>
        <w:rPr/>
        <w:t>Действия для устранения ша ци ___________________________________________</w:t>
      </w:r>
    </w:p>
    <w:p>
      <w:pPr>
        <w:pStyle w:val="Style15"/>
        <w:spacing w:before="0" w:after="0"/>
        <w:ind w:firstLine="540"/>
        <w:rPr/>
      </w:pPr>
      <w:r>
        <w:rPr/>
        <w:t>Действия для устранения си ци ____________________________________________</w:t>
      </w:r>
    </w:p>
    <w:p>
      <w:pPr>
        <w:pStyle w:val="Style15"/>
        <w:spacing w:before="0" w:after="0"/>
        <w:ind w:firstLine="540"/>
        <w:rPr/>
      </w:pPr>
      <w:r>
        <w:rPr/>
        <w:t>Действия для равновесия инъ/ ян __________________________________________</w:t>
      </w:r>
    </w:p>
    <w:p>
      <w:pPr>
        <w:pStyle w:val="Style15"/>
        <w:spacing w:before="0" w:after="0"/>
        <w:ind w:firstLine="540"/>
        <w:rPr/>
      </w:pPr>
      <w:r>
        <w:rPr/>
        <w:t>Действия для равновесия пяти элементов ___________________________________</w:t>
      </w:r>
    </w:p>
    <w:p>
      <w:pPr>
        <w:pStyle w:val="Style15"/>
        <w:spacing w:before="0" w:after="0"/>
        <w:ind w:firstLine="540"/>
        <w:rPr/>
      </w:pPr>
      <w:r>
        <w:rPr/>
        <w:t>Положение обеденного стола ______________________________________________</w:t>
      </w:r>
    </w:p>
    <w:p>
      <w:pPr>
        <w:pStyle w:val="Style15"/>
        <w:spacing w:before="0" w:after="0"/>
        <w:ind w:firstLine="540"/>
        <w:rPr/>
      </w:pPr>
      <w:r>
        <w:rPr/>
        <w:t>Стиль и форма обеденного стола ___________________________________________</w:t>
      </w:r>
    </w:p>
    <w:p>
      <w:pPr>
        <w:pStyle w:val="Style15"/>
        <w:spacing w:before="0" w:after="0"/>
        <w:ind w:firstLine="540"/>
        <w:rPr/>
      </w:pPr>
      <w:r>
        <w:rPr/>
        <w:t>Посуда и столовые приборы ________________________________________________</w:t>
      </w:r>
    </w:p>
    <w:p>
      <w:pPr>
        <w:pStyle w:val="Style15"/>
        <w:spacing w:before="0" w:after="0"/>
        <w:ind w:firstLine="540"/>
        <w:rPr/>
      </w:pPr>
      <w:r>
        <w:rPr/>
        <w:t>Участки для активации особой энергии _______________________________________</w:t>
      </w:r>
    </w:p>
    <w:p>
      <w:pPr>
        <w:pStyle w:val="Style15"/>
        <w:spacing w:before="240" w:after="0"/>
        <w:ind w:firstLine="539"/>
        <w:jc w:val="center"/>
        <w:rPr/>
      </w:pPr>
      <w:r>
        <w:rPr/>
        <w:drawing>
          <wp:inline distT="0" distB="0" distL="0" distR="0">
            <wp:extent cx="1800225" cy="21717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20" t="-17" r="-20" b="-17"/>
                    <a:stretch>
                      <a:fillRect/>
                    </a:stretch>
                  </pic:blipFill>
                  <pic:spPr bwMode="auto">
                    <a:xfrm>
                      <a:off x="0" y="0"/>
                      <a:ext cx="1800225" cy="2171700"/>
                    </a:xfrm>
                    <a:prstGeom prst="rect">
                      <a:avLst/>
                    </a:prstGeom>
                  </pic:spPr>
                </pic:pic>
              </a:graphicData>
            </a:graphic>
          </wp:inline>
        </w:drawing>
      </w:r>
    </w:p>
    <w:p>
      <w:pPr>
        <w:pStyle w:val="Style15"/>
        <w:spacing w:before="0" w:after="0"/>
        <w:ind w:firstLine="540"/>
        <w:jc w:val="center"/>
        <w:rPr>
          <w:b/>
          <w:b/>
          <w:bCs/>
          <w:sz w:val="27"/>
          <w:szCs w:val="27"/>
        </w:rPr>
      </w:pPr>
      <w:r>
        <w:rPr>
          <w:b/>
          <w:bCs/>
          <w:sz w:val="27"/>
          <w:szCs w:val="27"/>
        </w:rPr>
      </w:r>
      <w:bookmarkStart w:id="6" w:name="7"/>
      <w:bookmarkStart w:id="7" w:name="7"/>
      <w:bookmarkEnd w:id="7"/>
    </w:p>
    <w:p>
      <w:pPr>
        <w:pStyle w:val="Style15"/>
        <w:spacing w:before="120" w:after="120"/>
        <w:ind w:firstLine="539"/>
        <w:jc w:val="center"/>
        <w:rPr>
          <w:b/>
          <w:b/>
          <w:bCs/>
          <w:sz w:val="27"/>
          <w:szCs w:val="27"/>
        </w:rPr>
      </w:pPr>
      <w:r>
        <w:rPr>
          <w:b/>
          <w:bCs/>
          <w:sz w:val="27"/>
          <w:szCs w:val="27"/>
        </w:rPr>
        <w:t>КУХНЯ</w:t>
      </w:r>
    </w:p>
    <w:p>
      <w:pPr>
        <w:pStyle w:val="Style15"/>
        <w:spacing w:before="0" w:after="0"/>
        <w:ind w:firstLine="540"/>
        <w:rPr/>
      </w:pPr>
      <w:r>
        <w:rPr/>
        <w:t>Кухня обычно является одной из наиболее часто используемых комнат в доме или квартире. По китайской традиции вид кухни отражает благосостояние семьи. Во многих домах, помимо своей основной функции, кухня становится центром общения, и почти все значительные события происходят там, особенно если она выполняет также роль столовой в будничные дни.</w:t>
      </w:r>
    </w:p>
    <w:p>
      <w:pPr>
        <w:pStyle w:val="Style15"/>
        <w:spacing w:before="0" w:after="0"/>
        <w:ind w:firstLine="540"/>
        <w:rPr/>
      </w:pPr>
      <w:r>
        <w:rPr/>
        <w:t>Общие соображения</w:t>
      </w:r>
    </w:p>
    <w:p>
      <w:pPr>
        <w:pStyle w:val="Style15"/>
        <w:spacing w:before="0" w:after="0"/>
        <w:ind w:firstLine="540"/>
        <w:rPr/>
      </w:pPr>
      <w:r>
        <w:rPr/>
        <w:t>Кухня должна быть достаточно большой, чтобы люди могли свободно ходить взад-вперед, и вместе с тем обладать всеми необходимыми удобствами для приготовления пищи в хорошо освещенном и по возможности просторном помещении.</w:t>
      </w:r>
    </w:p>
    <w:p>
      <w:pPr>
        <w:pStyle w:val="Style15"/>
        <w:spacing w:before="0" w:after="0"/>
        <w:ind w:firstLine="540"/>
        <w:rPr/>
      </w:pPr>
      <w:r>
        <w:rPr/>
        <w:t>Идеальная позиция, при которой вы можете видеть любого, кто входит в комнату, не всегда возможна на кухне, когда вы работаете за плитой, раковиной или разделочным столом. Однако с учетом того, что стены не полностью закрыты кухонной мебелью, для смягчения этой проблемы у входа можно повесить зеркало, которое к тому же визуально увеличивает объем комнаты.</w:t>
      </w:r>
    </w:p>
    <w:p>
      <w:pPr>
        <w:pStyle w:val="Style15"/>
        <w:spacing w:before="0" w:after="0"/>
        <w:ind w:firstLine="540"/>
        <w:rPr/>
      </w:pPr>
      <w:r>
        <w:rPr/>
        <w:t>Кухня не должна быть проходным местом, так как постоянное движение отвлекает от работы. Однако довольно часто, особенно в современных домах, задняя дверь выходит на кухню, что время от времени приводит к конфликтам. В таких случаях можно отделить проход, изолирующий кухню от нежелательного вмешательства.</w:t>
      </w:r>
    </w:p>
    <w:p>
      <w:pPr>
        <w:pStyle w:val="Style15"/>
        <w:spacing w:before="0" w:after="0"/>
        <w:ind w:firstLine="540"/>
        <w:rPr/>
      </w:pPr>
      <w:r>
        <w:rPr/>
        <w:t>Окно, раковина, задняя дверь, буфет и рабочий стол, в столовую или гостиную, буфет и рабочий стол, холодильник, плита, посудомоечная машина.</w:t>
      </w:r>
    </w:p>
    <w:p>
      <w:pPr>
        <w:pStyle w:val="Style15"/>
        <w:spacing w:before="0" w:after="0"/>
        <w:ind w:firstLine="540"/>
        <w:rPr/>
      </w:pPr>
      <w:r>
        <w:rPr/>
        <w:t>Окно, раковина, зеркало, буфет и рабочий стол, новый маршрут, буфет и рабочий стол, холодильник, плита, посудомоечная машина.</w:t>
      </w:r>
    </w:p>
    <w:p>
      <w:pPr>
        <w:pStyle w:val="Style15"/>
        <w:spacing w:before="0" w:after="120"/>
        <w:ind w:firstLine="539"/>
        <w:rPr/>
      </w:pPr>
      <w:r>
        <w:rPr/>
        <w:t xml:space="preserve">На рис. 28 кухонный буфет/рабочий стол отодвинут от стены, чтобы создать естественный маршрут для тех, кому нужно пройти от задней двери в столовую или гостиную. Это простое решение, создающее изолированное пространство на кухне и вместе с тем оставляющее возможность для контакта с входящим человеком, поскольку благодаря модульной конструкции современной кухонной мебели буфет можно понизить до высоты разделочного стола. В дополнение на рисунке показано, что, если перевесить заднюю дверь на другую сторону, входящий человек будет естественным образом направляться в "проход". Если ему хочется пообщаться с тем, кто работает на кухне, сделать это не составит никакого труда. </w:t>
      </w:r>
    </w:p>
    <w:p>
      <w:pPr>
        <w:pStyle w:val="Style15"/>
        <w:spacing w:before="240" w:after="0"/>
        <w:ind w:firstLine="539"/>
        <w:jc w:val="center"/>
        <w:rPr/>
      </w:pPr>
      <w:r>
        <w:rPr/>
        <w:drawing>
          <wp:inline distT="0" distB="0" distL="0" distR="0">
            <wp:extent cx="2272030" cy="232283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16" t="-16" r="-16" b="-16"/>
                    <a:stretch>
                      <a:fillRect/>
                    </a:stretch>
                  </pic:blipFill>
                  <pic:spPr bwMode="auto">
                    <a:xfrm>
                      <a:off x="0" y="0"/>
                      <a:ext cx="2272030" cy="2322830"/>
                    </a:xfrm>
                    <a:prstGeom prst="rect">
                      <a:avLst/>
                    </a:prstGeom>
                  </pic:spPr>
                </pic:pic>
              </a:graphicData>
            </a:graphic>
          </wp:inline>
        </w:drawing>
      </w:r>
    </w:p>
    <w:p>
      <w:pPr>
        <w:pStyle w:val="Style15"/>
        <w:spacing w:before="0" w:after="120"/>
        <w:ind w:firstLine="539"/>
        <w:jc w:val="center"/>
        <w:rPr/>
      </w:pPr>
      <w:r>
        <w:rPr/>
        <w:drawing>
          <wp:inline distT="0" distB="0" distL="0" distR="0">
            <wp:extent cx="2319020" cy="239077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6" t="-15" r="-16" b="-15"/>
                    <a:stretch>
                      <a:fillRect/>
                    </a:stretch>
                  </pic:blipFill>
                  <pic:spPr bwMode="auto">
                    <a:xfrm>
                      <a:off x="0" y="0"/>
                      <a:ext cx="2319020" cy="2390775"/>
                    </a:xfrm>
                    <a:prstGeom prst="rect">
                      <a:avLst/>
                    </a:prstGeom>
                  </pic:spPr>
                </pic:pic>
              </a:graphicData>
            </a:graphic>
          </wp:inline>
        </w:drawing>
      </w:r>
    </w:p>
    <w:p>
      <w:pPr>
        <w:pStyle w:val="Style15"/>
        <w:spacing w:before="0" w:after="0"/>
        <w:ind w:firstLine="540"/>
        <w:rPr/>
      </w:pPr>
      <w:r>
        <w:rPr/>
        <w:t xml:space="preserve">Чтобы избежать ощущения стесненности при входе через заднюю дверь, можно повесить зеркало на ближнюю стену. </w:t>
      </w:r>
    </w:p>
    <w:p>
      <w:pPr>
        <w:pStyle w:val="Style15"/>
        <w:spacing w:before="0" w:after="0"/>
        <w:ind w:firstLine="540"/>
        <w:rPr/>
      </w:pPr>
      <w:r>
        <w:rPr/>
        <w:t>Интересно вкратце остановиться на взаимодействии пяти элементов в конфигурации кухни. Рассматриваемыми элементами являются вода для раковины и холодильника и огонь для плиты. Как уже упоминалось раньше, при конфликте между двумя этими элементами дерево оказывает смягчающее воздействие. Следует избегать расположения плиты рядом с холодильником и/или раковиной, поскольку это приводит к накоплению ша ци. К вероятным негативным последствиям относится чрезмерная раздражительность, семейные ссоры или расстройство в финансовых делах. Поскольку дерево выполняет роль посредника между огнем и водой, то нужно задействовать его качества. Это может быть настенная или напольная плитка зеленоватых оттенков или орнамент, выдержанный в той же цветовой гамме.</w:t>
      </w:r>
    </w:p>
    <w:p>
      <w:pPr>
        <w:pStyle w:val="Style15"/>
        <w:spacing w:before="0" w:after="0"/>
        <w:ind w:firstLine="540"/>
        <w:rPr/>
      </w:pPr>
      <w:r>
        <w:rPr/>
        <w:t>Старания по улучшению фэн-шуй вашей кухни окупятся сторицей, поскольку эта комната используется очень часто и вносит огромный вклад в благополучие дома и его обитателей - хотя бы потому, что здесь готовят еду.</w:t>
      </w:r>
    </w:p>
    <w:p>
      <w:pPr>
        <w:pStyle w:val="Style15"/>
        <w:spacing w:before="120" w:after="120"/>
        <w:ind w:firstLine="539"/>
        <w:jc w:val="center"/>
        <w:rPr/>
      </w:pPr>
      <w:r>
        <w:rPr/>
        <w:t>Порядок на кухне</w:t>
      </w:r>
    </w:p>
    <w:p>
      <w:pPr>
        <w:pStyle w:val="Style15"/>
        <w:spacing w:before="0" w:after="0"/>
        <w:ind w:firstLine="540"/>
        <w:rPr/>
      </w:pPr>
      <w:r>
        <w:rPr/>
        <w:t>Беспорядок на кухне часто отражает беспорядочное состояние финансов семьи, поскольку кухня в целом связана с элементом воды, символизирующим благосостояние. Поэтому важно не загромождать кухню посторонними предметами и содержать рабочие поверхности в чистоте. Собирайте всевозможные мелочи в тумбах и на полках буфетов.</w:t>
      </w:r>
    </w:p>
    <w:p>
      <w:pPr>
        <w:pStyle w:val="Style15"/>
        <w:spacing w:before="0" w:after="0"/>
        <w:ind w:firstLine="540"/>
        <w:rPr/>
      </w:pPr>
      <w:r>
        <w:rPr/>
        <w:t>Помните о том, что ша ци создается выступающими углами, открытыми полками и острыми предметами, которых следует избегать. Если у вас на кухне открытые полки, пользуйтесь круглыми емкостями для сыпучих продуктов. Держите ножи и вилки в отдельном ящике и вынимайте их только в случае необходимости.</w:t>
      </w:r>
    </w:p>
    <w:p>
      <w:pPr>
        <w:pStyle w:val="Style15"/>
        <w:spacing w:before="120" w:after="120"/>
        <w:ind w:firstLine="539"/>
        <w:jc w:val="center"/>
        <w:rPr/>
      </w:pPr>
      <w:r>
        <w:rPr/>
        <w:t>Электрическое оборудование</w:t>
      </w:r>
    </w:p>
    <w:p>
      <w:pPr>
        <w:pStyle w:val="Style15"/>
        <w:spacing w:before="0" w:after="0"/>
        <w:ind w:firstLine="540"/>
        <w:rPr/>
      </w:pPr>
      <w:r>
        <w:rPr/>
        <w:t>Некоторые электроприборы, такие, как холодильник или микроволновая плита, работают постоянно, а следовательно, хорошо стимулируют отдельные зоны комнаты. Поставьте холодильник в юго-восточном секторе, чтобы улучшить свое материальное положение, или в юго-западном секторе для укрепления семейных отношений. Старайтесь не ставить холодильник на юге, так как элемент огня несовместим с низкой температурой.</w:t>
      </w:r>
    </w:p>
    <w:p>
      <w:pPr>
        <w:pStyle w:val="Style15"/>
        <w:spacing w:before="0" w:after="0"/>
        <w:ind w:firstLine="540"/>
        <w:rPr/>
      </w:pPr>
      <w:r>
        <w:rPr/>
        <w:t>Микроволновую печь легко перемещать с места на место, поэтому вы можете выбрать, какая зона кухни лучше всего подходит для стимуляции энергии ци. Мелкие электрические приборы, такие, как чайники, миксеры и тостеры, тоже можно использовать в различных секторах с целью стимуляции соответствующих качеств.</w:t>
      </w:r>
    </w:p>
    <w:p>
      <w:pPr>
        <w:pStyle w:val="Style15"/>
        <w:spacing w:before="120" w:after="120"/>
        <w:ind w:firstLine="539"/>
        <w:jc w:val="center"/>
        <w:rPr/>
      </w:pPr>
      <w:r>
        <w:rPr/>
        <w:t>Инъ и ян</w:t>
      </w:r>
    </w:p>
    <w:p>
      <w:pPr>
        <w:pStyle w:val="Style15"/>
        <w:spacing w:before="0" w:after="0"/>
        <w:ind w:firstLine="540"/>
        <w:rPr/>
      </w:pPr>
      <w:r>
        <w:rPr/>
        <w:t>Поскольку кухня является сценой активной деятельности, в ней должно преобладать начало ян. Дерево склоняет баланс в пользу инь, в то время как металл подчеркивает качества ян, поэтому старайтесь уравновешивать эти противоположности не только исходя из личных вкусов, но и в соответствии с требованиями фэн-шуй. Избыток дерева может привести к угрюмой и чопорной атмосфере на кухне, а избыток металла придает комнате технологичный вид и способствует агрессивным эмоциям.</w:t>
      </w:r>
    </w:p>
    <w:p>
      <w:pPr>
        <w:pStyle w:val="Style15"/>
        <w:spacing w:before="120" w:after="120"/>
        <w:ind w:firstLine="539"/>
        <w:jc w:val="center"/>
        <w:rPr/>
      </w:pPr>
      <w:r>
        <w:rPr/>
        <w:t>Цвета и освещение</w:t>
      </w:r>
    </w:p>
    <w:p>
      <w:pPr>
        <w:pStyle w:val="Style15"/>
        <w:spacing w:before="0" w:after="0"/>
        <w:ind w:firstLine="540"/>
        <w:rPr/>
      </w:pPr>
      <w:r>
        <w:rPr/>
        <w:t>Освещение на кухне должно быть достаточно ярким, но не резким. Естественный свет создает наилучшее движение ци, поэтому рекомендуются широкие оконные панели без массивных рам, задерживающих часть света. Отодвигайте занавески от окон, а если вы пользуетесь жалюзи, держите их поднятыми в течение дня. Одного растения в горшке или кристалла, подвешенного перед окном, будет достаточно для оздоровления атмосферы; не заполоняйте комнату всевозможными предметами.</w:t>
      </w:r>
    </w:p>
    <w:p>
      <w:pPr>
        <w:pStyle w:val="Style15"/>
        <w:spacing w:before="0" w:after="0"/>
        <w:ind w:firstLine="540"/>
        <w:rPr/>
      </w:pPr>
      <w:r>
        <w:rPr/>
        <w:t>Если кухня маленькая и довольно темная, выберите обои светлого оттенка и усильте мощность верхнего освещения. Избегайте алых, темно-синих и вообще насыщенных тонов, отдавая предпочтение пастельным оттенкам. Чистый белый цвет, слишком резкий для большинства комнат, можно эффективно использовать на кухне, поскольку он создает ощущение пространства.</w:t>
      </w:r>
    </w:p>
    <w:p>
      <w:pPr>
        <w:pStyle w:val="Style15"/>
        <w:spacing w:before="0" w:after="0"/>
        <w:ind w:firstLine="540"/>
        <w:rPr/>
      </w:pPr>
      <w:r>
        <w:rPr/>
        <w:t>Если вы хотите активировать какую-то зону на кухне соответствующим цветом, это лучше делать не через расцветку мебели или обоев, а с помощью небольших предметов. К примеру, если вы хотите стимулировать элемент огня на юге для более успешной карьеры, можно поставить в этой зоне красный тостер или кувшин. Если же вы хотите стимулировать элемент воды на севере для духовного развития, поместите там какой-нибудь черный предмет или украшение.</w:t>
      </w:r>
    </w:p>
    <w:p>
      <w:pPr>
        <w:pStyle w:val="Style15"/>
        <w:spacing w:before="0" w:after="0"/>
        <w:ind w:firstLine="540"/>
        <w:rPr/>
      </w:pPr>
      <w:r>
        <w:rPr/>
        <w:t>Пользуясь теми или иными оттенками на кухне, избегайте сочетания цвета с противоположным элементом. К примеру, черный цвет, который ассоциируется с водой, не должен попадать в южную зону огня. Цвета, которые ассоциируются с металлом, не должны преобладать в восточной и юго-восточной зонах, связанных с деревом.</w:t>
      </w:r>
    </w:p>
    <w:p>
      <w:pPr>
        <w:pStyle w:val="Style15"/>
        <w:spacing w:before="120" w:after="0"/>
        <w:ind w:firstLine="539"/>
        <w:jc w:val="center"/>
        <w:rPr/>
      </w:pPr>
      <w:r>
        <w:rPr/>
        <w:drawing>
          <wp:inline distT="0" distB="0" distL="0" distR="0">
            <wp:extent cx="1876425" cy="22479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19" t="-16" r="-19" b="-16"/>
                    <a:stretch>
                      <a:fillRect/>
                    </a:stretch>
                  </pic:blipFill>
                  <pic:spPr bwMode="auto">
                    <a:xfrm>
                      <a:off x="0" y="0"/>
                      <a:ext cx="1876425" cy="2247900"/>
                    </a:xfrm>
                    <a:prstGeom prst="rect">
                      <a:avLst/>
                    </a:prstGeom>
                  </pic:spPr>
                </pic:pic>
              </a:graphicData>
            </a:graphic>
          </wp:inline>
        </w:drawing>
      </w:r>
    </w:p>
    <w:p>
      <w:pPr>
        <w:pStyle w:val="Style15"/>
        <w:spacing w:before="120" w:after="120"/>
        <w:ind w:firstLine="539"/>
        <w:jc w:val="center"/>
        <w:rPr>
          <w:b/>
          <w:b/>
        </w:rPr>
      </w:pPr>
      <w:r>
        <w:rPr>
          <w:b/>
        </w:rPr>
        <w:t>Рабочий план для кухни</w:t>
      </w:r>
    </w:p>
    <w:p>
      <w:pPr>
        <w:pStyle w:val="Style15"/>
        <w:spacing w:before="0" w:after="0"/>
        <w:ind w:firstLine="540"/>
        <w:rPr/>
      </w:pPr>
      <w:r>
        <w:rPr/>
        <w:t xml:space="preserve">Действия для устранения ша ци_____________________________________ </w:t>
      </w:r>
    </w:p>
    <w:p>
      <w:pPr>
        <w:pStyle w:val="Style15"/>
        <w:spacing w:before="0" w:after="0"/>
        <w:ind w:firstLine="540"/>
        <w:rPr/>
      </w:pPr>
      <w:r>
        <w:rPr/>
        <w:t>Действия для устранения си ци _____________________________________</w:t>
      </w:r>
    </w:p>
    <w:p>
      <w:pPr>
        <w:pStyle w:val="Style15"/>
        <w:spacing w:before="0" w:after="0"/>
        <w:ind w:firstLine="540"/>
        <w:rPr/>
      </w:pPr>
      <w:r>
        <w:rPr/>
        <w:t>Действия для равновесия инь/ян ___________________________________</w:t>
      </w:r>
    </w:p>
    <w:p>
      <w:pPr>
        <w:pStyle w:val="Style15"/>
        <w:spacing w:before="0" w:after="0"/>
        <w:ind w:firstLine="540"/>
        <w:rPr/>
      </w:pPr>
      <w:r>
        <w:rPr/>
        <w:t>Действия для равновесия пяти элементов ___________________________</w:t>
      </w:r>
    </w:p>
    <w:p>
      <w:pPr>
        <w:pStyle w:val="Style15"/>
        <w:spacing w:before="0" w:after="0"/>
        <w:ind w:firstLine="540"/>
        <w:rPr/>
      </w:pPr>
      <w:r>
        <w:rPr/>
        <w:t>Лучшее положение для плиты ______________________________________</w:t>
      </w:r>
    </w:p>
    <w:p>
      <w:pPr>
        <w:pStyle w:val="Style15"/>
        <w:spacing w:before="0" w:after="0"/>
        <w:ind w:firstLine="540"/>
        <w:rPr/>
      </w:pPr>
      <w:r>
        <w:rPr/>
        <w:t>Лучшее положение для раковины ___________________________________</w:t>
      </w:r>
    </w:p>
    <w:p>
      <w:pPr>
        <w:pStyle w:val="Style15"/>
        <w:spacing w:before="0" w:after="0"/>
        <w:ind w:firstLine="540"/>
        <w:rPr/>
      </w:pPr>
      <w:r>
        <w:rPr/>
        <w:t>Лучшее положение для посудомоечной машины _______________________</w:t>
      </w:r>
    </w:p>
    <w:p>
      <w:pPr>
        <w:pStyle w:val="Style15"/>
        <w:spacing w:before="0" w:after="0"/>
        <w:ind w:firstLine="540"/>
        <w:rPr/>
      </w:pPr>
      <w:r>
        <w:rPr/>
        <w:t>Лучшее положение для холодильника________________________________</w:t>
      </w:r>
    </w:p>
    <w:p>
      <w:pPr>
        <w:pStyle w:val="Style15"/>
        <w:spacing w:before="0" w:after="0"/>
        <w:ind w:firstLine="540"/>
        <w:rPr/>
      </w:pPr>
      <w:r>
        <w:rPr/>
        <w:t>Лучшее положение для микроволновой печи Лучшее положение для других</w:t>
      </w:r>
    </w:p>
    <w:p>
      <w:pPr>
        <w:pStyle w:val="Style15"/>
        <w:spacing w:before="0" w:after="0"/>
        <w:ind w:firstLine="540"/>
        <w:rPr/>
      </w:pPr>
      <w:r>
        <w:rPr/>
        <w:t>электроприборов __________________________________________________</w:t>
      </w:r>
    </w:p>
    <w:p>
      <w:pPr>
        <w:pStyle w:val="Style15"/>
        <w:spacing w:before="0" w:after="0"/>
        <w:ind w:firstLine="540"/>
        <w:rPr/>
      </w:pPr>
      <w:r>
        <w:rPr/>
        <w:t>Лучшее положение для настенных часов ______________________________</w:t>
      </w:r>
    </w:p>
    <w:p>
      <w:pPr>
        <w:pStyle w:val="Style15"/>
        <w:spacing w:before="0" w:after="0"/>
        <w:ind w:firstLine="540"/>
        <w:rPr/>
      </w:pPr>
      <w:r>
        <w:rPr/>
        <w:t>Участки для активации особой энергии ________________________________</w:t>
      </w:r>
    </w:p>
    <w:p>
      <w:pPr>
        <w:pStyle w:val="Style15"/>
        <w:spacing w:before="120" w:after="120"/>
        <w:ind w:firstLine="539"/>
        <w:jc w:val="center"/>
        <w:rPr>
          <w:b/>
          <w:b/>
          <w:bCs/>
          <w:sz w:val="27"/>
          <w:szCs w:val="27"/>
        </w:rPr>
      </w:pPr>
      <w:r>
        <w:rPr>
          <w:b/>
          <w:bCs/>
          <w:sz w:val="27"/>
          <w:szCs w:val="27"/>
        </w:rPr>
      </w:r>
    </w:p>
    <w:p>
      <w:pPr>
        <w:pStyle w:val="Style15"/>
        <w:spacing w:before="120" w:after="120"/>
        <w:ind w:firstLine="539"/>
        <w:jc w:val="center"/>
        <w:rPr>
          <w:b/>
          <w:b/>
          <w:bCs/>
          <w:sz w:val="27"/>
          <w:szCs w:val="27"/>
        </w:rPr>
      </w:pPr>
      <w:r>
        <w:rPr>
          <w:b/>
          <w:bCs/>
          <w:sz w:val="27"/>
          <w:szCs w:val="27"/>
        </w:rPr>
      </w:r>
    </w:p>
    <w:p>
      <w:pPr>
        <w:pStyle w:val="Style15"/>
        <w:spacing w:before="120" w:after="120"/>
        <w:ind w:firstLine="539"/>
        <w:jc w:val="center"/>
        <w:rPr>
          <w:b/>
          <w:b/>
          <w:bCs/>
          <w:sz w:val="27"/>
          <w:szCs w:val="27"/>
        </w:rPr>
      </w:pPr>
      <w:r>
        <w:rPr>
          <w:b/>
          <w:bCs/>
          <w:sz w:val="27"/>
          <w:szCs w:val="27"/>
        </w:rPr>
      </w:r>
    </w:p>
    <w:p>
      <w:pPr>
        <w:pStyle w:val="Style15"/>
        <w:spacing w:before="0" w:after="120"/>
        <w:ind w:firstLine="539"/>
        <w:jc w:val="center"/>
        <w:rPr>
          <w:b/>
          <w:b/>
          <w:bCs/>
          <w:sz w:val="27"/>
          <w:szCs w:val="27"/>
        </w:rPr>
      </w:pPr>
      <w:r>
        <w:rPr>
          <w:b/>
          <w:bCs/>
          <w:sz w:val="27"/>
          <w:szCs w:val="27"/>
        </w:rPr>
        <w:t>ДОМАШНИЙ КАБИНЕТ</w:t>
      </w:r>
    </w:p>
    <w:p>
      <w:pPr>
        <w:pStyle w:val="Style15"/>
        <w:spacing w:before="0" w:after="0"/>
        <w:ind w:firstLine="540"/>
        <w:rPr/>
      </w:pPr>
      <w:r>
        <w:rPr/>
        <w:t>В последние годы количество людей, работающих дома, возрастает с поразительной скоростью благодаря развитию компьютерных технологий. Домашняя работа разрешает многие проблемы, связанные с потерями времени в транспортных пробках и стрессами большого города.</w:t>
      </w:r>
    </w:p>
    <w:p>
      <w:pPr>
        <w:pStyle w:val="Style15"/>
        <w:spacing w:before="0" w:after="0"/>
        <w:ind w:firstLine="540"/>
        <w:rPr/>
      </w:pPr>
      <w:r>
        <w:rPr/>
        <w:t>Если у вас дома есть рабочий кабинет, вы можете заметно повысить качество и производительность своего труда с помощью принципов фэн-шуй. В идеальном случае кабинет должен располагаться на юго-востоке, северо-западе, севере или северо-востоке дома или квартиры.</w:t>
      </w:r>
    </w:p>
    <w:p>
      <w:pPr>
        <w:pStyle w:val="Style15"/>
        <w:spacing w:before="120" w:after="120"/>
        <w:ind w:firstLine="539"/>
        <w:jc w:val="center"/>
        <w:rPr>
          <w:b/>
          <w:b/>
        </w:rPr>
      </w:pPr>
      <w:r>
        <w:rPr>
          <w:b/>
        </w:rPr>
        <w:t>Инь и ян</w:t>
      </w:r>
    </w:p>
    <w:p>
      <w:pPr>
        <w:pStyle w:val="Style15"/>
        <w:spacing w:before="0" w:after="0"/>
        <w:ind w:firstLine="540"/>
        <w:rPr/>
      </w:pPr>
      <w:r>
        <w:rPr/>
        <w:t>Поскольку кабинет является местом, предназначенным для активной умственной деятельности, баланс должен быть заметно смещен в пользу ян. Это обычно происходит естественным образом, так как офисная мебель отличается обилием прямых линий и острых углов. Кроме того, в кабинете стоят компьютер, телефон и другие электрические приборы, стимулирующие энергию ци.</w:t>
      </w:r>
    </w:p>
    <w:p>
      <w:pPr>
        <w:pStyle w:val="Style15"/>
        <w:spacing w:before="0" w:after="0"/>
        <w:ind w:firstLine="540"/>
        <w:rPr/>
      </w:pPr>
      <w:r>
        <w:rPr/>
        <w:t>Отдавайте предпочтение более сильным и насыщенным цветам перед пастельными оттенками. Шторы и жалюзи тоже подчеркивают элемент ян по сравнению с плотными занавесками.</w:t>
        <w:br/>
        <w:t>Постарайтесь как можно эффективнее пользоваться естественным светом; кабинет вообще должен быть освещен лучше других комнат, возможно, за исключением кухни. Это не только практично, но также способствует активации различных энергий и создает настоящую рабочую обстановку.</w:t>
      </w:r>
    </w:p>
    <w:p>
      <w:pPr>
        <w:pStyle w:val="Style15"/>
        <w:spacing w:before="0" w:after="0"/>
        <w:ind w:firstLine="540"/>
        <w:rPr/>
      </w:pPr>
      <w:r>
        <w:rPr/>
        <w:t>Следите за тем, чтобы верхний свет не находился прямо над головой человека, работающего за столом, иначе он будет испытывать психологическое неудобство.</w:t>
      </w:r>
    </w:p>
    <w:p>
      <w:pPr>
        <w:pStyle w:val="Style15"/>
        <w:spacing w:before="120" w:after="120"/>
        <w:ind w:firstLine="539"/>
        <w:jc w:val="center"/>
        <w:rPr>
          <w:b/>
          <w:b/>
        </w:rPr>
      </w:pPr>
      <w:r>
        <w:rPr>
          <w:b/>
        </w:rPr>
        <w:t>Письменный стол</w:t>
      </w:r>
    </w:p>
    <w:p>
      <w:pPr>
        <w:pStyle w:val="Style15"/>
        <w:spacing w:before="0" w:after="0"/>
        <w:ind w:firstLine="540"/>
        <w:rPr/>
      </w:pPr>
      <w:r>
        <w:rPr/>
        <w:t>Главным предметом обстановки в любом кабинете является письменный стол. Его нужно расположить так, чтобы, сидя за столом, вы могли хорошо видеть входную дверь; если это невозможно, повесьте на противоположную стену зеркало, в котором будет отражаться входная дверь.</w:t>
      </w:r>
    </w:p>
    <w:p>
      <w:pPr>
        <w:pStyle w:val="Style15"/>
        <w:spacing w:before="0" w:after="0"/>
        <w:ind w:firstLine="540"/>
        <w:rPr/>
      </w:pPr>
      <w:r>
        <w:rPr/>
        <w:t>В общем и целом, не следует сидеть лицом к стене, поскольку это затрудняет движение телесной ци, а в долгосрочной перспективе может привести к замкнутости и даже к клаустрофобии. Однако если вам приходится сидеть лицом к стене - скажем, из-за недостатка свободного места, - то повесьте перед столом картину с приятным ландшафтом, которая будет придавать ощущение глубины и рассеивать негативные эмоции от замкнутого пространства.</w:t>
      </w:r>
    </w:p>
    <w:p>
      <w:pPr>
        <w:pStyle w:val="Style15"/>
        <w:spacing w:before="0" w:after="120"/>
        <w:ind w:firstLine="539"/>
        <w:rPr/>
      </w:pPr>
      <w:r>
        <w:rPr/>
        <w:t>Если в вашем кабинете нет окон, пользуйтесь предметами, привлекающими энергию ци. Это может быть вращающийся вентилятор на потолке, настольный колокольчик или коллекция ракушек, собранная во время летнего отпуска.</w:t>
      </w:r>
    </w:p>
    <w:p>
      <w:pPr>
        <w:pStyle w:val="Style15"/>
        <w:spacing w:before="0" w:after="0"/>
        <w:ind w:firstLine="540"/>
        <w:jc w:val="center"/>
        <w:rPr/>
      </w:pPr>
      <w:r>
        <w:rPr/>
        <w:drawing>
          <wp:inline distT="0" distB="0" distL="0" distR="0">
            <wp:extent cx="2390775" cy="231457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15" t="-16" r="-15" b="-16"/>
                    <a:stretch>
                      <a:fillRect/>
                    </a:stretch>
                  </pic:blipFill>
                  <pic:spPr bwMode="auto">
                    <a:xfrm>
                      <a:off x="0" y="0"/>
                      <a:ext cx="2390775" cy="2314575"/>
                    </a:xfrm>
                    <a:prstGeom prst="rect">
                      <a:avLst/>
                    </a:prstGeom>
                  </pic:spPr>
                </pic:pic>
              </a:graphicData>
            </a:graphic>
          </wp:inline>
        </w:drawing>
      </w:r>
    </w:p>
    <w:p>
      <w:pPr>
        <w:pStyle w:val="Style15"/>
        <w:spacing w:before="120" w:after="120"/>
        <w:ind w:firstLine="539"/>
        <w:jc w:val="center"/>
        <w:rPr>
          <w:b/>
          <w:b/>
        </w:rPr>
      </w:pPr>
      <w:r>
        <w:rPr>
          <w:b/>
        </w:rPr>
        <w:t>Воздействие ша ци</w:t>
      </w:r>
    </w:p>
    <w:p>
      <w:pPr>
        <w:pStyle w:val="Style15"/>
        <w:spacing w:before="0" w:after="120"/>
        <w:ind w:firstLine="539"/>
        <w:rPr/>
      </w:pPr>
      <w:r>
        <w:rPr/>
        <w:t>Офисы и рабочие кабинеты являются потенциально опасным местом из-за "тайных стрелок", создаваемых угловатой мебелью и открытыми книжными полками. По возможности приобретайте застекленные полки либо книжные шкафы с закрывающимися дверцами, чтобы книги, справочные материалы и канцелярские принадлежности хранились не на виду. Это также поможет успокоить вашу личную ци, поскольку в неприбранной комнате, заставленной разными предметами, бывает трудно поддерживать ясность мысли. Смягчайте негативное воздействие ша ци с помощью зеркал и стелющихся растений; хрустальное или стеклянное пресс-папье, расположенное по правую руку, помогает отклонить любую неблагоприятную энергию.</w:t>
      </w:r>
    </w:p>
    <w:p>
      <w:pPr>
        <w:pStyle w:val="Style15"/>
        <w:spacing w:before="0" w:after="0"/>
        <w:ind w:firstLine="540"/>
        <w:jc w:val="center"/>
        <w:rPr/>
      </w:pPr>
      <w:r>
        <w:rPr/>
        <w:drawing>
          <wp:inline distT="0" distB="0" distL="0" distR="0">
            <wp:extent cx="942975" cy="244792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38" t="-15" r="-38" b="-15"/>
                    <a:stretch>
                      <a:fillRect/>
                    </a:stretch>
                  </pic:blipFill>
                  <pic:spPr bwMode="auto">
                    <a:xfrm>
                      <a:off x="0" y="0"/>
                      <a:ext cx="942975" cy="2447925"/>
                    </a:xfrm>
                    <a:prstGeom prst="rect">
                      <a:avLst/>
                    </a:prstGeom>
                  </pic:spPr>
                </pic:pic>
              </a:graphicData>
            </a:graphic>
          </wp:inline>
        </w:drawing>
      </w:r>
    </w:p>
    <w:p>
      <w:pPr>
        <w:pStyle w:val="Style15"/>
        <w:spacing w:before="120" w:after="120"/>
        <w:ind w:firstLine="539"/>
        <w:jc w:val="center"/>
        <w:rPr>
          <w:b/>
          <w:b/>
        </w:rPr>
      </w:pPr>
      <w:r>
        <w:rPr>
          <w:b/>
        </w:rPr>
        <w:t>Рабочий план для домашнего кабинета</w:t>
      </w:r>
    </w:p>
    <w:p>
      <w:pPr>
        <w:pStyle w:val="Style15"/>
        <w:spacing w:before="0" w:after="0"/>
        <w:ind w:firstLine="540"/>
        <w:rPr/>
      </w:pPr>
      <w:r>
        <w:rPr/>
        <w:t>Действия для устранения ша ци _______________________________</w:t>
      </w:r>
    </w:p>
    <w:p>
      <w:pPr>
        <w:pStyle w:val="Style15"/>
        <w:spacing w:before="0" w:after="0"/>
        <w:ind w:firstLine="540"/>
        <w:rPr/>
      </w:pPr>
      <w:r>
        <w:rPr/>
        <w:t>Действия для устранения си ци ________________________________</w:t>
      </w:r>
    </w:p>
    <w:p>
      <w:pPr>
        <w:pStyle w:val="Style15"/>
        <w:spacing w:before="0" w:after="0"/>
        <w:ind w:firstLine="540"/>
        <w:rPr/>
      </w:pPr>
      <w:r>
        <w:rPr/>
        <w:t>Действия для равновесия инь/ян _______________________________</w:t>
      </w:r>
    </w:p>
    <w:p>
      <w:pPr>
        <w:pStyle w:val="Style15"/>
        <w:spacing w:before="0" w:after="0"/>
        <w:ind w:firstLine="540"/>
        <w:rPr/>
      </w:pPr>
      <w:r>
        <w:rPr/>
        <w:t>Действия для равновесия пяти элементов _______________________</w:t>
      </w:r>
    </w:p>
    <w:p>
      <w:pPr>
        <w:pStyle w:val="Style15"/>
        <w:spacing w:before="0" w:after="0"/>
        <w:ind w:firstLine="540"/>
        <w:rPr/>
      </w:pPr>
      <w:r>
        <w:rPr/>
        <w:t>Участки для активации особой энергии __________________________</w:t>
      </w:r>
    </w:p>
    <w:p>
      <w:pPr>
        <w:pStyle w:val="Style15"/>
        <w:spacing w:before="0" w:after="0"/>
        <w:ind w:firstLine="540"/>
        <w:rPr/>
      </w:pPr>
      <w:r>
        <w:rPr/>
        <w:t>Комната используется (член семьи) _____________________________</w:t>
      </w:r>
    </w:p>
    <w:p>
      <w:pPr>
        <w:pStyle w:val="Style15"/>
        <w:spacing w:before="0" w:after="0"/>
        <w:ind w:firstLine="540"/>
        <w:rPr/>
      </w:pPr>
      <w:r>
        <w:rPr/>
        <w:t>Благоприятное направление ___________________________________</w:t>
      </w:r>
    </w:p>
    <w:p>
      <w:pPr>
        <w:pStyle w:val="Style15"/>
        <w:spacing w:before="0" w:after="0"/>
        <w:ind w:firstLine="540"/>
        <w:rPr/>
      </w:pPr>
      <w:r>
        <w:rPr/>
        <w:t>Положение письменного стола _________________________________</w:t>
      </w:r>
    </w:p>
    <w:p>
      <w:pPr>
        <w:pStyle w:val="Style15"/>
        <w:spacing w:before="0" w:after="120"/>
        <w:ind w:firstLine="539"/>
        <w:rPr/>
      </w:pPr>
      <w:r>
        <w:rPr/>
        <w:t>Необходимые действия _______________________________________</w:t>
      </w:r>
    </w:p>
    <w:p>
      <w:pPr>
        <w:pStyle w:val="Style15"/>
        <w:spacing w:before="0" w:after="0"/>
        <w:ind w:firstLine="540"/>
        <w:jc w:val="center"/>
        <w:rPr/>
      </w:pPr>
      <w:r>
        <w:rPr/>
        <w:drawing>
          <wp:inline distT="0" distB="0" distL="0" distR="0">
            <wp:extent cx="2114550" cy="196215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7" t="-18" r="-17" b="-18"/>
                    <a:stretch>
                      <a:fillRect/>
                    </a:stretch>
                  </pic:blipFill>
                  <pic:spPr bwMode="auto">
                    <a:xfrm>
                      <a:off x="0" y="0"/>
                      <a:ext cx="2114550" cy="1962150"/>
                    </a:xfrm>
                    <a:prstGeom prst="rect">
                      <a:avLst/>
                    </a:prstGeom>
                  </pic:spPr>
                </pic:pic>
              </a:graphicData>
            </a:graphic>
          </wp:inline>
        </w:drawing>
      </w:r>
    </w:p>
    <w:p>
      <w:pPr>
        <w:pStyle w:val="Style15"/>
        <w:spacing w:before="120" w:after="120"/>
        <w:ind w:firstLine="539"/>
        <w:jc w:val="center"/>
        <w:rPr>
          <w:b/>
          <w:b/>
          <w:bCs/>
          <w:sz w:val="27"/>
          <w:szCs w:val="27"/>
        </w:rPr>
      </w:pPr>
      <w:r>
        <w:rPr>
          <w:b/>
          <w:bCs/>
          <w:sz w:val="27"/>
          <w:szCs w:val="27"/>
        </w:rPr>
        <w:t>СПАЛЬНЯ</w:t>
      </w:r>
    </w:p>
    <w:p>
      <w:pPr>
        <w:pStyle w:val="Style15"/>
        <w:spacing w:before="0" w:after="0"/>
        <w:ind w:firstLine="540"/>
        <w:rPr/>
      </w:pPr>
      <w:r>
        <w:rPr/>
        <w:t>Почти треть своей жизни мы проводим во сне, и если взять среднюю продолжительность жизни в 70 лет, то получается, что мы проводим в постели 23 года, или 4 месяца ежегодно. Уже один этот факт придает спальне чрезвычайно важное значение, поскольку ци воздействует на нас независимо от того, бодрствуем мы или нет.</w:t>
      </w:r>
    </w:p>
    <w:p>
      <w:pPr>
        <w:pStyle w:val="Style15"/>
        <w:spacing w:before="0" w:after="0"/>
        <w:ind w:firstLine="540"/>
        <w:rPr/>
      </w:pPr>
      <w:r>
        <w:rPr/>
        <w:t>Спальня - наиболее интимная комната, предназначенная для отдыха, поэтому ее интерьер должен создавать спокойную, умиротворяющую обстановку. Здесь мы восстанавливаем свою физическую и психическую энергию; здесь же мы чаще всего занимаемся любовью и чувствуем себя полностью свободными от общественных условностей.</w:t>
      </w:r>
    </w:p>
    <w:p>
      <w:pPr>
        <w:pStyle w:val="Style15"/>
        <w:spacing w:before="0" w:after="0"/>
        <w:ind w:firstLine="540"/>
        <w:jc w:val="center"/>
        <w:rPr>
          <w:b/>
          <w:b/>
        </w:rPr>
      </w:pPr>
      <w:r>
        <w:rPr>
          <w:b/>
        </w:rPr>
      </w:r>
    </w:p>
    <w:p>
      <w:pPr>
        <w:pStyle w:val="Style15"/>
        <w:spacing w:before="0" w:after="0"/>
        <w:ind w:firstLine="540"/>
        <w:jc w:val="center"/>
        <w:rPr>
          <w:b/>
          <w:b/>
        </w:rPr>
      </w:pPr>
      <w:r>
        <w:rPr>
          <w:b/>
        </w:rPr>
      </w:r>
    </w:p>
    <w:p>
      <w:pPr>
        <w:pStyle w:val="Style15"/>
        <w:spacing w:before="0" w:after="120"/>
        <w:ind w:firstLine="539"/>
        <w:jc w:val="center"/>
        <w:rPr>
          <w:b/>
          <w:b/>
        </w:rPr>
      </w:pPr>
      <w:r>
        <w:rPr>
          <w:b/>
        </w:rPr>
        <w:t>Общие соображения</w:t>
      </w:r>
    </w:p>
    <w:p>
      <w:pPr>
        <w:pStyle w:val="Style15"/>
        <w:spacing w:before="0" w:after="0"/>
        <w:ind w:firstLine="540"/>
        <w:rPr/>
      </w:pPr>
      <w:r>
        <w:rPr/>
        <w:t>Главным ограничивающим фактором является размер комнаты. В большинстве случаев бывает невозможно или нежелательно предпринимать капитальный ремонт со структурной перестройкой, чтобы добиться наиболее благоприятного фэн-шуй для вашей спальни. Однако можно многое сделать и помимо этого.</w:t>
      </w:r>
    </w:p>
    <w:p>
      <w:pPr>
        <w:pStyle w:val="Style15"/>
        <w:spacing w:before="0" w:after="0"/>
        <w:ind w:firstLine="540"/>
        <w:rPr/>
      </w:pPr>
      <w:r>
        <w:rPr/>
        <w:t>Общее убранство и цветовая гамма должны соответствовать размерам комнаты: легкие воздушные тона для маленькой спальни, чтобы создать ощущение пространства и свободы, и более яркие, насыщенные цвета для просторной спальни, чтобы придать ей более уютный вид. В каждом случае можно найти золотую середину - оптимальное соотношение, которое сочетается с вашим вкусом и удовлетворяет требованиям здравого смысла.</w:t>
      </w:r>
    </w:p>
    <w:p>
      <w:pPr>
        <w:pStyle w:val="Style15"/>
        <w:spacing w:before="0" w:after="120"/>
        <w:ind w:firstLine="539"/>
        <w:rPr/>
      </w:pPr>
      <w:r>
        <w:rPr/>
        <w:t>Главным предметом обстановки в спальне, конечно же, является кровать. Существует ряд основных принципов, которые нужно учитывать, когда вы определяете ее положение в комнате. Главное правило - кровать не должна быть расположена непосредственно напротив входной двери (см. рис. 33). Это положение ассоциируется со смертью, поскольку в Китае традиционно клали покойника таким образом, чтобы выносить его из комнаты ногами вперед.</w:t>
      </w:r>
    </w:p>
    <w:p>
      <w:pPr>
        <w:pStyle w:val="Style15"/>
        <w:spacing w:before="0" w:after="0"/>
        <w:ind w:firstLine="540"/>
        <w:jc w:val="center"/>
        <w:rPr/>
      </w:pPr>
      <w:r>
        <w:rPr/>
        <w:drawing>
          <wp:inline distT="0" distB="0" distL="0" distR="0">
            <wp:extent cx="1304925" cy="159067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28" t="-23" r="-28" b="-23"/>
                    <a:stretch>
                      <a:fillRect/>
                    </a:stretch>
                  </pic:blipFill>
                  <pic:spPr bwMode="auto">
                    <a:xfrm>
                      <a:off x="0" y="0"/>
                      <a:ext cx="1304925" cy="1590675"/>
                    </a:xfrm>
                    <a:prstGeom prst="rect">
                      <a:avLst/>
                    </a:prstGeom>
                  </pic:spPr>
                </pic:pic>
              </a:graphicData>
            </a:graphic>
          </wp:inline>
        </w:drawing>
      </w:r>
    </w:p>
    <w:p>
      <w:pPr>
        <w:pStyle w:val="Style15"/>
        <w:spacing w:before="120" w:after="0"/>
        <w:ind w:firstLine="539"/>
        <w:rPr/>
      </w:pPr>
      <w:r>
        <w:rPr/>
        <w:t>Однако в любом случае желательно видеть, кто входит в спальню, поэтому кровать можно поставить к боковой стене или разместить по диагонали. На рис. 34 показаны некоторые варианты выбора.</w:t>
      </w:r>
    </w:p>
    <w:p>
      <w:pPr>
        <w:pStyle w:val="Style15"/>
        <w:spacing w:before="0" w:after="0"/>
        <w:ind w:firstLine="539"/>
        <w:rPr/>
      </w:pPr>
      <w:r>
        <w:rPr/>
        <w:t>Из четырех положений, обозначенных на рисунке, при диагональной конфигурации, показанной пунктирной линией, нужно поместить какой-то предмет в ногах кровати. Это связано с необходимостью отклонить поток энергии, протекающий через дверь над кроватью, что может нарушить покой спящих людей. Хотя при указанном положении поток ци не проходит прямо над кроватью, небольшая ширма или растение послужит достаточным препятствием.</w:t>
      </w:r>
    </w:p>
    <w:p>
      <w:pPr>
        <w:pStyle w:val="Style15"/>
        <w:spacing w:before="0" w:after="0"/>
        <w:ind w:firstLine="540"/>
        <w:jc w:val="center"/>
        <w:rPr/>
      </w:pPr>
      <w:r>
        <w:rPr/>
        <w:drawing>
          <wp:inline distT="0" distB="0" distL="0" distR="0">
            <wp:extent cx="1314450" cy="231457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27" t="-16" r="-27" b="-16"/>
                    <a:stretch>
                      <a:fillRect/>
                    </a:stretch>
                  </pic:blipFill>
                  <pic:spPr bwMode="auto">
                    <a:xfrm>
                      <a:off x="0" y="0"/>
                      <a:ext cx="1314450" cy="2314575"/>
                    </a:xfrm>
                    <a:prstGeom prst="rect">
                      <a:avLst/>
                    </a:prstGeom>
                  </pic:spPr>
                </pic:pic>
              </a:graphicData>
            </a:graphic>
          </wp:inline>
        </w:drawing>
      </w:r>
    </w:p>
    <w:p>
      <w:pPr>
        <w:pStyle w:val="Style15"/>
        <w:spacing w:before="120" w:after="0"/>
        <w:ind w:firstLine="539"/>
        <w:rPr/>
      </w:pPr>
      <w:r>
        <w:rPr/>
        <w:t>Другие конфигурации, которых следует избегать, - это кровать ногами к окну или головой к окну (если спинка кровати расположена непосредственно под окном). Желательно также иметь достаточно места с трех сторон кровати в том случае, когда на ней спят два человека.</w:t>
        <w:br/>
        <w:t>В спальне, разумеется, есть другие предметы мебели - стулья, туалетные столики, шкафы, этажерки и так далее. О некоторых из них мы подробнее расскажем в некоторых разделах этой главы. Старайтесь не загромождать комнату мебелью и расставляйте ее в соответствии с главенствующим положением кровати.</w:t>
      </w:r>
    </w:p>
    <w:p>
      <w:pPr>
        <w:pStyle w:val="Style15"/>
        <w:spacing w:before="0" w:after="0"/>
        <w:ind w:firstLine="539"/>
        <w:rPr/>
      </w:pPr>
      <w:r>
        <w:rPr/>
        <w:t>Как уже упоминалось, атмосфера в спальне должна быть спокойной и умиротворяющей. Поскольку зеркала стимулируют поток ци, ими не следует злоупотреблять. На туалетном столике обычно есть зеркало, и если он расположен в хорошем месте (к примеру, в углу комнаты), то зеркало работает конструктивно, поддерживая постоянный поток энергии. Второе зеркало на стене вполне допустимо, но в большем количестве нет необходимости. В качестве варианта зеркало может располагаться с внутренней стороны дверцы шкафа и использоваться лишь при необходимости. Если зеркало расположено таким образом, что вы можете видеть себя в постели, это считается неблагоприятным с точки зрения фэн-шуй.</w:t>
      </w:r>
    </w:p>
    <w:p>
      <w:pPr>
        <w:pStyle w:val="Style15"/>
        <w:spacing w:before="0" w:after="0"/>
        <w:ind w:firstLine="539"/>
        <w:rPr/>
      </w:pPr>
      <w:r>
        <w:rPr/>
        <w:t>Какие бы другие предметы мебели ни находились в комнате, следите за тем, чтобы острые углы не были направлены на кровать, создавая "тайные стрелки".</w:t>
      </w:r>
    </w:p>
    <w:p>
      <w:pPr>
        <w:pStyle w:val="Style15"/>
        <w:spacing w:before="0" w:after="0"/>
        <w:ind w:firstLine="539"/>
        <w:rPr/>
      </w:pPr>
      <w:r>
        <w:rPr/>
        <w:t>На рис. 35 показан вариант интерьера спальни с учетом типичных предметов мебели и часто встречающейся планировки. В данном случае кровать и туалетный столик рас-</w:t>
      </w:r>
    </w:p>
    <w:p>
      <w:pPr>
        <w:pStyle w:val="Style15"/>
        <w:spacing w:before="0" w:after="0"/>
        <w:ind w:firstLine="539"/>
        <w:rPr/>
      </w:pPr>
      <w:r>
        <w:rPr/>
        <w:t>положены в двух дальних углах комнаты. Это решение имеет практический смысл только в том случае, если спальня достаточно просторна и платяной шкаф можно поставить в третьем углу. Обратите внимание на растение, расположенное между шкафом и окном. Оно служит своеобразным "энергетическим буфером" и улучшает качество ци.</w:t>
      </w:r>
    </w:p>
    <w:p>
      <w:pPr>
        <w:pStyle w:val="Style15"/>
        <w:spacing w:before="0" w:after="0"/>
        <w:ind w:firstLine="540"/>
        <w:jc w:val="center"/>
        <w:rPr/>
      </w:pPr>
      <w:r>
        <w:rPr/>
        <w:drawing>
          <wp:inline distT="0" distB="0" distL="0" distR="0">
            <wp:extent cx="2476500" cy="255270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15" t="-14" r="-15" b="-14"/>
                    <a:stretch>
                      <a:fillRect/>
                    </a:stretch>
                  </pic:blipFill>
                  <pic:spPr bwMode="auto">
                    <a:xfrm>
                      <a:off x="0" y="0"/>
                      <a:ext cx="2476500" cy="2552700"/>
                    </a:xfrm>
                    <a:prstGeom prst="rect">
                      <a:avLst/>
                    </a:prstGeom>
                  </pic:spPr>
                </pic:pic>
              </a:graphicData>
            </a:graphic>
          </wp:inline>
        </w:drawing>
      </w:r>
    </w:p>
    <w:p>
      <w:pPr>
        <w:pStyle w:val="Style15"/>
        <w:spacing w:before="0" w:after="0"/>
        <w:ind w:firstLine="540"/>
        <w:jc w:val="center"/>
        <w:rPr/>
      </w:pPr>
      <w:r>
        <w:rPr/>
      </w:r>
    </w:p>
    <w:p>
      <w:pPr>
        <w:pStyle w:val="Style15"/>
        <w:spacing w:before="0" w:after="0"/>
        <w:ind w:firstLine="540"/>
        <w:jc w:val="center"/>
        <w:rPr/>
      </w:pPr>
      <w:r>
        <w:rPr/>
        <w:drawing>
          <wp:inline distT="0" distB="0" distL="0" distR="0">
            <wp:extent cx="2581275" cy="249555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14" t="-14" r="-14" b="-14"/>
                    <a:stretch>
                      <a:fillRect/>
                    </a:stretch>
                  </pic:blipFill>
                  <pic:spPr bwMode="auto">
                    <a:xfrm>
                      <a:off x="0" y="0"/>
                      <a:ext cx="2581275" cy="2495550"/>
                    </a:xfrm>
                    <a:prstGeom prst="rect">
                      <a:avLst/>
                    </a:prstGeom>
                  </pic:spPr>
                </pic:pic>
              </a:graphicData>
            </a:graphic>
          </wp:inline>
        </w:drawing>
      </w:r>
    </w:p>
    <w:p>
      <w:pPr>
        <w:pStyle w:val="Style15"/>
        <w:spacing w:before="120" w:after="0"/>
        <w:ind w:firstLine="539"/>
        <w:jc w:val="both"/>
        <w:rPr/>
      </w:pPr>
      <w:r>
        <w:rPr/>
        <w:t>В спальне меньшего размера три основных предмета обстановки - кровать, туалетный столик и платяной шкаф - придвинуты к стенам, что также является вполне приемлемым решением (см. рис. 36). Если наложить на эту комнату восьмиугольник ба-гуа, то можно видеть, что кровать попадает в зону гармоничных отношений.</w:t>
      </w:r>
    </w:p>
    <w:p>
      <w:pPr>
        <w:pStyle w:val="Style15"/>
        <w:spacing w:before="120" w:after="0"/>
        <w:ind w:firstLine="539"/>
        <w:jc w:val="center"/>
        <w:rPr>
          <w:b/>
          <w:b/>
        </w:rPr>
      </w:pPr>
      <w:r>
        <w:rPr>
          <w:b/>
        </w:rPr>
      </w:r>
    </w:p>
    <w:p>
      <w:pPr>
        <w:pStyle w:val="Style15"/>
        <w:spacing w:before="120" w:after="0"/>
        <w:ind w:firstLine="539"/>
        <w:jc w:val="center"/>
        <w:rPr>
          <w:b/>
          <w:b/>
        </w:rPr>
      </w:pPr>
      <w:r>
        <w:rPr>
          <w:b/>
        </w:rPr>
      </w:r>
    </w:p>
    <w:p>
      <w:pPr>
        <w:pStyle w:val="Style15"/>
        <w:spacing w:before="120" w:after="0"/>
        <w:ind w:firstLine="539"/>
        <w:jc w:val="center"/>
        <w:rPr>
          <w:b/>
          <w:b/>
        </w:rPr>
      </w:pPr>
      <w:r>
        <w:rPr>
          <w:b/>
        </w:rPr>
      </w:r>
    </w:p>
    <w:p>
      <w:pPr>
        <w:pStyle w:val="Style15"/>
        <w:spacing w:before="0" w:after="120"/>
        <w:ind w:firstLine="539"/>
        <w:jc w:val="center"/>
        <w:rPr>
          <w:b/>
          <w:b/>
        </w:rPr>
      </w:pPr>
      <w:r>
        <w:rPr>
          <w:b/>
        </w:rPr>
        <w:t>Спальни в различных зонах</w:t>
      </w:r>
    </w:p>
    <w:p>
      <w:pPr>
        <w:pStyle w:val="Style15"/>
        <w:spacing w:before="0" w:after="0"/>
        <w:ind w:firstLine="539"/>
        <w:jc w:val="both"/>
        <w:rPr/>
      </w:pPr>
      <w:r>
        <w:rPr/>
        <w:t>Положение спальни в плане жилого дома оказывает влияние на действие энергии ци. Чаще всего бывает трудно что-либо изменить, но содержание этого раздела может быть полезным в качестве справочного материала.</w:t>
      </w:r>
    </w:p>
    <w:p>
      <w:pPr>
        <w:pStyle w:val="Style15"/>
        <w:spacing w:before="0" w:after="0"/>
        <w:ind w:firstLine="539"/>
        <w:jc w:val="both"/>
        <w:rPr/>
      </w:pPr>
      <w:r>
        <w:rPr/>
        <w:t>Северное направление идеально подходит для спокойного сна и глубокой медитации. Оно неблагоприятно для тех, кто испытывает одиночество, так как может усилить ощущение изоляции от внешнего мира. Молодые энергичные люди, полные честолюбивых устремлений, тоже могут обнаружить, что северное направление слишком расслабляет их. Север ассоциируется с интимной близостью - это хорошее место для спальни, где партнеры активно занимаются сексом.</w:t>
      </w:r>
    </w:p>
    <w:p>
      <w:pPr>
        <w:pStyle w:val="Style15"/>
        <w:spacing w:before="0" w:after="0"/>
        <w:ind w:firstLine="539"/>
        <w:jc w:val="both"/>
        <w:rPr/>
      </w:pPr>
      <w:r>
        <w:rPr/>
        <w:t>Северо-восточное направление создает активную, мотивирующую энергию ци, которая может быть слишком резкой для спальни. Оно неблагоприятно для людей, имеющих проблемы со здоровьем или страдающих расстройствами сна, так как может усугубить положение и даже привести к ночным кошмарам. Дети, которые спят на северо-востоке, могут оказывать слишком сильное влияние на жизнь своих родителей. Им также следует избегать северо-западного направления для сна, если их активность становится слишком бурной. Северо-запад - классическое направление для спальни родителей и вообще тех людей, которые находятся на стабильном этапе своей жизни.</w:t>
      </w:r>
    </w:p>
    <w:p>
      <w:pPr>
        <w:pStyle w:val="Style15"/>
        <w:spacing w:before="0" w:after="0"/>
        <w:ind w:firstLine="539"/>
        <w:jc w:val="both"/>
        <w:rPr/>
      </w:pPr>
      <w:r>
        <w:rPr/>
        <w:t>Будоражащая и волнующая энергия востока прекрасно подходит для молодых людей, ищущих свое место в жизни. Она помогает им реализовывать свои устремления и расширять кругозор. Юго-восток, второе направление дерева, тоже хорошо подходит для тех, кто занимается бизнесом или совершает продвижение по карьерной лестнице, но здесь энергии более творческие и уравновешенные, чем на востоке, способствующие конструктивному общению и взаимодействию с партнерами по работе.</w:t>
      </w:r>
    </w:p>
    <w:p>
      <w:pPr>
        <w:pStyle w:val="Style15"/>
        <w:spacing w:before="0" w:after="0"/>
        <w:ind w:firstLine="539"/>
        <w:jc w:val="both"/>
        <w:rPr/>
      </w:pPr>
      <w:r>
        <w:rPr/>
        <w:t>Те, кто стремится к страстным отношениям, должны устроить свою спальню на юге - в этой зоне происходит особенно активная стимуляция интимной жизни. С другой стороны, это не самое лучшее место для крепкого сна и спокойного отдыха. Если в интерьере комнаты много красного цвета и символики, связанной с элементом огня, это может привести к бессоннице и нервным срывам, поэтому соблюдайте осторожность.</w:t>
      </w:r>
    </w:p>
    <w:p>
      <w:pPr>
        <w:pStyle w:val="Style15"/>
        <w:spacing w:before="0" w:after="0"/>
        <w:ind w:firstLine="539"/>
        <w:jc w:val="both"/>
        <w:rPr/>
      </w:pPr>
      <w:r>
        <w:rPr/>
        <w:t>Если вы стремитесь усилить элемент романтики и удовольствия в своей жизни, поместите спальню в западной зоне. С другой стороны, не стоит рассчитывать, что это направление будет стимулировать вашу мотивацию или способствовать вашему успеху в бизнесе.</w:t>
      </w:r>
    </w:p>
    <w:p>
      <w:pPr>
        <w:pStyle w:val="Style15"/>
        <w:spacing w:before="0" w:after="0"/>
        <w:ind w:firstLine="539"/>
        <w:jc w:val="both"/>
        <w:rPr/>
      </w:pPr>
      <w:r>
        <w:rPr/>
        <w:t>Юго-запад - не лучшее направление для большинства людей, поскольку энергии здесь довольно неуравновешенные и могут вызвать ощущение тревоги и неуверенности в себе. Это определенно неподходящее место для детей и молодых людей. Если ваша спальня расположена в юго-западной зоне, внимательно изучите план комнаты и стимулируйте наиболее благоприятные для вас участки.</w:t>
      </w:r>
    </w:p>
    <w:p>
      <w:pPr>
        <w:pStyle w:val="Style15"/>
        <w:spacing w:before="120" w:after="120"/>
        <w:ind w:firstLine="539"/>
        <w:jc w:val="center"/>
        <w:rPr>
          <w:b/>
          <w:b/>
        </w:rPr>
      </w:pPr>
      <w:r>
        <w:rPr>
          <w:b/>
        </w:rPr>
        <w:t>Инь и ян</w:t>
      </w:r>
    </w:p>
    <w:p>
      <w:pPr>
        <w:pStyle w:val="Style15"/>
        <w:spacing w:before="0" w:after="0"/>
        <w:ind w:firstLine="539"/>
        <w:jc w:val="both"/>
        <w:rPr/>
      </w:pPr>
      <w:r>
        <w:rPr/>
        <w:t>Поскольку спальня является местом для отдыха, здесь должно преобладать начало инь, поэтому здесь вам понадобятся более мягкие тона, умеренное освещение и округлые формы. Лишь в том случае, если вы просыпаетесь плохо отдохнувшим и испытываете апатию или если ваша интимная жизнь нуждается в дополнительной стимуляции, стоит подумать о том, чтобы сдвинуть равновесие в пользу ян.</w:t>
      </w:r>
    </w:p>
    <w:p>
      <w:pPr>
        <w:pStyle w:val="Style15"/>
        <w:spacing w:before="120" w:after="120"/>
        <w:ind w:firstLine="539"/>
        <w:jc w:val="center"/>
        <w:rPr>
          <w:b/>
          <w:b/>
        </w:rPr>
      </w:pPr>
      <w:r>
        <w:rPr>
          <w:b/>
        </w:rPr>
        <w:t>Немного о кровати</w:t>
      </w:r>
    </w:p>
    <w:p>
      <w:pPr>
        <w:pStyle w:val="Style15"/>
        <w:spacing w:before="0" w:after="0"/>
        <w:ind w:firstLine="539"/>
        <w:jc w:val="both"/>
        <w:rPr/>
      </w:pPr>
      <w:r>
        <w:rPr/>
        <w:t>Как мы уже говорили, самым важным предметом обстановки в спальне является кровать. Форма ее спинки, в соответствии с теорией пяти элементов, может оказывать поддержку вашим личным качествам и способствовать успеху в жизни. Обратитесь к циклу разрушения (см. выше), чтобы избежать воздействия элементов, негативно влияющих на ваш склад личности.</w:t>
      </w:r>
    </w:p>
    <w:p>
      <w:pPr>
        <w:pStyle w:val="Style15"/>
        <w:spacing w:before="0" w:after="0"/>
        <w:ind w:firstLine="540"/>
        <w:jc w:val="center"/>
        <w:rPr/>
      </w:pPr>
      <w:r>
        <w:rPr/>
        <w:drawing>
          <wp:inline distT="0" distB="0" distL="0" distR="0">
            <wp:extent cx="2581275" cy="249555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14" t="-14" r="-14" b="-14"/>
                    <a:stretch>
                      <a:fillRect/>
                    </a:stretch>
                  </pic:blipFill>
                  <pic:spPr bwMode="auto">
                    <a:xfrm>
                      <a:off x="0" y="0"/>
                      <a:ext cx="2581275" cy="2495550"/>
                    </a:xfrm>
                    <a:prstGeom prst="rect">
                      <a:avLst/>
                    </a:prstGeom>
                  </pic:spPr>
                </pic:pic>
              </a:graphicData>
            </a:graphic>
          </wp:inline>
        </w:drawing>
      </w:r>
    </w:p>
    <w:p>
      <w:pPr>
        <w:pStyle w:val="Style15"/>
        <w:spacing w:before="120" w:after="0"/>
        <w:ind w:firstLine="539"/>
        <w:rPr/>
      </w:pPr>
      <w:r>
        <w:rPr/>
        <w:t>В дополнение к этому полукруглые или овальные спинки (металл) хороши для бизнесменов и чиновников; квадратные деревянные спинки благоприятны для рабочих профессий; волнообразные спинки (вода) подходят для представителей творческих профессий, а треугольные спинки (огонь) годятся только для тех, кто не любит много спать.</w:t>
      </w:r>
    </w:p>
    <w:p>
      <w:pPr>
        <w:pStyle w:val="Style15"/>
        <w:spacing w:before="0" w:after="0"/>
        <w:ind w:firstLine="539"/>
        <w:rPr/>
      </w:pPr>
      <w:r>
        <w:rPr/>
        <w:t>В продаже имеется широкий выбор разных кроватей, но в первую очередь следует стремиться к простоте. Отдавайте предпочтение кроватям, которые кажутся на вид более гладкими, со скругленными углами, позволяющими энергии ци беспрепятственно двигаться по комнате.</w:t>
        <w:br/>
        <w:t>Выпирающие потолочные балки над кроватью создают стойкое негативное воздействие, которое может привести не только к семейным ссорам, но даже к разводу, поэтому нужно предпринять срочные меры. Передвиньте кровать в другое место либо установите ложное потолочное перекрытие. По меньшей мере, отодвиньте кровать как можно дальше от источника вредной энергии и повесьте на балку две бамбуковые флейты под углом 45°, перевязанные красной ленточкой.</w:t>
      </w:r>
    </w:p>
    <w:p>
      <w:pPr>
        <w:pStyle w:val="Style15"/>
        <w:spacing w:before="0" w:after="0"/>
        <w:ind w:firstLine="540"/>
        <w:jc w:val="center"/>
        <w:rPr/>
      </w:pPr>
      <w:r>
        <w:rPr/>
        <w:drawing>
          <wp:inline distT="0" distB="0" distL="0" distR="0">
            <wp:extent cx="1123950" cy="187642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32" t="-19" r="-32" b="-19"/>
                    <a:stretch>
                      <a:fillRect/>
                    </a:stretch>
                  </pic:blipFill>
                  <pic:spPr bwMode="auto">
                    <a:xfrm>
                      <a:off x="0" y="0"/>
                      <a:ext cx="1123950" cy="1876425"/>
                    </a:xfrm>
                    <a:prstGeom prst="rect">
                      <a:avLst/>
                    </a:prstGeom>
                  </pic:spPr>
                </pic:pic>
              </a:graphicData>
            </a:graphic>
          </wp:inline>
        </w:drawing>
      </w:r>
    </w:p>
    <w:p>
      <w:pPr>
        <w:pStyle w:val="Style15"/>
        <w:spacing w:before="120" w:after="120"/>
        <w:ind w:firstLine="539"/>
        <w:jc w:val="center"/>
        <w:rPr>
          <w:b/>
          <w:b/>
        </w:rPr>
      </w:pPr>
      <w:r>
        <w:rPr>
          <w:b/>
        </w:rPr>
        <w:t>Прикроватные столики и тумбочки</w:t>
      </w:r>
    </w:p>
    <w:p>
      <w:pPr>
        <w:pStyle w:val="Style15"/>
        <w:spacing w:before="0" w:after="0"/>
        <w:ind w:firstLine="540"/>
        <w:rPr/>
      </w:pPr>
      <w:r>
        <w:rPr/>
        <w:t>Поскольку спальня предназначена главным образом для сна, там должно быть как можно меньше углов, указывающих в направлении кровати. Избегайте угловатых столиков и прикроватных тумбочек, отдавая предпочтение более сглаженным формам. Квадратные и прямоугольные тумбочки вполне приемлемы, если дерево скруглено на углах.</w:t>
      </w:r>
    </w:p>
    <w:p>
      <w:pPr>
        <w:pStyle w:val="Style15"/>
        <w:spacing w:before="0" w:after="0"/>
        <w:ind w:firstLine="540"/>
        <w:rPr/>
      </w:pPr>
      <w:r>
        <w:rPr/>
        <w:t>Прикроватные столики и тумбочки не должны быть выше матраса, особенно когда они стоят рядом с кроватью, так как это создает искусственную преграду для ци и мешает ей свободно циркулировать над вами во время сна.</w:t>
      </w:r>
    </w:p>
    <w:p>
      <w:pPr>
        <w:pStyle w:val="Style15"/>
        <w:spacing w:before="120" w:after="120"/>
        <w:ind w:firstLine="539"/>
        <w:jc w:val="center"/>
        <w:rPr>
          <w:b/>
          <w:b/>
        </w:rPr>
      </w:pPr>
      <w:r>
        <w:rPr>
          <w:b/>
        </w:rPr>
        <w:t>Туалетный столик</w:t>
      </w:r>
    </w:p>
    <w:p>
      <w:pPr>
        <w:pStyle w:val="Style15"/>
        <w:spacing w:before="0" w:after="0"/>
        <w:ind w:firstLine="540"/>
        <w:rPr/>
      </w:pPr>
      <w:r>
        <w:rPr/>
        <w:t>В первую очередь зеркало на туалетном столике должно иметь возможно большие размеры; это заставляет спальню выглядеть просторнее и лучше освещенной. Опять-таки отдавайте предпочтение плавным линиям, не задерживающим движение ци.</w:t>
      </w:r>
    </w:p>
    <w:p>
      <w:pPr>
        <w:pStyle w:val="Style15"/>
        <w:spacing w:before="0" w:after="0"/>
        <w:ind w:firstLine="540"/>
        <w:rPr/>
      </w:pPr>
      <w:r>
        <w:rPr/>
        <w:t>Расположение туалетного столика зависит в основном от плана вашей спальни и личных предпочтений. Поскольку визуальным центром является зеркало, туалетный столик можно ставить в любой зоне, которая кажется более темной и угрюмой, например, в плохо освещенном углу. Здесь зеркало будет отражать дополнительный свет, создавая ощущение простора и глубины.</w:t>
      </w:r>
    </w:p>
    <w:p>
      <w:pPr>
        <w:pStyle w:val="Style15"/>
        <w:spacing w:before="120" w:after="120"/>
        <w:ind w:firstLine="539"/>
        <w:jc w:val="center"/>
        <w:rPr>
          <w:b/>
          <w:b/>
        </w:rPr>
      </w:pPr>
      <w:r>
        <w:rPr>
          <w:b/>
        </w:rPr>
        <w:t>Детская спальня</w:t>
      </w:r>
    </w:p>
    <w:p>
      <w:pPr>
        <w:pStyle w:val="Style15"/>
        <w:spacing w:before="0" w:after="0"/>
        <w:ind w:firstLine="540"/>
        <w:rPr/>
      </w:pPr>
      <w:r>
        <w:rPr/>
        <w:t>Хотя дети тоже нуждаются в сне для отдыха и восстановления сил, они не только спят, но и играют в своих комнатах, поэтому равновесие должно смещаться в сторону ян. Интерьер детской спальни ярче и оживленнее, чем у взрослых, - с музыкой, рисунками, плакатами и насыщенными цветами. Но все-таки нужно соблюдать меру, чтобы дети не слишком возбуждались перед сном.</w:t>
      </w:r>
    </w:p>
    <w:p>
      <w:pPr>
        <w:pStyle w:val="Style15"/>
        <w:spacing w:before="0" w:after="0"/>
        <w:ind w:firstLine="540"/>
        <w:rPr/>
      </w:pPr>
      <w:r>
        <w:rPr/>
        <w:t>Если ребенок делает уроки в спальне, наиболее благоприятным местом для письменного стола будет северо-восточный угол комнаты.</w:t>
      </w:r>
    </w:p>
    <w:p>
      <w:pPr>
        <w:pStyle w:val="Style15"/>
        <w:spacing w:before="0" w:after="0"/>
        <w:ind w:firstLine="540"/>
        <w:rPr/>
      </w:pPr>
      <w:r>
        <w:rPr/>
        <w:t>Возле окна можно повесить небольшой кристалл, отражающий свет и стимулирующий энергию успеха. Если в комнате есть глобус или карта мира, поместите их в северо-восточном секторе.</w:t>
      </w:r>
    </w:p>
    <w:p>
      <w:pPr>
        <w:pStyle w:val="Style15"/>
        <w:spacing w:before="0" w:after="120"/>
        <w:ind w:firstLine="539"/>
        <w:rPr/>
      </w:pPr>
      <w:r>
        <w:rPr/>
        <w:t>Поскольку дети обычно не склонны к аккуратности, следите за "тайными стрелками", которые могут свести на нет все ваши усилия для создания благоприятного фэн-шуй в детской комнате. Дайте ребенку достаточно свободного места для хранения вещей и игрушек (книжные шкафы с закрывающимися дверцами, тумбочки с выдвижными ящиками и так далее) и всемерно поддерживайте в нем стремление к чистоте и аккуратности.</w:t>
      </w:r>
    </w:p>
    <w:p>
      <w:pPr>
        <w:pStyle w:val="Style15"/>
        <w:spacing w:before="0" w:after="0"/>
        <w:ind w:firstLine="540"/>
        <w:jc w:val="center"/>
        <w:rPr/>
      </w:pPr>
      <w:r>
        <w:rPr/>
        <w:drawing>
          <wp:inline distT="0" distB="0" distL="0" distR="0">
            <wp:extent cx="2324100" cy="260032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15" t="-14" r="-15" b="-14"/>
                    <a:stretch>
                      <a:fillRect/>
                    </a:stretch>
                  </pic:blipFill>
                  <pic:spPr bwMode="auto">
                    <a:xfrm>
                      <a:off x="0" y="0"/>
                      <a:ext cx="2324100" cy="2600325"/>
                    </a:xfrm>
                    <a:prstGeom prst="rect">
                      <a:avLst/>
                    </a:prstGeom>
                  </pic:spPr>
                </pic:pic>
              </a:graphicData>
            </a:graphic>
          </wp:inline>
        </w:drawing>
      </w:r>
    </w:p>
    <w:p>
      <w:pPr>
        <w:pStyle w:val="Style15"/>
        <w:spacing w:before="120" w:after="120"/>
        <w:ind w:firstLine="539"/>
        <w:jc w:val="center"/>
        <w:rPr>
          <w:b/>
          <w:b/>
        </w:rPr>
      </w:pPr>
      <w:r>
        <w:rPr>
          <w:b/>
        </w:rPr>
        <w:t>Рабочий план для спальни</w:t>
      </w:r>
    </w:p>
    <w:p>
      <w:pPr>
        <w:pStyle w:val="Style15"/>
        <w:spacing w:before="0" w:after="0"/>
        <w:ind w:firstLine="540"/>
        <w:rPr/>
      </w:pPr>
      <w:r>
        <w:rPr/>
        <w:t>Комната используется (член семьи) _______________________________________</w:t>
      </w:r>
    </w:p>
    <w:p>
      <w:pPr>
        <w:pStyle w:val="Style15"/>
        <w:spacing w:before="0" w:after="0"/>
        <w:ind w:firstLine="540"/>
        <w:rPr/>
      </w:pPr>
      <w:r>
        <w:rPr/>
        <w:t>Благоприятные направления _____________________________________________</w:t>
      </w:r>
    </w:p>
    <w:p>
      <w:pPr>
        <w:pStyle w:val="Style15"/>
        <w:spacing w:before="0" w:after="0"/>
        <w:ind w:firstLine="540"/>
        <w:rPr/>
      </w:pPr>
      <w:r>
        <w:rPr/>
        <w:t>Действия для устранения ша ци __________________________________________</w:t>
      </w:r>
    </w:p>
    <w:p>
      <w:pPr>
        <w:pStyle w:val="Style15"/>
        <w:spacing w:before="0" w:after="0"/>
        <w:ind w:firstLine="540"/>
        <w:rPr/>
      </w:pPr>
      <w:r>
        <w:rPr/>
        <w:t>Действия для устранения си ци ___________________________________________</w:t>
      </w:r>
    </w:p>
    <w:p>
      <w:pPr>
        <w:pStyle w:val="Style15"/>
        <w:spacing w:before="0" w:after="0"/>
        <w:ind w:firstLine="540"/>
        <w:rPr/>
      </w:pPr>
      <w:r>
        <w:rPr/>
        <w:t>Действия для равновесия инь/ян _________________________________________</w:t>
      </w:r>
    </w:p>
    <w:p>
      <w:pPr>
        <w:pStyle w:val="Style15"/>
        <w:spacing w:before="0" w:after="0"/>
        <w:ind w:firstLine="540"/>
        <w:rPr/>
      </w:pPr>
      <w:r>
        <w:rPr/>
        <w:t>Действия для равновесия пяти элементов _________________________________</w:t>
      </w:r>
    </w:p>
    <w:p>
      <w:pPr>
        <w:pStyle w:val="Style15"/>
        <w:spacing w:before="0" w:after="0"/>
        <w:ind w:firstLine="540"/>
        <w:rPr/>
      </w:pPr>
      <w:r>
        <w:rPr/>
        <w:t>Участки для активации особой энергии ____________________________________</w:t>
      </w:r>
    </w:p>
    <w:p>
      <w:pPr>
        <w:pStyle w:val="Style15"/>
        <w:spacing w:before="0" w:after="0"/>
        <w:ind w:firstLine="540"/>
        <w:rPr/>
      </w:pPr>
      <w:r>
        <w:rPr/>
        <w:t>Другие необходимые действия ___________________________________________</w:t>
      </w:r>
    </w:p>
    <w:p>
      <w:pPr>
        <w:pStyle w:val="Style15"/>
        <w:spacing w:before="120" w:after="120"/>
        <w:ind w:firstLine="539"/>
        <w:jc w:val="center"/>
        <w:rPr>
          <w:b/>
          <w:b/>
          <w:bCs/>
          <w:sz w:val="27"/>
          <w:szCs w:val="27"/>
        </w:rPr>
      </w:pPr>
      <w:r>
        <w:rPr>
          <w:b/>
          <w:bCs/>
          <w:sz w:val="27"/>
          <w:szCs w:val="27"/>
        </w:rPr>
        <w:t>ВАННАЯ И ТУАЛЕТ</w:t>
      </w:r>
    </w:p>
    <w:p>
      <w:pPr>
        <w:pStyle w:val="Style15"/>
        <w:spacing w:before="0" w:after="0"/>
        <w:ind w:firstLine="540"/>
        <w:rPr/>
      </w:pPr>
      <w:r>
        <w:rPr/>
        <w:t>Некоторые считают ванную комнату одной из самых важных в доме, но ей, как правило, уделяется меньше всего внимания в смысле планировки и интерьера. Фактическое расположение компонентов в ванной комнате редко оставляет вам возможность для выбора, а если вы покупаете новый дом или квартиру, то последнее, до чего у вас доходят руки, - это полное переустройство ванной комнаты. Однако применение некоторых основных принципов будет полезным.</w:t>
      </w:r>
    </w:p>
    <w:p>
      <w:pPr>
        <w:pStyle w:val="Style15"/>
        <w:spacing w:before="0" w:after="0"/>
        <w:ind w:firstLine="540"/>
        <w:rPr/>
      </w:pPr>
      <w:r>
        <w:rPr/>
        <w:t>Здесь действует правило, которое применяется и для других комнат: чем бы вы ни занимались, вы должны видеть любого человека, который входит в комнату. Конечно, маловероятно, что кто-то войдет туда, если вы уже принимаете душ или сидите на унитазе. Тем не менее каждый предмет обстановки должен быть расположен таким образом, чтобы человек, пользующийся им, не находился спиной к двери (см. рис. 40).</w:t>
      </w:r>
    </w:p>
    <w:p>
      <w:pPr>
        <w:pStyle w:val="Style15"/>
        <w:spacing w:before="0" w:after="0"/>
        <w:ind w:firstLine="540"/>
        <w:jc w:val="center"/>
        <w:rPr/>
      </w:pPr>
      <w:r>
        <w:rPr/>
        <w:drawing>
          <wp:inline distT="0" distB="0" distL="0" distR="0">
            <wp:extent cx="2324100" cy="180975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15" t="-20" r="-15" b="-20"/>
                    <a:stretch>
                      <a:fillRect/>
                    </a:stretch>
                  </pic:blipFill>
                  <pic:spPr bwMode="auto">
                    <a:xfrm>
                      <a:off x="0" y="0"/>
                      <a:ext cx="2324100" cy="1809750"/>
                    </a:xfrm>
                    <a:prstGeom prst="rect">
                      <a:avLst/>
                    </a:prstGeom>
                  </pic:spPr>
                </pic:pic>
              </a:graphicData>
            </a:graphic>
          </wp:inline>
        </w:drawing>
      </w:r>
    </w:p>
    <w:p>
      <w:pPr>
        <w:pStyle w:val="Style15"/>
        <w:spacing w:before="120" w:after="0"/>
        <w:ind w:firstLine="539"/>
        <w:rPr/>
      </w:pPr>
      <w:r>
        <w:rPr/>
        <w:t xml:space="preserve">И разумеется, унитаз не должен быть первым предметом, который вы видите при входе в ванную комнату. Этого легко избежать, если перевесить дверь таким образом, чтобы она "прикрывала" унитаз, а не открывалась по направлению к нему. </w:t>
      </w:r>
    </w:p>
    <w:p>
      <w:pPr>
        <w:pStyle w:val="Style15"/>
        <w:spacing w:before="0" w:after="0"/>
        <w:ind w:firstLine="540"/>
        <w:jc w:val="center"/>
        <w:rPr/>
      </w:pPr>
      <w:r>
        <w:rPr/>
        <w:drawing>
          <wp:inline distT="0" distB="0" distL="0" distR="0">
            <wp:extent cx="942975" cy="135255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38" t="-27" r="-38" b="-27"/>
                    <a:stretch>
                      <a:fillRect/>
                    </a:stretch>
                  </pic:blipFill>
                  <pic:spPr bwMode="auto">
                    <a:xfrm>
                      <a:off x="0" y="0"/>
                      <a:ext cx="942975" cy="1352550"/>
                    </a:xfrm>
                    <a:prstGeom prst="rect">
                      <a:avLst/>
                    </a:prstGeom>
                  </pic:spPr>
                </pic:pic>
              </a:graphicData>
            </a:graphic>
          </wp:inline>
        </w:drawing>
      </w:r>
    </w:p>
    <w:p>
      <w:pPr>
        <w:pStyle w:val="Style15"/>
        <w:spacing w:before="0" w:after="0"/>
        <w:ind w:firstLine="540"/>
        <w:rPr/>
      </w:pPr>
      <w:r>
        <w:rPr/>
        <w:t>На рис. 41 показано предпочтительное положение для двери, если унитаз невозможно передвинуть в другое место, а пунктирная линия указывает неблагоприятное положение.</w:t>
      </w:r>
    </w:p>
    <w:p>
      <w:pPr>
        <w:pStyle w:val="Style15"/>
        <w:spacing w:before="120" w:after="120"/>
        <w:ind w:firstLine="539"/>
        <w:jc w:val="center"/>
        <w:rPr>
          <w:b/>
          <w:b/>
        </w:rPr>
      </w:pPr>
      <w:r>
        <w:rPr>
          <w:b/>
        </w:rPr>
        <w:t>Ванна/душ</w:t>
      </w:r>
    </w:p>
    <w:p>
      <w:pPr>
        <w:pStyle w:val="Style15"/>
        <w:spacing w:before="0" w:after="0"/>
        <w:ind w:firstLine="540"/>
        <w:rPr/>
      </w:pPr>
      <w:r>
        <w:rPr/>
        <w:t>Ванна сама по себе или совмещенная с душем является главным предметом обстановки в ванной комнате. Ванна обычно имеет прямоугольную форму, и это вполне естественно по соображениям экономии свободного места, но, если у вас есть возможность установить полукруглую или овальную ванну, воспользуйтесь ею. Такие ванны особенно хороши, поскольку воспроизводят изгибы монеты, а это, в сочетании с элементом воды, который символизирует деньги, создает впечатление богатства и процветания.</w:t>
      </w:r>
    </w:p>
    <w:p>
      <w:pPr>
        <w:pStyle w:val="Style15"/>
        <w:spacing w:before="120" w:after="120"/>
        <w:ind w:firstLine="539"/>
        <w:jc w:val="center"/>
        <w:rPr>
          <w:b/>
          <w:b/>
        </w:rPr>
      </w:pPr>
      <w:r>
        <w:rPr>
          <w:b/>
        </w:rPr>
        <w:t>Цвет и декор</w:t>
      </w:r>
    </w:p>
    <w:p>
      <w:pPr>
        <w:pStyle w:val="Style15"/>
        <w:spacing w:before="0" w:after="0"/>
        <w:ind w:firstLine="540"/>
        <w:rPr/>
      </w:pPr>
      <w:r>
        <w:rPr/>
        <w:t>В ванной должен преобладать белый цвет или очень мягкие пастельные тона. Избегайте ярких расцветок, за исключением небольших предметов для стимуляции энергии ци в отдельных зонах. В совмещенном санузле ванна, душ и унитаз имеют одинаковый цвет и дизайн, но белый фаянс и хромированный металл предпочтительнее темных расцветок.</w:t>
      </w:r>
    </w:p>
    <w:p>
      <w:pPr>
        <w:pStyle w:val="Style15"/>
        <w:spacing w:before="0" w:after="0"/>
        <w:ind w:firstLine="540"/>
        <w:rPr/>
      </w:pPr>
      <w:r>
        <w:rPr/>
        <w:t>Пол ванной должен быть выложен плиткой, но не слишком холодной на ошупь. Сейчас в продаже имеется специальная плитка, которая слегка пружинит под ногами и адаптируется к температуре комнаты. Это идеальный выбор. Более того, в любом торговом центре есть широкий ассортимент разных оттенков, и вам не составит труда подобрать цветовую гамму для ванной.</w:t>
        <w:br/>
        <w:t>Если в ванной комнате есть окно, пользуйтесь жалюзи вместо занавески. Занавеска для ванной в любом случае должна быть изготовлена из водонепроницаемого материала, чтобы пар не повредил ткань.</w:t>
      </w:r>
    </w:p>
    <w:p>
      <w:pPr>
        <w:pStyle w:val="Style15"/>
        <w:spacing w:before="120" w:after="120"/>
        <w:ind w:firstLine="539"/>
        <w:jc w:val="center"/>
        <w:rPr>
          <w:b/>
          <w:b/>
        </w:rPr>
      </w:pPr>
      <w:r>
        <w:rPr>
          <w:b/>
        </w:rPr>
        <w:t>Ящики, полки и тумбочки</w:t>
      </w:r>
    </w:p>
    <w:p>
      <w:pPr>
        <w:pStyle w:val="Style15"/>
        <w:spacing w:before="0" w:after="0"/>
        <w:ind w:firstLine="540"/>
        <w:rPr/>
      </w:pPr>
      <w:r>
        <w:rPr/>
        <w:t>Эти предметы должны быть простыми, функциональными и хорошо сочетаться со стилем ванной комнаты. Пожалуй, самая важная особенность полок, шкафчиков и тумбочек в ванной заключается в том, что ими нужно пользоваться. На первый взгляд это звучит странно, но с точки зрения фэн-шуй нет ничего хуже, чем ванная комната, забитая лосьонами, шампунями, кремами и всевозможными мелочами, которые не используются регулярно. Энергия ци должна двигаться как можно более плавно, а ряды флаконов и бутылочек не способствуют этому.</w:t>
      </w:r>
    </w:p>
    <w:p>
      <w:pPr>
        <w:pStyle w:val="Style15"/>
        <w:spacing w:before="0" w:after="0"/>
        <w:ind w:firstLine="540"/>
        <w:rPr/>
      </w:pPr>
      <w:r>
        <w:rPr/>
        <w:t>Если у вас недостаточно свободного места, чтобы хранить эти предметы в настенных шкафчиках или тумбочках, то либо приобретите более вместительные, либо (это самое простое решение) оставьте только то, что вам действительно необходимо. Во многих ванных комнатах можно видеть настоящую выставку моющих и косметических средств, однако далеко не все они используются ежедневно. Когда вы уберете все лишнее и наведете порядок на полках и в шкафчиках, энергия будет циркулировать гораздо свободнее, и ванная комната будет больше располагать к отдыху.</w:t>
      </w:r>
    </w:p>
    <w:p>
      <w:pPr>
        <w:pStyle w:val="Style15"/>
        <w:spacing w:before="120" w:after="120"/>
        <w:ind w:firstLine="539"/>
        <w:jc w:val="center"/>
        <w:rPr>
          <w:b/>
          <w:b/>
        </w:rPr>
      </w:pPr>
      <w:r>
        <w:rPr>
          <w:b/>
        </w:rPr>
        <w:t>Туалет</w:t>
      </w:r>
    </w:p>
    <w:p>
      <w:pPr>
        <w:pStyle w:val="Style15"/>
        <w:spacing w:before="0" w:after="0"/>
        <w:ind w:firstLine="540"/>
        <w:rPr/>
      </w:pPr>
      <w:r>
        <w:rPr/>
        <w:t>Поскольку вода связана с богатством и с потоком ци, регулярный смыв воды в туалете заставляет подходить к фэн-шуй этого помещения с особой осторожностью. В какой бы зоне дома или квартиры ни находился туалет, некоторые качества этой зоны будут "смываться" вместе с водой в отсутствие мер предосторожности. Поэтому наилучшим положением для туалета является то, где избыток энергии может возместить ее расход.</w:t>
      </w:r>
    </w:p>
    <w:p>
      <w:pPr>
        <w:pStyle w:val="Style15"/>
        <w:spacing w:before="0" w:after="0"/>
        <w:ind w:firstLine="540"/>
        <w:rPr/>
      </w:pPr>
      <w:r>
        <w:rPr/>
        <w:t>Если туалет расположен в помещении, отдельном от ванной, это помогает сделать его более незаметным. Крышку унитаза и дверь комнаты всегда следует держать закрытой, особенно если туалет расположен рядом с входной дверью или дверью спальни. Иногда бывает хорошо повесить зеркало с внешней стороны двери, чтобы отражать поток энергии; это особенно полезно, если туалет находится в неблагоприятном месте.</w:t>
      </w:r>
    </w:p>
    <w:p>
      <w:pPr>
        <w:pStyle w:val="Style15"/>
        <w:spacing w:before="0" w:after="120"/>
        <w:ind w:firstLine="539"/>
        <w:rPr/>
      </w:pPr>
      <w:r>
        <w:rPr/>
        <w:t>Туалет вносит в окружающую обстановку сильное влияние инь, поэтому иногда бывает необходимо дополнить его интерьер некоторыми элементами ян для равновесия.</w:t>
      </w:r>
    </w:p>
    <w:p>
      <w:pPr>
        <w:pStyle w:val="Style15"/>
        <w:spacing w:before="0" w:after="0"/>
        <w:ind w:firstLine="540"/>
        <w:jc w:val="center"/>
        <w:rPr/>
      </w:pPr>
      <w:r>
        <w:rPr/>
        <w:drawing>
          <wp:inline distT="0" distB="0" distL="0" distR="0">
            <wp:extent cx="1943100" cy="224790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19" t="-16" r="-19" b="-16"/>
                    <a:stretch>
                      <a:fillRect/>
                    </a:stretch>
                  </pic:blipFill>
                  <pic:spPr bwMode="auto">
                    <a:xfrm>
                      <a:off x="0" y="0"/>
                      <a:ext cx="1943100" cy="2247900"/>
                    </a:xfrm>
                    <a:prstGeom prst="rect">
                      <a:avLst/>
                    </a:prstGeom>
                  </pic:spPr>
                </pic:pic>
              </a:graphicData>
            </a:graphic>
          </wp:inline>
        </w:drawing>
      </w:r>
    </w:p>
    <w:p>
      <w:pPr>
        <w:pStyle w:val="Style15"/>
        <w:spacing w:before="0" w:after="0"/>
        <w:ind w:firstLine="540"/>
        <w:rPr/>
      </w:pPr>
      <w:r>
        <w:rPr/>
        <w:t>Хорошая циркуляция воздуха (а, следовательно, энергии гул) играет важную роль независимо от расположения туалета, поэтому имеет смысл установить маленькое окошко или вентиляционное отверстие.</w:t>
      </w:r>
    </w:p>
    <w:p>
      <w:pPr>
        <w:pStyle w:val="Style15"/>
        <w:spacing w:before="120" w:after="120"/>
        <w:ind w:firstLine="539"/>
        <w:jc w:val="center"/>
        <w:rPr>
          <w:b/>
          <w:b/>
        </w:rPr>
      </w:pPr>
      <w:r>
        <w:rPr>
          <w:b/>
        </w:rPr>
        <w:t>Рабочий план для ванной комнаты</w:t>
      </w:r>
    </w:p>
    <w:p>
      <w:pPr>
        <w:pStyle w:val="Style15"/>
        <w:spacing w:before="0" w:after="0"/>
        <w:ind w:firstLine="540"/>
        <w:rPr/>
      </w:pPr>
      <w:r>
        <w:rPr/>
        <w:t>Благоприятные направления ____________________________________</w:t>
      </w:r>
    </w:p>
    <w:p>
      <w:pPr>
        <w:pStyle w:val="Style15"/>
        <w:spacing w:before="0" w:after="0"/>
        <w:ind w:firstLine="540"/>
        <w:rPr/>
      </w:pPr>
      <w:r>
        <w:rPr/>
        <w:t>Действия для устранения ша ци __________________________________</w:t>
      </w:r>
    </w:p>
    <w:p>
      <w:pPr>
        <w:pStyle w:val="Style15"/>
        <w:spacing w:before="0" w:after="0"/>
        <w:ind w:firstLine="540"/>
        <w:rPr/>
      </w:pPr>
      <w:r>
        <w:rPr/>
        <w:t>Действия для устранения си ци ___________________________________</w:t>
      </w:r>
    </w:p>
    <w:p>
      <w:pPr>
        <w:pStyle w:val="Style15"/>
        <w:spacing w:before="0" w:after="0"/>
        <w:ind w:firstLine="540"/>
        <w:rPr/>
      </w:pPr>
      <w:r>
        <w:rPr/>
        <w:t>Действия для равновесия инь/'ян __________________________________</w:t>
      </w:r>
    </w:p>
    <w:p>
      <w:pPr>
        <w:pStyle w:val="Style15"/>
        <w:spacing w:before="0" w:after="0"/>
        <w:ind w:firstLine="540"/>
        <w:rPr/>
      </w:pPr>
      <w:r>
        <w:rPr/>
        <w:t>Действия для равновесия пяти элементов___________________________</w:t>
      </w:r>
    </w:p>
    <w:p>
      <w:pPr>
        <w:pStyle w:val="Style15"/>
        <w:spacing w:before="0" w:after="0"/>
        <w:ind w:firstLine="540"/>
        <w:rPr/>
      </w:pPr>
      <w:r>
        <w:rPr/>
        <w:t>Участки для активации особой энергии ______________________________</w:t>
      </w:r>
    </w:p>
    <w:p>
      <w:pPr>
        <w:pStyle w:val="Style15"/>
        <w:spacing w:before="0" w:after="0"/>
        <w:ind w:firstLine="540"/>
        <w:rPr/>
      </w:pPr>
      <w:r>
        <w:rPr/>
        <w:t>Другие необходимые действия _____________________________________</w:t>
      </w:r>
    </w:p>
    <w:p>
      <w:pPr>
        <w:pStyle w:val="Style15"/>
        <w:spacing w:before="120" w:after="120"/>
        <w:ind w:firstLine="539"/>
        <w:jc w:val="center"/>
        <w:rPr>
          <w:b/>
          <w:b/>
          <w:bCs/>
          <w:sz w:val="27"/>
          <w:szCs w:val="27"/>
        </w:rPr>
      </w:pPr>
      <w:r>
        <w:rPr>
          <w:b/>
          <w:bCs/>
          <w:sz w:val="27"/>
          <w:szCs w:val="27"/>
        </w:rPr>
        <w:t>ФЭН-ШУЙ ДЛЯ БИЗНЕСА И РАБОЧИХ ПОМЕЩЕНИЙ</w:t>
      </w:r>
    </w:p>
    <w:p>
      <w:pPr>
        <w:pStyle w:val="Style15"/>
        <w:spacing w:before="0" w:after="0"/>
        <w:ind w:firstLine="539"/>
        <w:rPr/>
      </w:pPr>
      <w:r>
        <w:rPr/>
        <w:t>Искусство фэн-шуй можно применять для улучшения качества вашей работы - от домашнего кабинета до городского офиса или торгового зала. Мы уже говорили об интерьере домашнего кабинета; теперь давайте обратимся к офисным зданиям, особенностям их расположения и внутреннего устройства.</w:t>
      </w:r>
    </w:p>
    <w:p>
      <w:pPr>
        <w:pStyle w:val="Style15"/>
        <w:spacing w:before="120" w:after="120"/>
        <w:ind w:firstLine="539"/>
        <w:jc w:val="center"/>
        <w:rPr>
          <w:b/>
          <w:b/>
          <w:bCs/>
          <w:sz w:val="27"/>
          <w:szCs w:val="27"/>
        </w:rPr>
      </w:pPr>
      <w:r>
        <w:rPr>
          <w:b/>
          <w:bCs/>
          <w:sz w:val="27"/>
          <w:szCs w:val="27"/>
        </w:rPr>
        <w:t>Офисные здания</w:t>
      </w:r>
    </w:p>
    <w:p>
      <w:pPr>
        <w:pStyle w:val="Style15"/>
        <w:spacing w:before="0" w:after="0"/>
        <w:ind w:firstLine="540"/>
        <w:rPr/>
      </w:pPr>
      <w:r>
        <w:rPr/>
        <w:t>Когда китаец обдумывает, где ему открыть свое дело, он в первую очередь обращает внимание на фэн-шуй рабочего помещения и хочет побольше узнать о его истории. Хотя мы тоже хотим, чтобы наш офис был расположен в месте, приятном во всех отношениях, - и это вполне естественно, - в Китае это имеет особенно важное значение.</w:t>
      </w:r>
    </w:p>
    <w:p>
      <w:pPr>
        <w:pStyle w:val="Style15"/>
        <w:spacing w:before="0" w:after="0"/>
        <w:ind w:firstLine="540"/>
        <w:rPr/>
      </w:pPr>
      <w:r>
        <w:rPr/>
        <w:t>Иногда важно, чтобы магазин или офис находился в оживленном месте, где ведется активная торговля. Чистота и внешний вид улицы тоже играют немаловажную роль, однако при всестороннем рассмотрении учитываются не только эти внешние факторы, но также история места и деловые перспективы.</w:t>
      </w:r>
    </w:p>
    <w:p>
      <w:pPr>
        <w:pStyle w:val="Style15"/>
        <w:spacing w:before="0" w:after="0"/>
        <w:ind w:firstLine="540"/>
        <w:rPr/>
      </w:pPr>
      <w:r>
        <w:rPr/>
        <w:t>Если магазин много раз переходил от одного владельца к другому или же немногим фирмам удалось достичь успеха в конкретном офисном здании, то стоит еще раз подумать и поискать другое предложение. С другой стороны, кто-то может продавать помещение, поскольку его дела идут так успешно, что даже несмотря на удобное место для офиса ему приходится открывать более крупную или престижную контору. Такое предложение может быть очень благоприятным, и, с точки зрения клиентов, некоторые позитивные качества предыдущего владельца неизбежно заставят их относиться к новому владельцу с большей симпатией - по крайней мере, на первых порах.</w:t>
      </w:r>
    </w:p>
    <w:p>
      <w:pPr>
        <w:pStyle w:val="Style15"/>
        <w:spacing w:before="0" w:after="0"/>
        <w:ind w:firstLine="540"/>
        <w:rPr/>
      </w:pPr>
      <w:r>
        <w:rPr/>
        <w:t>Все это лишь фрагменты общей картины, которую следует составить. Однако китаец идет еще дальше: к примеру, он избегает открывать новое дело по соседству с местом, имеющим близкое отношение к смерти, - например, возле кладбища или похоронной конторы.</w:t>
      </w:r>
    </w:p>
    <w:p>
      <w:pPr>
        <w:pStyle w:val="Style15"/>
        <w:spacing w:before="0" w:after="120"/>
        <w:ind w:firstLine="539"/>
        <w:rPr/>
      </w:pPr>
      <w:r>
        <w:rPr/>
        <w:t>Географическое положение здания имеет очень важную роль, и те внешние факторы, которые воздействуют на частные дома и квартиры, точно так же воздействуют на офисы. К примеру, офисное здание не должно стоять на Т-образном или V-образном перекрестке дорог, так как это создает мощный канал для потоков ша ци. На рис. 43 показаны неудачные конфигурации для офисных зданий, а на рис. 44 - более удачные.</w:t>
      </w:r>
    </w:p>
    <w:p>
      <w:pPr>
        <w:pStyle w:val="Style15"/>
        <w:spacing w:before="0" w:after="0"/>
        <w:ind w:firstLine="540"/>
        <w:jc w:val="center"/>
        <w:rPr/>
      </w:pPr>
      <w:r>
        <w:rPr/>
        <w:drawing>
          <wp:inline distT="0" distB="0" distL="0" distR="0">
            <wp:extent cx="1200150" cy="385762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30" t="-9" r="-30" b="-9"/>
                    <a:stretch>
                      <a:fillRect/>
                    </a:stretch>
                  </pic:blipFill>
                  <pic:spPr bwMode="auto">
                    <a:xfrm>
                      <a:off x="0" y="0"/>
                      <a:ext cx="1200150" cy="3857625"/>
                    </a:xfrm>
                    <a:prstGeom prst="rect">
                      <a:avLst/>
                    </a:prstGeom>
                  </pic:spPr>
                </pic:pic>
              </a:graphicData>
            </a:graphic>
          </wp:inline>
        </w:drawing>
      </w:r>
    </w:p>
    <w:p>
      <w:pPr>
        <w:pStyle w:val="Style15"/>
        <w:spacing w:before="120" w:after="0"/>
        <w:ind w:firstLine="539"/>
        <w:rPr/>
      </w:pPr>
      <w:r>
        <w:rPr/>
        <w:t>V-образная конфигурация особенно опасна, поскольку движение транспорта сочетается с "тайной стрелкой". Помимо этого, фасад офисного здания не должен смотреть на угол здания напротив. Энергию ша ци, создаваемую "тайными стрелками", можно отклонять разными способами, включая зеркала, колокольчики и так далее.</w:t>
      </w:r>
    </w:p>
    <w:p>
      <w:pPr>
        <w:pStyle w:val="Style15"/>
        <w:spacing w:before="0" w:after="0"/>
        <w:ind w:firstLine="539"/>
        <w:rPr/>
      </w:pPr>
      <w:r>
        <w:rPr/>
        <w:t>В торговом зале будет разумно сориентировать элементы интерьера под углом к входу: вместо того, чтобы располагаться вдоль стен, полки и витрины будут стоять под разными углами по диагонали. Это полезно еще и потому, что поощряет посетителей бродить по торговому залу, по контрасту с прямоугольной конфигурацией, где углы могут стать проблемными зонами застоя и накопления си ци.</w:t>
      </w:r>
    </w:p>
    <w:p>
      <w:pPr>
        <w:pStyle w:val="Style15"/>
        <w:spacing w:before="0" w:after="0"/>
        <w:ind w:firstLine="539"/>
        <w:rPr/>
      </w:pPr>
      <w:r>
        <w:rPr/>
        <w:t>Если фасад здания выходит на улицу, а входная дверь расположена на углу, как показано на рис. 44 пунктирной линией, то это еще лучше с точки зрения фэн-шуй. Идея возникла от уже упоминавшейся традиции обустраивать интерьер торгового зала под углом к зданию. Если здание расположено в неудачном месте или имеет неблагоприятную ориентацию, то перенос входной двери по принципу ба-гуа как бы изменяет положение самого здания. В некоторых магазинах и торговых центрах входные двери расположены под углом, а также отодвинуты назад, что создает место для дополнительных витрин вдоль арочного входа; такой пассаж заставляет прохожих невольно замедлять шаг.</w:t>
      </w:r>
    </w:p>
    <w:p>
      <w:pPr>
        <w:pStyle w:val="Style15"/>
        <w:spacing w:before="0" w:after="0"/>
        <w:ind w:firstLine="539"/>
        <w:rPr/>
      </w:pPr>
      <w:r>
        <w:rPr/>
        <w:t>Когда вы переступаете через порог и входите в офисное здание, приемная является тем местом, где большинство людей получает свои первоначальные впечатления о фирме или компании. Поэтому даже если здание расположено не совсем удачно, многое можно исправить внутри, особенно в приемной.</w:t>
      </w:r>
    </w:p>
    <w:p>
      <w:pPr>
        <w:pStyle w:val="Style15"/>
        <w:spacing w:before="0" w:after="0"/>
        <w:ind w:firstLine="539"/>
        <w:rPr/>
      </w:pPr>
      <w:r>
        <w:rPr/>
        <w:t>Зеркала, колокольчики и другие настенные украшения до некоторой степени отражают вредное воздействие ила ци и улучшают циркуляцию энергии в помещении. Комфортную и привлекательную обстановку можно создать с помощью временных перегородок и решеток с декоративными растениями; можно даже установить небольшой фонтан в центре помещения. Все это служит естественной преградой для заурядного зрелища, которое открывается дальше и чаще всего представляет собой лифтовый холл или лестницы и коридоры.</w:t>
      </w:r>
    </w:p>
    <w:p>
      <w:pPr>
        <w:pStyle w:val="Style15"/>
        <w:spacing w:before="120" w:after="120"/>
        <w:ind w:firstLine="539"/>
        <w:jc w:val="center"/>
        <w:rPr>
          <w:b/>
          <w:b/>
          <w:bCs/>
          <w:sz w:val="27"/>
          <w:szCs w:val="27"/>
        </w:rPr>
      </w:pPr>
      <w:r>
        <w:rPr>
          <w:b/>
          <w:bCs/>
          <w:sz w:val="27"/>
          <w:szCs w:val="27"/>
        </w:rPr>
        <w:t>В офисе</w:t>
      </w:r>
    </w:p>
    <w:p>
      <w:pPr>
        <w:pStyle w:val="Style15"/>
        <w:spacing w:before="0" w:after="0"/>
        <w:ind w:firstLine="540"/>
        <w:rPr/>
      </w:pPr>
      <w:r>
        <w:rPr/>
        <w:t>В большинстве офисных зданий есть два основных элемента: сами офисы, или комнаты, где работают сотрудники, и соединяющие их коридоры. Многие современные офисные здания строятся по открытому плану, но в большинстве случаев мы все же сталкиваемся с привычной структурой комнат и коридоров.</w:t>
      </w:r>
    </w:p>
    <w:p>
      <w:pPr>
        <w:pStyle w:val="Style15"/>
        <w:spacing w:before="0" w:after="120"/>
        <w:ind w:firstLine="539"/>
        <w:rPr/>
      </w:pPr>
      <w:r>
        <w:rPr/>
        <w:t>Основные принципы и предложения относительно коридоров в жилом доме точно так же применяются и здесь (см. раздел " Прихожие и коридоры"). В целом следует помнить, что слишком большое количество дверей в одном коридоре вызывает замешательство, а сами двери должны быть расположены через равномерные интервалы и не смотреть друг на друга, поскольку это вызывает подсознательный антагонизм и чувство враждебности.</w:t>
      </w:r>
    </w:p>
    <w:p>
      <w:pPr>
        <w:pStyle w:val="Style15"/>
        <w:spacing w:before="0" w:after="0"/>
        <w:ind w:firstLine="540"/>
        <w:jc w:val="center"/>
        <w:rPr/>
      </w:pPr>
      <w:r>
        <w:rPr/>
        <w:drawing>
          <wp:inline distT="0" distB="0" distL="0" distR="0">
            <wp:extent cx="2676525" cy="396240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13" t="-9" r="-13" b="-9"/>
                    <a:stretch>
                      <a:fillRect/>
                    </a:stretch>
                  </pic:blipFill>
                  <pic:spPr bwMode="auto">
                    <a:xfrm>
                      <a:off x="0" y="0"/>
                      <a:ext cx="2676525" cy="3962400"/>
                    </a:xfrm>
                    <a:prstGeom prst="rect">
                      <a:avLst/>
                    </a:prstGeom>
                  </pic:spPr>
                </pic:pic>
              </a:graphicData>
            </a:graphic>
          </wp:inline>
        </w:drawing>
      </w:r>
    </w:p>
    <w:p>
      <w:pPr>
        <w:pStyle w:val="Style15"/>
        <w:spacing w:before="120" w:after="0"/>
        <w:ind w:firstLine="539"/>
        <w:rPr/>
      </w:pPr>
      <w:r>
        <w:rPr/>
        <w:t>Там, где невозможно добиться идеального расположения дверей, вы можете воспользоваться зеркалами и декоративными растениями для смягчения негативных эффектов (см. рис. 45в). Кроме того, интерьер коридора можно улучшить с помощью настенных светильников и облицовочных материалов.</w:t>
      </w:r>
    </w:p>
    <w:p>
      <w:pPr>
        <w:pStyle w:val="Style15"/>
        <w:spacing w:before="0" w:after="0"/>
        <w:ind w:firstLine="540"/>
        <w:jc w:val="center"/>
        <w:rPr/>
      </w:pPr>
      <w:r>
        <w:rPr/>
        <w:drawing>
          <wp:inline distT="0" distB="0" distL="0" distR="0">
            <wp:extent cx="1352550" cy="233362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27" t="-15" r="-27" b="-15"/>
                    <a:stretch>
                      <a:fillRect/>
                    </a:stretch>
                  </pic:blipFill>
                  <pic:spPr bwMode="auto">
                    <a:xfrm>
                      <a:off x="0" y="0"/>
                      <a:ext cx="1352550" cy="2333625"/>
                    </a:xfrm>
                    <a:prstGeom prst="rect">
                      <a:avLst/>
                    </a:prstGeom>
                  </pic:spPr>
                </pic:pic>
              </a:graphicData>
            </a:graphic>
          </wp:inline>
        </w:drawing>
      </w:r>
    </w:p>
    <w:p>
      <w:pPr>
        <w:pStyle w:val="Style15"/>
        <w:spacing w:before="0" w:after="0"/>
        <w:ind w:firstLine="540"/>
        <w:rPr/>
      </w:pPr>
      <w:r>
        <w:rPr/>
        <w:t>Стол или столы в офисе должны занимать оптимальное положение. Большинство сотрудников проводит много времени, сидя за столом, и, следовательно, вы должны тщательно обдумать возможности использования офисного пространства. В первую очередь следует избегать положения спиной к двери. На рис. 46 показана правильная и неправильная позиция для стола и стула.</w:t>
        <w:br/>
        <w:t>Правильная позиция соответствует месту "почетного гостя" в жилой комнате, когда человек, сидящий на стуле или в кресле, может окинуть взглядом всю комнату, видеть происходящее вокруг и следить за входом и выходом. Другая возможность - поставить стол диагонально в углу комнаты с видом на дверь (см. рис. 47). Если в офисе находятся два стола, то диагональная конфигурация идеальна (см. рис. 48). Она дает обоим сотрудникам выгодное положение по отношению к двери и друг к другу - то есть они не вынуждены постоянно обмениваться взглядами, что создает конфронтацию. В дополнение к сказанному такое расположение столов напоминает форму восьмиугольника ба-гуа.</w:t>
      </w:r>
    </w:p>
    <w:p>
      <w:pPr>
        <w:pStyle w:val="Style15"/>
        <w:spacing w:before="0" w:after="120"/>
        <w:ind w:firstLine="539"/>
        <w:jc w:val="center"/>
        <w:rPr/>
      </w:pPr>
      <w:r>
        <w:rPr/>
        <w:drawing>
          <wp:inline distT="0" distB="0" distL="0" distR="0">
            <wp:extent cx="2028825" cy="147637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18" t="-24" r="-18" b="-24"/>
                    <a:stretch>
                      <a:fillRect/>
                    </a:stretch>
                  </pic:blipFill>
                  <pic:spPr bwMode="auto">
                    <a:xfrm>
                      <a:off x="0" y="0"/>
                      <a:ext cx="2028825" cy="1476375"/>
                    </a:xfrm>
                    <a:prstGeom prst="rect">
                      <a:avLst/>
                    </a:prstGeom>
                  </pic:spPr>
                </pic:pic>
              </a:graphicData>
            </a:graphic>
          </wp:inline>
        </w:drawing>
      </w:r>
    </w:p>
    <w:p>
      <w:pPr>
        <w:pStyle w:val="Style15"/>
        <w:spacing w:before="0" w:after="0"/>
        <w:ind w:firstLine="540"/>
        <w:jc w:val="center"/>
        <w:rPr>
          <w:color w:val="565656"/>
        </w:rPr>
      </w:pPr>
      <w:r>
        <w:rPr>
          <w:color w:val="565656"/>
        </w:rPr>
        <w:drawing>
          <wp:inline distT="0" distB="0" distL="0" distR="0">
            <wp:extent cx="1552575" cy="118110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23" t="-30" r="-23" b="-30"/>
                    <a:stretch>
                      <a:fillRect/>
                    </a:stretch>
                  </pic:blipFill>
                  <pic:spPr bwMode="auto">
                    <a:xfrm>
                      <a:off x="0" y="0"/>
                      <a:ext cx="1552575" cy="1181100"/>
                    </a:xfrm>
                    <a:prstGeom prst="rect">
                      <a:avLst/>
                    </a:prstGeom>
                  </pic:spPr>
                </pic:pic>
              </a:graphicData>
            </a:graphic>
          </wp:inline>
        </w:drawing>
      </w:r>
    </w:p>
    <w:p>
      <w:pPr>
        <w:pStyle w:val="Style15"/>
        <w:spacing w:before="0" w:after="0"/>
        <w:ind w:firstLine="540"/>
        <w:jc w:val="center"/>
        <w:rPr/>
      </w:pPr>
      <w:r>
        <w:rPr>
          <w:b/>
          <w:bCs/>
          <w:i/>
          <w:color w:val="4D4D4D"/>
          <w:sz w:val="17"/>
          <w:szCs w:val="17"/>
        </w:rPr>
        <w:t>Рис. 48. Вариант расположения столов для двух сотрудников</w:t>
      </w:r>
      <w:r>
        <w:rPr>
          <w:i/>
          <w:color w:val="4D4D4D"/>
          <w:sz w:val="17"/>
          <w:szCs w:val="17"/>
        </w:rPr>
        <w:t xml:space="preserve"> </w:t>
      </w:r>
    </w:p>
    <w:p>
      <w:pPr>
        <w:pStyle w:val="Style15"/>
        <w:spacing w:before="120" w:after="0"/>
        <w:ind w:firstLine="539"/>
        <w:rPr/>
      </w:pPr>
      <w:r>
        <w:rPr/>
        <w:t>В идеале стол не следует размещать на одной линии с дверью; он должен находиться лицом к двери, но под углом. Стол также не должен стоять лицом или спиной к окну. Другие способы установки стола, помимо диагонального в верхнем углу комнаты, показаны на рисунках. Если по какой-то причине невозможно избежать положения спиной к двери, можно заблокировать прямую линию преградой в виде ширмы или архивных шкафов.</w:t>
      </w:r>
    </w:p>
    <w:p>
      <w:pPr>
        <w:pStyle w:val="Style15"/>
        <w:spacing w:before="0" w:after="0"/>
        <w:ind w:firstLine="539"/>
        <w:rPr/>
      </w:pPr>
      <w:r>
        <w:rPr/>
        <w:t xml:space="preserve">В больших офисах иногда требуется установить несколько рабочих столов независимо от планировки помещения. </w:t>
      </w:r>
    </w:p>
    <w:p>
      <w:pPr>
        <w:pStyle w:val="Style15"/>
        <w:spacing w:before="0" w:after="0"/>
        <w:ind w:firstLine="540"/>
        <w:jc w:val="center"/>
        <w:rPr/>
      </w:pPr>
      <w:r>
        <w:rPr/>
        <w:drawing>
          <wp:inline distT="0" distB="0" distL="0" distR="0">
            <wp:extent cx="1504950" cy="382905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24" t="-9" r="-24" b="-9"/>
                    <a:stretch>
                      <a:fillRect/>
                    </a:stretch>
                  </pic:blipFill>
                  <pic:spPr bwMode="auto">
                    <a:xfrm>
                      <a:off x="0" y="0"/>
                      <a:ext cx="1504950" cy="3829050"/>
                    </a:xfrm>
                    <a:prstGeom prst="rect">
                      <a:avLst/>
                    </a:prstGeom>
                  </pic:spPr>
                </pic:pic>
              </a:graphicData>
            </a:graphic>
          </wp:inline>
        </w:drawing>
      </w:r>
    </w:p>
    <w:p>
      <w:pPr>
        <w:pStyle w:val="Style15"/>
        <w:spacing w:before="0" w:after="0"/>
        <w:ind w:firstLine="540"/>
        <w:rPr/>
      </w:pPr>
      <w:r>
        <w:rPr/>
        <w:t>В любом случае важно, чтобы расположение столов создавало как можно меньше прямых линий. Конфигурация не должна образовывать каналы для быстрого движения ци; вместо этого энергия должна плавно циркулировать по комнате. На рис. 51 и 52 показано неправильное и правильное расположение рабочих столов в данной ситуации.</w:t>
      </w:r>
    </w:p>
    <w:p>
      <w:pPr>
        <w:pStyle w:val="Style15"/>
        <w:spacing w:before="0" w:after="0"/>
        <w:ind w:firstLine="540"/>
        <w:jc w:val="center"/>
        <w:rPr/>
      </w:pPr>
      <w:r>
        <w:rPr/>
        <w:drawing>
          <wp:inline distT="0" distB="0" distL="0" distR="0">
            <wp:extent cx="1162050" cy="301942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31" t="-12" r="-31" b="-12"/>
                    <a:stretch>
                      <a:fillRect/>
                    </a:stretch>
                  </pic:blipFill>
                  <pic:spPr bwMode="auto">
                    <a:xfrm>
                      <a:off x="0" y="0"/>
                      <a:ext cx="1162050" cy="3019425"/>
                    </a:xfrm>
                    <a:prstGeom prst="rect">
                      <a:avLst/>
                    </a:prstGeom>
                  </pic:spPr>
                </pic:pic>
              </a:graphicData>
            </a:graphic>
          </wp:inline>
        </w:drawing>
      </w:r>
    </w:p>
    <w:p>
      <w:pPr>
        <w:pStyle w:val="Style15"/>
        <w:spacing w:before="0" w:after="0"/>
        <w:ind w:firstLine="540"/>
        <w:rPr/>
      </w:pPr>
      <w:r>
        <w:rPr/>
        <w:t>Не забывайте, что это лишь схематическое изображение, и комната с восемью столами, где неизбежно присутствует другая офисная мебель, должна быть гораздо просторнее, чем показано на рисунке. Однако общий принцип достаточно ясен.</w:t>
      </w:r>
    </w:p>
    <w:p>
      <w:pPr>
        <w:pStyle w:val="Style15"/>
        <w:spacing w:before="0" w:after="0"/>
        <w:ind w:firstLine="540"/>
        <w:rPr/>
      </w:pPr>
      <w:r>
        <w:rPr/>
        <w:t>Если по какой-либо причине (особенно в офисе, где стоит один стол) невозможно устроить так, чтобы человек сидел лицом к двери, повесьте зеркало на стену перед столом. По крайней мере, так он будет видеть, кто входит в комнату.</w:t>
      </w:r>
    </w:p>
    <w:p>
      <w:pPr>
        <w:pStyle w:val="Style15"/>
        <w:spacing w:before="0" w:after="0"/>
        <w:ind w:firstLine="540"/>
        <w:rPr/>
      </w:pPr>
      <w:r>
        <w:rPr/>
      </w:r>
    </w:p>
    <w:p>
      <w:pPr>
        <w:pStyle w:val="Style15"/>
        <w:spacing w:before="0" w:after="0"/>
        <w:ind w:firstLine="540"/>
        <w:jc w:val="center"/>
        <w:rPr/>
      </w:pPr>
      <w:r>
        <w:rPr/>
        <w:drawing>
          <wp:inline distT="0" distB="0" distL="0" distR="0">
            <wp:extent cx="2133600" cy="400050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17" t="-9" r="-17" b="-9"/>
                    <a:stretch>
                      <a:fillRect/>
                    </a:stretch>
                  </pic:blipFill>
                  <pic:spPr bwMode="auto">
                    <a:xfrm>
                      <a:off x="0" y="0"/>
                      <a:ext cx="2133600" cy="4000500"/>
                    </a:xfrm>
                    <a:prstGeom prst="rect">
                      <a:avLst/>
                    </a:prstGeom>
                  </pic:spPr>
                </pic:pic>
              </a:graphicData>
            </a:graphic>
          </wp:inline>
        </w:drawing>
      </w:r>
    </w:p>
    <w:p>
      <w:pPr>
        <w:pStyle w:val="Style15"/>
        <w:spacing w:before="0" w:after="0"/>
        <w:ind w:firstLine="540"/>
        <w:rPr/>
      </w:pPr>
      <w:r>
        <w:rPr/>
        <w:t>Офис с открытой планировкой иногда может занимать целый этаж здания и содержать 20-30 рабочих столов. В таком случае бывает неразумно планировать единое пространство помещения; ширмы и перегородки используются для создания проходов и маленьких "кабинетных" зон. Тем не менее в каждой отгороженной зоне рабочий стол должен занимать наиболее выгодное положение. Преимущество открытой планировки заключается в использовании подвесных горшков со стелющимися и вьющимися растениями, картин и зеркал в стратегических точках, а также в возможности изменения схемы проходов/коридоров.</w:t>
      </w:r>
    </w:p>
    <w:p>
      <w:pPr>
        <w:pStyle w:val="Style15"/>
        <w:spacing w:before="120" w:after="120"/>
        <w:ind w:firstLine="539"/>
        <w:jc w:val="center"/>
        <w:rPr>
          <w:b/>
          <w:b/>
        </w:rPr>
      </w:pPr>
      <w:r>
        <w:rPr>
          <w:b/>
        </w:rPr>
        <w:t>Инъ и ян</w:t>
      </w:r>
    </w:p>
    <w:p>
      <w:pPr>
        <w:pStyle w:val="Style15"/>
        <w:spacing w:before="0" w:after="0"/>
        <w:ind w:firstLine="540"/>
        <w:rPr/>
      </w:pPr>
      <w:r>
        <w:rPr/>
        <w:t>Поскольку офис предназначен для активной деятельности, то здесь должно преобладать начало ян. В частности, вам следует учитывать возможное воздействие энергии инъ от соседних пустующих зданий или мест, которые традиционно ассоциируются с избытком инъ (см. раздел "Инъ и ян вокруг дома" в главе " Инъ и ян").</w:t>
      </w:r>
    </w:p>
    <w:p>
      <w:pPr>
        <w:pStyle w:val="Style15"/>
        <w:spacing w:before="0" w:after="0"/>
        <w:ind w:firstLine="540"/>
        <w:rPr/>
      </w:pPr>
      <w:r>
        <w:rPr/>
        <w:t>Цветовая гамма помещений должна быть выдержана в нейтральных тонах, поскольку уровень энергии от активных людей, не говоря уже о компьютерах, принтерах, копирах, телефонах и так далее, автоматически приводит к преобладанию ян. Однако яркие оживленные участки в виде картинок, фотографий и других небольших предметов стимулируют полезную энергию.</w:t>
        <w:br/>
        <w:t>Помните о том, что, если в офисном здании есть комната отдыха или особая зона, где сотрудники могут встретиться для непринужденного разговора, там следует поддерживать более спокойную атмосферу. Нагрузки на работе часто приводят к стрессам, поэтому полезно иметь "тихую гавань", где человек может отдохнуть и собраться с мыслями.</w:t>
      </w:r>
    </w:p>
    <w:p>
      <w:pPr>
        <w:pStyle w:val="Style15"/>
        <w:spacing w:before="120" w:after="120"/>
        <w:ind w:firstLine="539"/>
        <w:jc w:val="center"/>
        <w:rPr>
          <w:b/>
          <w:b/>
        </w:rPr>
      </w:pPr>
      <w:r>
        <w:rPr>
          <w:b/>
        </w:rPr>
        <w:t>Немного об интерьере</w:t>
      </w:r>
    </w:p>
    <w:p>
      <w:pPr>
        <w:pStyle w:val="Style15"/>
        <w:spacing w:before="0" w:after="0"/>
        <w:ind w:firstLine="540"/>
        <w:rPr/>
      </w:pPr>
      <w:r>
        <w:rPr/>
        <w:t>Черный письменный стол несколько замедляет реакцию и притупляет внимание, в то время как деревянные столы более светлых расцветок создают ощущение надежности и содержат потенциал роста. Размер стола должен быть достаточно удобным: не слишком большим, чтобы сотруднику не приходилось тянуться за бумагами, но и не слишком маленьким, чтобы он не чувствовал себя обделенным. Квадратный или прямоугольный стол символизирует поддержку элемента земли. Круглый или полукруглый стол лучше всего подходит для тех, кто занимается творческой работой.</w:t>
      </w:r>
    </w:p>
    <w:p>
      <w:pPr>
        <w:pStyle w:val="Style15"/>
        <w:spacing w:before="0" w:after="0"/>
        <w:ind w:firstLine="540"/>
        <w:rPr/>
      </w:pPr>
      <w:r>
        <w:rPr/>
        <w:t>Отражающие поверхности или зеркала в непосредственной близости от стола неблагоприятны с точки зрения фэн-шуй, так как они "удваивают" объем работы, которую нужно проделать. Высокие стопки папок и документов тоже оказывают угнетающее воздействие на телесную ци. Сведите количество бумаг к минимуму и оставьте только то, что имеет непосредственное отношение к текущей работе.</w:t>
      </w:r>
    </w:p>
    <w:p>
      <w:pPr>
        <w:pStyle w:val="Style15"/>
        <w:spacing w:before="0" w:after="0"/>
        <w:ind w:firstLine="540"/>
        <w:rPr/>
      </w:pPr>
      <w:r>
        <w:rPr/>
        <w:t>Когда вы пользуетесь телефоном, убедитесь в том, что шнур не пересекает рабочую зону и что вы можете сидеть прямо во время разговора. Если вы наклоняетесь или сидите с телефонной трубкой, прижатой к плечу, ваш позвоночник искривляется и движение ци оказывается заблокированным. Для тех, кому приходится много разговаривать по телефону, это имеет важное значение.</w:t>
      </w:r>
    </w:p>
    <w:p>
      <w:pPr>
        <w:pStyle w:val="Style15"/>
        <w:spacing w:before="0" w:after="0"/>
        <w:ind w:firstLine="540"/>
        <w:rPr/>
      </w:pPr>
      <w:r>
        <w:rPr/>
        <w:t>Избегайте источников света, расположенных прямо над головой; в сущности, следует избегать любых предметов, нависающих или выпирающих над рабочим местом. Если вы не можете передвинуть источник света, то можно немного изменить положение стола. Полки над столом оказывают сходное воздействие и должны располагаться сбоку или за спиной.</w:t>
      </w:r>
    </w:p>
    <w:p>
      <w:pPr>
        <w:pStyle w:val="Style15"/>
        <w:spacing w:before="0" w:after="0"/>
        <w:ind w:firstLine="540"/>
        <w:rPr/>
      </w:pPr>
      <w:r>
        <w:rPr/>
        <w:t>Цвет офисных стульев можно использовать для стимуляции или поддержки личного элемента того человека, который пользуется ими. Подробную информацию о вашем личном элементе можно найти в разделе "Фэн-шуй для любви и семьи". Люди, у которых основным элементом является металл, могут выбрать коричневый стул для поддержки или белый для сосредоточенности. Те, у кого основным элементом является вода, могут выбрать синий стул для улучшения качества общения или черный для усиления своей позиции. Зеленые стулья укрепят сотрудничество между деревом и деревом; красные стулья сделают людей огня более динамичными; люди земли будут чувствовать себя удобно при поддержке коричневого цвета, но могут получить большую пользу от насыщенных красноватых оттенков.</w:t>
      </w:r>
    </w:p>
    <w:p>
      <w:pPr>
        <w:pStyle w:val="Style15"/>
        <w:spacing w:before="120" w:after="120"/>
        <w:ind w:firstLine="539"/>
        <w:jc w:val="center"/>
        <w:rPr>
          <w:b/>
          <w:b/>
        </w:rPr>
      </w:pPr>
      <w:r>
        <w:rPr>
          <w:b/>
        </w:rPr>
        <w:t>Стимуляция отдельных участков</w:t>
      </w:r>
    </w:p>
    <w:p>
      <w:pPr>
        <w:pStyle w:val="Style15"/>
        <w:spacing w:before="0" w:after="0"/>
        <w:ind w:firstLine="540"/>
        <w:rPr/>
      </w:pPr>
      <w:r>
        <w:rPr/>
        <w:t>Все способы стимуляции энергии ци, которые мы обсуждали раньше, можно использовать в офисе. Подумайте о цветах и символах элементов, кристаллах и растениях. Если между коллегами по работе возникают напряженные отношения, стимулируйте юго-западные зоны офиса. Энергетизация северо-западных зон поощряет командное мышление и укрепляет лидерские качества менеджеров. Недостаток творческих способностей можно отчасти возместить активацией западного сектора, а те, кто ищет славы и признания, должны обратиться к югу. Юго-восток - сектор материального благополучия - всегда нуждается в тщательном внимании, каким бы делом вы ни занимались.</w:t>
      </w:r>
    </w:p>
    <w:p>
      <w:pPr>
        <w:pStyle w:val="Style15"/>
        <w:spacing w:before="0" w:after="0"/>
        <w:ind w:firstLine="540"/>
        <w:jc w:val="center"/>
        <w:rPr/>
      </w:pPr>
      <w:r>
        <w:rPr/>
        <w:drawing>
          <wp:inline distT="0" distB="0" distL="0" distR="0">
            <wp:extent cx="1838325" cy="225742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20" t="-16" r="-20" b="-16"/>
                    <a:stretch>
                      <a:fillRect/>
                    </a:stretch>
                  </pic:blipFill>
                  <pic:spPr bwMode="auto">
                    <a:xfrm>
                      <a:off x="0" y="0"/>
                      <a:ext cx="1838325" cy="2257425"/>
                    </a:xfrm>
                    <a:prstGeom prst="rect">
                      <a:avLst/>
                    </a:prstGeom>
                  </pic:spPr>
                </pic:pic>
              </a:graphicData>
            </a:graphic>
          </wp:inline>
        </w:drawing>
      </w:r>
    </w:p>
    <w:p>
      <w:pPr>
        <w:pStyle w:val="Style15"/>
        <w:spacing w:before="120" w:after="120"/>
        <w:ind w:firstLine="539"/>
        <w:jc w:val="center"/>
        <w:rPr>
          <w:b/>
          <w:b/>
        </w:rPr>
      </w:pPr>
      <w:r>
        <w:rPr>
          <w:b/>
        </w:rPr>
        <w:t>Рабочий план для офиса</w:t>
      </w:r>
    </w:p>
    <w:p>
      <w:pPr>
        <w:pStyle w:val="Style15"/>
        <w:spacing w:before="0" w:after="0"/>
        <w:ind w:firstLine="540"/>
        <w:rPr/>
      </w:pPr>
      <w:r>
        <w:rPr/>
        <w:t>Комната используется (сотрудник) _____________________________________________________</w:t>
      </w:r>
    </w:p>
    <w:p>
      <w:pPr>
        <w:pStyle w:val="Style15"/>
        <w:spacing w:before="0" w:after="0"/>
        <w:ind w:firstLine="540"/>
        <w:rPr/>
      </w:pPr>
      <w:r>
        <w:rPr/>
        <w:t>Положение в фирме или компании _____________________________________________________</w:t>
      </w:r>
    </w:p>
    <w:p>
      <w:pPr>
        <w:pStyle w:val="Style15"/>
        <w:spacing w:before="0" w:after="0"/>
        <w:ind w:firstLine="540"/>
        <w:rPr/>
      </w:pPr>
      <w:r>
        <w:rPr/>
        <w:t>Личный элемент _____________________________________________________________________</w:t>
      </w:r>
    </w:p>
    <w:p>
      <w:pPr>
        <w:pStyle w:val="Style15"/>
        <w:spacing w:before="0" w:after="0"/>
        <w:ind w:firstLine="540"/>
        <w:rPr/>
      </w:pPr>
      <w:r>
        <w:rPr/>
        <w:t>Благоприятные направления __________________________________________________________</w:t>
      </w:r>
    </w:p>
    <w:p>
      <w:pPr>
        <w:pStyle w:val="Style15"/>
        <w:spacing w:before="0" w:after="0"/>
        <w:ind w:firstLine="540"/>
        <w:rPr/>
      </w:pPr>
      <w:r>
        <w:rPr/>
        <w:t>Положение письменного стола _________________________________________________________</w:t>
      </w:r>
    </w:p>
    <w:p>
      <w:pPr>
        <w:pStyle w:val="Style15"/>
        <w:spacing w:before="0" w:after="0"/>
        <w:ind w:firstLine="540"/>
        <w:rPr/>
      </w:pPr>
      <w:r>
        <w:rPr/>
        <w:t>Действия для устранения ша ци ________________________________________________________</w:t>
      </w:r>
    </w:p>
    <w:p>
      <w:pPr>
        <w:pStyle w:val="Style15"/>
        <w:spacing w:before="0" w:after="0"/>
        <w:ind w:firstLine="540"/>
        <w:rPr/>
      </w:pPr>
      <w:r>
        <w:rPr/>
        <w:t>Действия для устранения си ци _________________________________________________________</w:t>
      </w:r>
    </w:p>
    <w:p>
      <w:pPr>
        <w:pStyle w:val="Style15"/>
        <w:spacing w:before="0" w:after="0"/>
        <w:ind w:firstLine="540"/>
        <w:rPr/>
      </w:pPr>
      <w:r>
        <w:rPr/>
        <w:t>Действия для равновесия инь/ян ________________________________________________________</w:t>
      </w:r>
    </w:p>
    <w:p>
      <w:pPr>
        <w:pStyle w:val="Style15"/>
        <w:spacing w:before="0" w:after="0"/>
        <w:ind w:firstLine="540"/>
        <w:rPr/>
      </w:pPr>
      <w:r>
        <w:rPr/>
        <w:t>Действия для равновесия пяти элементов ________________________________________________</w:t>
      </w:r>
    </w:p>
    <w:p>
      <w:pPr>
        <w:pStyle w:val="Style15"/>
        <w:spacing w:before="0" w:after="0"/>
        <w:ind w:firstLine="540"/>
        <w:rPr/>
      </w:pPr>
      <w:r>
        <w:rPr/>
        <w:t>Участки для активации особой энергии ___________________________________________________</w:t>
      </w:r>
    </w:p>
    <w:p>
      <w:pPr>
        <w:pStyle w:val="Style15"/>
        <w:spacing w:before="120" w:after="120"/>
        <w:ind w:firstLine="539"/>
        <w:jc w:val="center"/>
        <w:rPr>
          <w:b/>
          <w:b/>
          <w:bCs/>
          <w:sz w:val="27"/>
          <w:szCs w:val="27"/>
        </w:rPr>
      </w:pPr>
      <w:r>
        <w:rPr>
          <w:b/>
          <w:bCs/>
          <w:sz w:val="27"/>
          <w:szCs w:val="27"/>
        </w:rPr>
        <w:t>ФЭН-ШУЙ ДЛЯ САДОВОГО УЧАСТКА</w:t>
      </w:r>
    </w:p>
    <w:p>
      <w:pPr>
        <w:pStyle w:val="Style15"/>
        <w:spacing w:before="0" w:after="0"/>
        <w:ind w:firstLine="540"/>
        <w:rPr/>
      </w:pPr>
      <w:r>
        <w:rPr/>
        <w:t>Всецело сосредоточившись на внутреннем обустройстве дома, бывает легко забыть про садовый участок. Возможно, у вас не хватает времени, а может быть, вы просто не испытываете склонности к садоводству. Применение фэн-шуй на садовом участке открывает новые увлекательные перспективы и порой может привести к неожиданным результатам.</w:t>
      </w:r>
    </w:p>
    <w:p>
      <w:pPr>
        <w:pStyle w:val="Style15"/>
        <w:spacing w:before="0" w:after="0"/>
        <w:ind w:firstLine="540"/>
        <w:rPr/>
      </w:pPr>
      <w:r>
        <w:rPr/>
        <w:t>В качестве общего правила (и это едва ли удивительно): садовый участок должен гармонично дополнять жилой дом. Однако это лишь общие слова. Дома, как бы мы ни пытались облагородить их интерьер, обычно представляют собой угловатые конструкции и состоят из множества прямых линий и резких углов. Садовый участок предоставляет возможность уравновесить эти крайности с помощью текучих форм и плавных изогнутых линий. Если у вас есть достаточно свободного места, то тропинки, клумбы, лужайки и пруды можно использовать для улучшения фэн-шуй вашего сада.</w:t>
      </w:r>
    </w:p>
    <w:p>
      <w:pPr>
        <w:pStyle w:val="Style15"/>
        <w:spacing w:before="0" w:after="120"/>
        <w:ind w:firstLine="539"/>
        <w:rPr/>
      </w:pPr>
      <w:r>
        <w:rPr/>
        <w:t>Итак, мы выяснили, что на садовом участке следует избегать четких форм, поэтому план, показанный на рис. 54, не вызывает особого энтузиазма. Он соответствует наиболее распространенной схеме: клумбы, грядки и лужайки имеют прямоугольную форму и разделены дорожками. На садовом участке часто можно видеть симметрию с центральной дорожкой и одинаковыми элементами по обе стороны от нее.</w:t>
      </w:r>
    </w:p>
    <w:p>
      <w:pPr>
        <w:pStyle w:val="Style15"/>
        <w:spacing w:before="0" w:after="0"/>
        <w:ind w:firstLine="540"/>
        <w:jc w:val="center"/>
        <w:rPr/>
      </w:pPr>
      <w:r>
        <w:rPr/>
        <w:t>.</w:t>
      </w:r>
      <w:r>
        <w:rPr/>
        <w:drawing>
          <wp:inline distT="0" distB="0" distL="0" distR="0">
            <wp:extent cx="2381250" cy="387667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15" t="-9" r="-15" b="-9"/>
                    <a:stretch>
                      <a:fillRect/>
                    </a:stretch>
                  </pic:blipFill>
                  <pic:spPr bwMode="auto">
                    <a:xfrm>
                      <a:off x="0" y="0"/>
                      <a:ext cx="2381250" cy="3876675"/>
                    </a:xfrm>
                    <a:prstGeom prst="rect">
                      <a:avLst/>
                    </a:prstGeom>
                  </pic:spPr>
                </pic:pic>
              </a:graphicData>
            </a:graphic>
          </wp:inline>
        </w:drawing>
      </w:r>
    </w:p>
    <w:p>
      <w:pPr>
        <w:pStyle w:val="Style15"/>
        <w:spacing w:before="0" w:after="0"/>
        <w:ind w:firstLine="540"/>
        <w:rPr/>
      </w:pPr>
      <w:r>
        <w:rPr/>
        <w:t>В Китае есть традиция при любой возможности отдавать предпочтение извилистым тропинкам, круглым клумбам и лужайкам неправильной формы. Существуют также особые элементы, которые могут быть наполовину скрытыми, поэтому человек, гуляющий по саду, может встретить приятный сюрприз, когда перед ним вдруг открывается новая перспектива. Это может быть маленький фонтан, садовая скамейка, частично замаскированная решеткой с вьющимися растениями, или беседка в тихом уголке. Здесь предоставляются действительно широкие возможности для импровизации.</w:t>
      </w:r>
    </w:p>
    <w:p>
      <w:pPr>
        <w:pStyle w:val="Style15"/>
        <w:spacing w:before="0" w:after="0"/>
        <w:ind w:firstLine="540"/>
        <w:rPr/>
      </w:pPr>
      <w:r>
        <w:rPr/>
        <w:t>На рис. 55 показан один из возможных способов реорганизации садового участка на основе общего плана, представленного на предыдущем рисунке.</w:t>
      </w:r>
    </w:p>
    <w:p>
      <w:pPr>
        <w:pStyle w:val="Style15"/>
        <w:spacing w:before="0" w:after="120"/>
        <w:ind w:firstLine="539"/>
        <w:rPr/>
      </w:pPr>
      <w:r>
        <w:rPr/>
        <w:t>Как можно видеть, значительные изменения затрагивают почти всю площадь садового участка. Исчезли строгие прямоугольные формы лужаек и цветочных клумб. Все компоненты остались более или менее на своих местах, но появилось много извилистых линий, а в дальнем конце сада возник фонтан и маленький пруд, обложенный камнями. Благотворный эффект присутствия воды сказывается на окружающей местности, и вместе с тем от садовой скамейки открывается приятный вид. Замощенный участок рядом с домом сохранился, но его очертания были смягчены с помощью декоративных кустарников в небольших кадках и решеток с цветами и вьющимися растениями. Расположение решеток улучшает фэн-шуй этой стороны садового участка двумя способами. Во-первых, оно отсекает заднюю стену гаража, которая едва ли представляет собой привлекательное зрелище, а во-вторых, создает уютный огороженный уголок, где можно поставить летний столик и стулья. Отсюда открывается хороший вид на остальную часть сада, а с другой стороны, ближайший угол дома остается закрытым, что создает ощущение покоя и уединения.</w:t>
      </w:r>
    </w:p>
    <w:p>
      <w:pPr>
        <w:pStyle w:val="Style15"/>
        <w:spacing w:before="0" w:after="0"/>
        <w:ind w:firstLine="540"/>
        <w:jc w:val="center"/>
        <w:rPr/>
      </w:pPr>
      <w:r>
        <w:rPr/>
        <w:drawing>
          <wp:inline distT="0" distB="0" distL="0" distR="0">
            <wp:extent cx="2114550" cy="400050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17" t="-9" r="-17" b="-9"/>
                    <a:stretch>
                      <a:fillRect/>
                    </a:stretch>
                  </pic:blipFill>
                  <pic:spPr bwMode="auto">
                    <a:xfrm>
                      <a:off x="0" y="0"/>
                      <a:ext cx="2114550" cy="4000500"/>
                    </a:xfrm>
                    <a:prstGeom prst="rect">
                      <a:avLst/>
                    </a:prstGeom>
                  </pic:spPr>
                </pic:pic>
              </a:graphicData>
            </a:graphic>
          </wp:inline>
        </w:drawing>
      </w:r>
    </w:p>
    <w:p>
      <w:pPr>
        <w:pStyle w:val="Style15"/>
        <w:spacing w:before="0" w:after="0"/>
        <w:ind w:firstLine="540"/>
        <w:rPr/>
      </w:pPr>
      <w:r>
        <w:rPr/>
        <w:t>В этой новой конфигурации небольшой огород, расположенный в дальнем конце участка напротив дома, совершенно исчезает, хотя рядом с домом остается маленькая грядка, которую можно использовать и в качестве клумбы. Однако ничто не мешает отвести для овощей значительно больше места. Зону огорода можно частично изолировать от остальной части сада с помощью живой изгороди и сделать проход в виде цветущей арки - к примеру, с помощью ломоноса или жимолости.</w:t>
      </w:r>
    </w:p>
    <w:p>
      <w:pPr>
        <w:pStyle w:val="Style15"/>
        <w:spacing w:before="0" w:after="0"/>
        <w:ind w:firstLine="540"/>
        <w:rPr/>
      </w:pPr>
      <w:r>
        <w:rPr/>
        <w:t>Стоит заметить, что речь идет о сравнительно большом садовом участке. Многие современные дома спланированы таким образом, что для участка остается гораздо меньше места, а у некоторых есть лишь маленький дворик. Но даже в этом случае можно многого достигнуть с помощью правильного применения методов фэн-шуй.</w:t>
      </w:r>
    </w:p>
    <w:p>
      <w:pPr>
        <w:pStyle w:val="Style15"/>
        <w:spacing w:before="0" w:after="0"/>
        <w:ind w:firstLine="540"/>
        <w:rPr/>
      </w:pPr>
      <w:r>
        <w:rPr/>
        <w:t>На рис. 56 показан сад на заднем дворе террасированного дома: длинный и узкий участок разделен похожим на тоннель проходом с улицы. Дверь, ведущая на кухню, одновременно является задней дверью дома.</w:t>
      </w:r>
    </w:p>
    <w:p>
      <w:pPr>
        <w:pStyle w:val="Style15"/>
        <w:spacing w:before="0" w:after="120"/>
        <w:ind w:firstLine="539"/>
        <w:jc w:val="center"/>
        <w:rPr/>
      </w:pPr>
      <w:r>
        <w:rPr/>
        <w:drawing>
          <wp:inline distT="0" distB="0" distL="0" distR="0">
            <wp:extent cx="2314575" cy="381000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16" t="-9" r="-16" b="-9"/>
                    <a:stretch>
                      <a:fillRect/>
                    </a:stretch>
                  </pic:blipFill>
                  <pic:spPr bwMode="auto">
                    <a:xfrm>
                      <a:off x="0" y="0"/>
                      <a:ext cx="2314575" cy="3810000"/>
                    </a:xfrm>
                    <a:prstGeom prst="rect">
                      <a:avLst/>
                    </a:prstGeom>
                  </pic:spPr>
                </pic:pic>
              </a:graphicData>
            </a:graphic>
          </wp:inline>
        </w:drawing>
      </w:r>
    </w:p>
    <w:p>
      <w:pPr>
        <w:pStyle w:val="Style15"/>
        <w:spacing w:before="120" w:after="0"/>
        <w:ind w:firstLine="539"/>
        <w:jc w:val="center"/>
        <w:rPr/>
      </w:pPr>
      <w:r>
        <w:rPr/>
        <w:drawing>
          <wp:inline distT="0" distB="0" distL="0" distR="0">
            <wp:extent cx="2124075" cy="400050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17" t="-9" r="-17" b="-9"/>
                    <a:stretch>
                      <a:fillRect/>
                    </a:stretch>
                  </pic:blipFill>
                  <pic:spPr bwMode="auto">
                    <a:xfrm>
                      <a:off x="0" y="0"/>
                      <a:ext cx="2124075" cy="4000500"/>
                    </a:xfrm>
                    <a:prstGeom prst="rect">
                      <a:avLst/>
                    </a:prstGeom>
                  </pic:spPr>
                </pic:pic>
              </a:graphicData>
            </a:graphic>
          </wp:inline>
        </w:drawing>
      </w:r>
    </w:p>
    <w:p>
      <w:pPr>
        <w:pStyle w:val="Style15"/>
        <w:spacing w:before="120" w:after="0"/>
        <w:ind w:firstLine="539"/>
        <w:rPr/>
      </w:pPr>
      <w:r>
        <w:rPr/>
        <w:t>Хотя из-за недостатка места выбор край-Tie ограничен, на рис. 57 показана одна из возможных альтернатив. Новый участок выглядит более привлекательно, а при желании можно добиться еще лучших результатов.</w:t>
      </w:r>
    </w:p>
    <w:p>
      <w:pPr>
        <w:pStyle w:val="Style15"/>
        <w:spacing w:before="0" w:after="0"/>
        <w:ind w:firstLine="540"/>
        <w:rPr/>
      </w:pPr>
      <w:r>
        <w:rPr/>
        <w:t>Далее мы рассмотрим некоторые индивидуальные аспекты и особенности садового участка, начиная с подъездных дорожек и тропинок.</w:t>
      </w:r>
    </w:p>
    <w:p>
      <w:pPr>
        <w:pStyle w:val="Style15"/>
        <w:spacing w:before="0" w:after="0"/>
        <w:ind w:firstLine="540"/>
        <w:jc w:val="center"/>
        <w:rPr>
          <w:b/>
          <w:b/>
          <w:bCs/>
          <w:sz w:val="27"/>
          <w:szCs w:val="27"/>
        </w:rPr>
      </w:pPr>
      <w:r>
        <w:rPr>
          <w:b/>
          <w:bCs/>
          <w:sz w:val="27"/>
          <w:szCs w:val="27"/>
        </w:rPr>
      </w:r>
    </w:p>
    <w:p>
      <w:pPr>
        <w:pStyle w:val="Style15"/>
        <w:spacing w:before="0" w:after="120"/>
        <w:ind w:firstLine="539"/>
        <w:jc w:val="center"/>
        <w:rPr>
          <w:b/>
          <w:b/>
          <w:bCs/>
          <w:sz w:val="27"/>
          <w:szCs w:val="27"/>
        </w:rPr>
      </w:pPr>
      <w:r>
        <w:rPr>
          <w:b/>
          <w:bCs/>
          <w:sz w:val="27"/>
          <w:szCs w:val="27"/>
        </w:rPr>
        <w:t>Подъездные дорожки и садовые тропинки</w:t>
      </w:r>
    </w:p>
    <w:p>
      <w:pPr>
        <w:pStyle w:val="Style15"/>
        <w:spacing w:before="0" w:after="120"/>
        <w:ind w:firstLine="539"/>
        <w:rPr/>
      </w:pPr>
      <w:r>
        <w:rPr/>
        <w:t>Многие садовые участки расположены перед домом, а следовательно, включают подъездную дорогу, ведущую к парадному входу. В соответствии с общим принципом плавных очертаний и извилистых линий на садовом участке то же самое должно относиться к подъездной дороге. Существует ряд факторов, негативно влияющих на поток ци, к примеру, когда дорожка ведет прямо к входной двери или сужается по направлению к ней. Прямые линии ускоряют движение энергии, а сужающееся пространство создает канал для ша ци.</w:t>
      </w:r>
    </w:p>
    <w:p>
      <w:pPr>
        <w:pStyle w:val="Style15"/>
        <w:spacing w:before="0" w:after="0"/>
        <w:ind w:firstLine="540"/>
        <w:jc w:val="center"/>
        <w:rPr/>
      </w:pPr>
      <w:r>
        <w:rPr/>
        <w:drawing>
          <wp:inline distT="0" distB="0" distL="0" distR="0">
            <wp:extent cx="1485900" cy="165735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rcRect l="-24" t="-22" r="-24" b="-22"/>
                    <a:stretch>
                      <a:fillRect/>
                    </a:stretch>
                  </pic:blipFill>
                  <pic:spPr bwMode="auto">
                    <a:xfrm>
                      <a:off x="0" y="0"/>
                      <a:ext cx="1485900" cy="1657350"/>
                    </a:xfrm>
                    <a:prstGeom prst="rect">
                      <a:avLst/>
                    </a:prstGeom>
                  </pic:spPr>
                </pic:pic>
              </a:graphicData>
            </a:graphic>
          </wp:inline>
        </w:drawing>
      </w:r>
    </w:p>
    <w:p>
      <w:pPr>
        <w:pStyle w:val="Style15"/>
        <w:spacing w:before="120" w:after="0"/>
        <w:ind w:firstLine="539"/>
        <w:rPr/>
      </w:pPr>
      <w:r>
        <w:rPr/>
        <w:t>В качестве общего правила тропинка или подъездная дорога должна иметь размеры, пропорциональные размерам дома и садового участка. Разумеется, многое зависит от направления потока энергии; наиболее благоприятным считается южное и юго-восточное (направление развития и поддержки).</w:t>
      </w:r>
    </w:p>
    <w:p>
      <w:pPr>
        <w:pStyle w:val="Style15"/>
        <w:spacing w:before="0" w:after="0"/>
        <w:ind w:firstLine="539"/>
        <w:rPr/>
      </w:pPr>
      <w:r>
        <w:rPr/>
        <w:t>Гораздо лучше, если подъездная дорога или тропинка имеет изогнутую форму с легким уклоном (см. рис. 58). Следует избегать дорожек, идущих вдоль дома на значительном расстоянии, поскольку в таком случае поток ци может вообще миновать ваше жилище.</w:t>
      </w:r>
    </w:p>
    <w:p>
      <w:pPr>
        <w:pStyle w:val="Style15"/>
        <w:spacing w:before="0" w:after="0"/>
        <w:ind w:firstLine="539"/>
        <w:rPr/>
      </w:pPr>
      <w:r>
        <w:rPr/>
        <w:t>Садовые дорожки перед домом или на заднем дворе должны плавно петлять, позволяя энергии ци равномерно распределяться по всему участку. Старайтесь по возможности избегать больших плоских площадок: небольшие подъемы и спуски рассеивают негативное воздействие ша ци и придают саду неповторимое своеобразие.</w:t>
      </w:r>
    </w:p>
    <w:p>
      <w:pPr>
        <w:pStyle w:val="Style15"/>
        <w:spacing w:before="120" w:after="120"/>
        <w:ind w:firstLine="539"/>
        <w:jc w:val="center"/>
        <w:rPr>
          <w:b/>
          <w:b/>
          <w:bCs/>
          <w:sz w:val="27"/>
          <w:szCs w:val="27"/>
        </w:rPr>
      </w:pPr>
      <w:r>
        <w:rPr>
          <w:b/>
          <w:bCs/>
          <w:sz w:val="27"/>
          <w:szCs w:val="27"/>
        </w:rPr>
        <w:t>Вода рядом с домом и на садовом участке</w:t>
      </w:r>
    </w:p>
    <w:p>
      <w:pPr>
        <w:pStyle w:val="Style15"/>
        <w:spacing w:before="0" w:after="0"/>
        <w:ind w:firstLine="540"/>
        <w:rPr/>
      </w:pPr>
      <w:r>
        <w:rPr/>
        <w:t>Вода является одним из ключевых элементов фэн-шуй, а на садовом участке она играет особенно важную роль, питая растения и помогая энергии ци беспрепятственно двигаться вокруг. Поэтому на садовых участках, спланированных в соответствии с принципами фэн-шуй, имеется фонтан и/или пруд, если позволяет свободное место. К счастью, иногда бывает возможно установить фонтан даже в маленьком саду за сравнительно небольшую цену.</w:t>
      </w:r>
    </w:p>
    <w:p>
      <w:pPr>
        <w:pStyle w:val="Style15"/>
        <w:spacing w:before="120" w:after="120"/>
        <w:ind w:firstLine="539"/>
        <w:jc w:val="center"/>
        <w:rPr>
          <w:b/>
          <w:b/>
        </w:rPr>
      </w:pPr>
      <w:r>
        <w:rPr>
          <w:b/>
        </w:rPr>
        <w:t>Схемы водных потоков</w:t>
      </w:r>
    </w:p>
    <w:p>
      <w:pPr>
        <w:pStyle w:val="Style15"/>
        <w:spacing w:before="0" w:after="0"/>
        <w:ind w:firstLine="540"/>
        <w:rPr/>
      </w:pPr>
      <w:r>
        <w:rPr/>
        <w:t>В одной из древних книг, посвященных искусству фэн-шуй, рассматриваются различные конфигурации водных потоков по отношению к жилью. Направление и скорость текущей воды имеет важное значение.</w:t>
      </w:r>
    </w:p>
    <w:p>
      <w:pPr>
        <w:pStyle w:val="Style15"/>
        <w:spacing w:before="0" w:after="0"/>
        <w:ind w:firstLine="540"/>
        <w:jc w:val="center"/>
        <w:rPr/>
      </w:pPr>
      <w:r>
        <w:rPr/>
        <w:drawing>
          <wp:inline distT="0" distB="0" distL="0" distR="0">
            <wp:extent cx="1219200" cy="385762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rcRect l="-30" t="-9" r="-30" b="-9"/>
                    <a:stretch>
                      <a:fillRect/>
                    </a:stretch>
                  </pic:blipFill>
                  <pic:spPr bwMode="auto">
                    <a:xfrm>
                      <a:off x="0" y="0"/>
                      <a:ext cx="1219200" cy="3857625"/>
                    </a:xfrm>
                    <a:prstGeom prst="rect">
                      <a:avLst/>
                    </a:prstGeom>
                  </pic:spPr>
                </pic:pic>
              </a:graphicData>
            </a:graphic>
          </wp:inline>
        </w:drawing>
      </w:r>
    </w:p>
    <w:p>
      <w:pPr>
        <w:pStyle w:val="Style15"/>
        <w:spacing w:before="120" w:after="120"/>
        <w:ind w:firstLine="539"/>
        <w:rPr/>
      </w:pPr>
      <w:r>
        <w:rPr/>
        <w:t xml:space="preserve">Вода, текущая по направлению к дому, может оказывать как позитивное, так и негативное воздействие, в зависимости от угла сближения. Если поток воды направлен на дом (см. рис. 59) и заворачивает прямо перед ним, то это равнозначно прямому воздействию ша ци на обитателей дома. Однако, если вода течет по касательной к дому, такое расположение вполне благоприятно и, как считается, способствует благосостоянию жильцов. </w:t>
      </w:r>
    </w:p>
    <w:p>
      <w:pPr>
        <w:pStyle w:val="Style15"/>
        <w:spacing w:before="0" w:after="0"/>
        <w:ind w:firstLine="540"/>
        <w:jc w:val="center"/>
        <w:rPr/>
      </w:pPr>
      <w:r>
        <w:rPr/>
        <w:drawing>
          <wp:inline distT="0" distB="0" distL="0" distR="0">
            <wp:extent cx="1400175" cy="377190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
                    <a:srcRect l="-26" t="-10" r="-26" b="-10"/>
                    <a:stretch>
                      <a:fillRect/>
                    </a:stretch>
                  </pic:blipFill>
                  <pic:spPr bwMode="auto">
                    <a:xfrm>
                      <a:off x="0" y="0"/>
                      <a:ext cx="1400175" cy="3771900"/>
                    </a:xfrm>
                    <a:prstGeom prst="rect">
                      <a:avLst/>
                    </a:prstGeom>
                  </pic:spPr>
                </pic:pic>
              </a:graphicData>
            </a:graphic>
          </wp:inline>
        </w:drawing>
      </w:r>
    </w:p>
    <w:p>
      <w:pPr>
        <w:pStyle w:val="Style15"/>
        <w:spacing w:before="120" w:after="120"/>
        <w:ind w:firstLine="539"/>
        <w:rPr/>
      </w:pPr>
      <w:r>
        <w:rPr/>
        <w:t>Когда вода протекает мимо дома, она уносит с собой все дурное; особенно хорошо, если река или ручей скрывается из виду после того, как минует ваш участок. Другое благоприятное расположение возникает в том случае, если вода течет перед домом, а затем сворачивает в сторону. Существует два варианта в зависимости от направления течения и ориентировки дома (см. рис. 61 и 62).</w:t>
      </w:r>
    </w:p>
    <w:p>
      <w:pPr>
        <w:pStyle w:val="Style15"/>
        <w:spacing w:before="0" w:after="0"/>
        <w:ind w:firstLine="540"/>
        <w:jc w:val="center"/>
        <w:rPr/>
      </w:pPr>
      <w:r>
        <w:rPr/>
        <w:drawing>
          <wp:inline distT="0" distB="0" distL="0" distR="0">
            <wp:extent cx="2762250" cy="160020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7"/>
                    <a:srcRect l="-13" t="-22" r="-13" b="-22"/>
                    <a:stretch>
                      <a:fillRect/>
                    </a:stretch>
                  </pic:blipFill>
                  <pic:spPr bwMode="auto">
                    <a:xfrm>
                      <a:off x="0" y="0"/>
                      <a:ext cx="2762250" cy="1600200"/>
                    </a:xfrm>
                    <a:prstGeom prst="rect">
                      <a:avLst/>
                    </a:prstGeom>
                  </pic:spPr>
                </pic:pic>
              </a:graphicData>
            </a:graphic>
          </wp:inline>
        </w:drawing>
      </w:r>
    </w:p>
    <w:p>
      <w:pPr>
        <w:pStyle w:val="Style15"/>
        <w:spacing w:before="0" w:after="0"/>
        <w:ind w:firstLine="540"/>
        <w:rPr/>
      </w:pPr>
      <w:r>
        <w:rPr/>
        <w:t>И, наконец, особенно удачным считается расположение дома за местом слияния двух рукавов реки, так как в этом случае ци обоих потоков соединяется и приобретает большую мощь. Противоположная ситуация, когда дом расположен перед разделением реки на два рукава, далеко не так благоприятна, потому что ци одной реки делится надвое, и ее энергия ослабевает.</w:t>
      </w:r>
    </w:p>
    <w:p>
      <w:pPr>
        <w:pStyle w:val="Style15"/>
        <w:spacing w:before="0" w:after="0"/>
        <w:ind w:firstLine="540"/>
        <w:rPr/>
      </w:pPr>
      <w:r>
        <w:rPr/>
        <w:t>Если вы устраиваете пруд на садовом участке, отдавайте предпочтение естественным формам, хорошо сочетающимся с плавными линиями сада. Овальные и извилистые формы, особенно если они изгибаются в сторону дома, очень благоприятны. Если берег пруда изгибается в сторону от дома, усильте освещение в саду возле дальнего берега, чтобы перенаправить энергию к дому. Не поддавайтесь искушению вырыть слишком большой пруд по сравнению с пропорциями сада, иначе большая масса воды резко усилит влияние инь и создаст атмосферу уныния и подавленности. Если уже имеющийся пруд кажется вам слишком большим, увеличьте мощность освещения вокруг него и устройте "сад камней" или вкопайте у берега несколько живописных валунов.</w:t>
      </w:r>
    </w:p>
    <w:p>
      <w:pPr>
        <w:pStyle w:val="Style15"/>
        <w:spacing w:before="120" w:after="120"/>
        <w:ind w:firstLine="539"/>
        <w:jc w:val="center"/>
        <w:rPr>
          <w:b/>
          <w:b/>
          <w:bCs/>
          <w:sz w:val="27"/>
          <w:szCs w:val="27"/>
        </w:rPr>
      </w:pPr>
      <w:r>
        <w:rPr>
          <w:b/>
          <w:bCs/>
          <w:sz w:val="27"/>
          <w:szCs w:val="27"/>
        </w:rPr>
        <w:t>Деревья в саду</w:t>
      </w:r>
    </w:p>
    <w:p>
      <w:pPr>
        <w:pStyle w:val="Style15"/>
        <w:spacing w:before="0" w:after="0"/>
        <w:ind w:firstLine="540"/>
        <w:rPr/>
      </w:pPr>
      <w:r>
        <w:rPr/>
        <w:t>В большинстве случаев следует отдавать предпочтение деревьям с округлой кроной, гармонирующей с остальными элементами садового участка. Высокие конусообразные ели и кипарисы - не очень хорошая идея, если только вы не живете в гористой местности. Для средней полосы лучше всего подходит липа, клен, вяз и плодовые деревья, такие, как яблоня и вишня.</w:t>
        <w:br/>
        <w:t>Если вы купили участок для дома, где уже растут деревья, то рекомендуется по возможности не трогать более старые и зрелые экземпляры. Рубить такое дерево нехорошо с точки зрения фэн-шуй. Конечно, могут быть исключения - например, когда дерево или большой куст засыхают или поражены болезнью.</w:t>
      </w:r>
    </w:p>
    <w:p>
      <w:pPr>
        <w:pStyle w:val="Style15"/>
        <w:spacing w:before="120" w:after="120"/>
        <w:ind w:firstLine="539"/>
        <w:jc w:val="center"/>
        <w:rPr>
          <w:b/>
          <w:b/>
          <w:bCs/>
          <w:sz w:val="27"/>
          <w:szCs w:val="27"/>
        </w:rPr>
      </w:pPr>
      <w:r>
        <w:rPr>
          <w:b/>
          <w:bCs/>
          <w:sz w:val="27"/>
          <w:szCs w:val="27"/>
        </w:rPr>
        <w:t>Декоративные растения и живые изгороди</w:t>
      </w:r>
    </w:p>
    <w:p>
      <w:pPr>
        <w:pStyle w:val="Style15"/>
        <w:spacing w:before="0" w:after="0"/>
        <w:ind w:firstLine="540"/>
        <w:rPr/>
      </w:pPr>
      <w:r>
        <w:rPr/>
        <w:t>Растения с суккулентными (мясистыми) или полусуккулентными листьями, которые содержат большие запасы влаги, создают очень благоприятный фэн-шуй в саду.</w:t>
      </w:r>
    </w:p>
    <w:p>
      <w:pPr>
        <w:pStyle w:val="Style15"/>
        <w:spacing w:before="0" w:after="0"/>
        <w:ind w:firstLine="540"/>
        <w:rPr/>
      </w:pPr>
      <w:r>
        <w:rPr/>
        <w:t>Бамбуковый куст символизирует крепкое здоровье и долголетие для обитателей дома. Карликовые сосны и вечнозеленые кустарники тоже служат символом долголетия; многие разновидности имеют прекрасную форму и разнообразные расцветки, что следует учитывать при планировании садового участка.</w:t>
      </w:r>
    </w:p>
    <w:p>
      <w:pPr>
        <w:pStyle w:val="Style15"/>
        <w:spacing w:before="0" w:after="0"/>
        <w:ind w:firstLine="540"/>
        <w:rPr/>
      </w:pPr>
      <w:r>
        <w:rPr/>
        <w:t>Обилие кактусов или других колючих растений нежелательно, так как они могут создать атмосферу напряженности и агрессивности. Можно поставить кактусы в горшках по обе стороны от входа в дом - тогда они будут символическими "стражами", отгоняющими злых духов и защищающими от воров.</w:t>
      </w:r>
    </w:p>
    <w:p>
      <w:pPr>
        <w:pStyle w:val="Style15"/>
        <w:spacing w:before="0" w:after="0"/>
        <w:ind w:firstLine="540"/>
        <w:rPr/>
      </w:pPr>
      <w:r>
        <w:rPr/>
        <w:t>Живые изгороди очень полезны для планировки сада. Они помогают изолировать отдельные участки без резких линий, создаваемых каменными стенами или деревянными заборами. Выбирайте живую изгородь, которая выглядит естественно (например, буковую), вместо того чтобы регулярно подстригать изгородь из бирючины, придавая ей жесткую прямоугольную форму. Следуя общему принципу, живые изгороди должны идти не по прямым линиям, а по плавным изгибам.</w:t>
      </w:r>
    </w:p>
    <w:p>
      <w:pPr>
        <w:pStyle w:val="Style15"/>
        <w:spacing w:before="0" w:after="0"/>
        <w:ind w:firstLine="540"/>
        <w:rPr/>
      </w:pPr>
      <w:r>
        <w:rPr/>
        <w:t>Пользуйтесь ползучими растениями для того, чтобы смягчать острые углы строений и предотвращать негативное воздействие ша ци. Ломонос и жимолость особенно хороши в этом отношении. Но не позволяйте им слишком разрастаться и закрывать солнечный свет в окнах: нельзя допустить, чтобы растения оплетали дом со всех сторон, так как это спутывает и удушает его внутреннюю энергию и может привести к болезням и несчастьям его обитателей.</w:t>
      </w:r>
    </w:p>
    <w:p>
      <w:pPr>
        <w:pStyle w:val="Style15"/>
        <w:spacing w:before="120" w:after="120"/>
        <w:ind w:firstLine="539"/>
        <w:jc w:val="center"/>
        <w:rPr>
          <w:b/>
          <w:b/>
          <w:bCs/>
          <w:sz w:val="27"/>
          <w:szCs w:val="27"/>
        </w:rPr>
      </w:pPr>
      <w:r>
        <w:rPr>
          <w:b/>
          <w:bCs/>
          <w:sz w:val="27"/>
          <w:szCs w:val="27"/>
        </w:rPr>
        <w:t>Цветы</w:t>
      </w:r>
    </w:p>
    <w:p>
      <w:pPr>
        <w:pStyle w:val="Style15"/>
        <w:spacing w:before="0" w:after="0"/>
        <w:ind w:firstLine="540"/>
        <w:rPr/>
      </w:pPr>
      <w:r>
        <w:rPr/>
        <w:t>Цветы, особенно с приятным запахом, хороши в любом месте и в любое время года - будь то в саду или внутри дома. Ароматы цветов имеют очень большое значение для фэн-шуй: они улучшают качество ци и наполняют ваш сад энергией жизни. В традиционном фэн-шуй благодаря своему запаху чаще всего использовались жимолость, сирень и жасмин. Кроме того, определенные цветы считались стимуляторами энергии ци, особенно лотос, лаванда, лилии и душистый горошек.</w:t>
      </w:r>
    </w:p>
    <w:p>
      <w:pPr>
        <w:pStyle w:val="Style15"/>
        <w:spacing w:before="0" w:after="0"/>
        <w:ind w:firstLine="540"/>
        <w:rPr/>
      </w:pPr>
      <w:r>
        <w:rPr/>
        <w:t>Пользуйтесь циклами элементов в качестве руководства при выборе цветов для отдельных участков сада. Красные цветы в южном секторе будут стимулировать эмоциональную энергию и способствовать вашей общественной жизни. Если вы хотите дать толчок своей карьере, посадите синие цветы в северном секторе, но оживляйте и дополняйте их белыми цветами. Укрепляйте романтические отношения с помощью белых цветов на западе или реализуйте свои планы с помощью различных оттенков зеленого на востоке.</w:t>
      </w:r>
    </w:p>
    <w:p>
      <w:pPr>
        <w:pStyle w:val="Style15"/>
        <w:spacing w:before="120" w:after="120"/>
        <w:ind w:firstLine="539"/>
        <w:jc w:val="center"/>
        <w:rPr>
          <w:b/>
          <w:b/>
        </w:rPr>
      </w:pPr>
      <w:r>
        <w:rPr>
          <w:b/>
        </w:rPr>
        <w:t>Символическое значение цветов</w:t>
      </w:r>
    </w:p>
    <w:p>
      <w:pPr>
        <w:pStyle w:val="Style15"/>
        <w:spacing w:before="0" w:after="0"/>
        <w:ind w:firstLine="540"/>
        <w:rPr/>
      </w:pPr>
      <w:r>
        <w:rPr/>
        <w:t>В Китае, как и во многих других культурах, разным цветам приписывался свой особый смысл и значение. Все знакомы с красной розой - символом романтической любви. В небольшом списке, который отнюдь не является исчерпывающим, приведены смысловые значения разных цветов в современном искусстве фэн-шуй.</w:t>
      </w:r>
    </w:p>
    <w:p>
      <w:pPr>
        <w:pStyle w:val="Style15"/>
        <w:spacing w:before="0" w:after="120"/>
        <w:ind w:firstLine="539"/>
        <w:jc w:val="right"/>
        <w:rPr>
          <w:sz w:val="22"/>
          <w:szCs w:val="22"/>
        </w:rPr>
      </w:pPr>
      <w:r>
        <w:rPr>
          <w:sz w:val="22"/>
          <w:szCs w:val="22"/>
        </w:rPr>
        <w:t>Таблица 6</w:t>
      </w:r>
    </w:p>
    <w:tbl>
      <w:tblPr>
        <w:tblW w:w="10372" w:type="dxa"/>
        <w:jc w:val="center"/>
        <w:tblInd w:w="0"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b/>
                <w:b/>
              </w:rPr>
            </w:pPr>
            <w:r>
              <w:rPr>
                <w:b/>
              </w:rPr>
              <w:t>Цветок</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b/>
                <w:b/>
              </w:rPr>
            </w:pPr>
            <w:r>
              <w:rPr>
                <w:b/>
              </w:rPr>
              <w:t>Смысловое значение</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Акация</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Тайная любовь</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Амариллис</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Гордость</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Анемон</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Искренность</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Астра</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Любовь и нежность</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Азалия</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Женственность</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Бегония</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Будь осторожен»</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Паслен</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Правд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Колокольчик</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Смирение</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Букет сухих цветов</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Отвергнутая любовь</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Камелия</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Восхищение</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Перечник зонтичный</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Безразличие</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Гвоздика</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Красная – очарование</w:t>
            </w:r>
          </w:p>
          <w:p>
            <w:pPr>
              <w:pStyle w:val="Style15"/>
              <w:spacing w:before="0" w:after="0"/>
              <w:jc w:val="center"/>
              <w:rPr/>
            </w:pPr>
            <w:r>
              <w:rPr/>
              <w:t>Белая – невинность</w:t>
            </w:r>
          </w:p>
          <w:p>
            <w:pPr>
              <w:pStyle w:val="Style15"/>
              <w:spacing w:before="0" w:after="0"/>
              <w:jc w:val="center"/>
              <w:rPr/>
            </w:pPr>
            <w:r>
              <w:rPr/>
              <w:t>Желтая - отказ</w:t>
            </w:r>
          </w:p>
          <w:p>
            <w:pPr>
              <w:pStyle w:val="Style15"/>
              <w:spacing w:before="0" w:after="0"/>
              <w:jc w:val="center"/>
              <w:rPr/>
            </w:pPr>
            <w:r>
              <w:rPr/>
              <w:t>Розовая – «никогда тебя не забуду»</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Хризантема</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Красная - любовь</w:t>
            </w:r>
          </w:p>
          <w:p>
            <w:pPr>
              <w:pStyle w:val="Style15"/>
              <w:spacing w:before="0" w:after="0"/>
              <w:jc w:val="center"/>
              <w:rPr/>
            </w:pPr>
            <w:r>
              <w:rPr/>
              <w:t>Белая - правд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Крокус</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Жизнерадостность</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Цикламен</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Прощание</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Нарцисс желтый</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Уважение, «ты единственный»</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Маргаритка</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Чистота намерений</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Одуванчик</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Счастье и преданность</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Незабудка</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Настоящая любовь</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Фрезия</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Вер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Герань</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Глупость</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Гладиолус</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Признание искренности</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Вереск белый</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Радость исполнения желаний</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Остролист</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Счастье в доме</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Гиацинт</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Желтый – ревность</w:t>
            </w:r>
          </w:p>
          <w:p>
            <w:pPr>
              <w:pStyle w:val="Style15"/>
              <w:spacing w:before="0" w:after="0"/>
              <w:jc w:val="center"/>
              <w:rPr/>
            </w:pPr>
            <w:r>
              <w:rPr/>
              <w:t>Алый – раскаяние и сожаление</w:t>
            </w:r>
          </w:p>
          <w:p>
            <w:pPr>
              <w:pStyle w:val="Style15"/>
              <w:spacing w:before="0" w:after="0"/>
              <w:jc w:val="center"/>
              <w:rPr/>
            </w:pPr>
            <w:r>
              <w:rPr/>
              <w:t>Синий - постоянство</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Гортензия</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Черствость</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Ирис</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Вера и надежда, обещание на будущее</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Плющ</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Дружба и привязанность</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Сирень</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Красот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Лилия</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Белая - чистота</w:t>
            </w:r>
          </w:p>
          <w:p>
            <w:pPr>
              <w:pStyle w:val="Style15"/>
              <w:spacing w:before="0" w:after="0"/>
              <w:jc w:val="center"/>
              <w:rPr/>
            </w:pPr>
            <w:r>
              <w:rPr/>
              <w:t>Желтая - благодарность</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Ландыш</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Покорность, смирение</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Магнолия</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Достоинство</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Ноготки</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Ревность</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Омела</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Преодоление трудностей, привязанность</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Мирт</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Любовь</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Орхидея</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Совершенство, утонченная красот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Анютины глазки</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Счастье</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Пион</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Сострадание, сочувствие</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Петуния</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Гнев и горечь</w:t>
            </w:r>
          </w:p>
        </w:tc>
      </w:tr>
      <w:tr>
        <w:trPr>
          <w:trHeight w:val="824" w:hRule="atLeast"/>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Мак</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Белый – забвение или утешение</w:t>
            </w:r>
          </w:p>
          <w:p>
            <w:pPr>
              <w:pStyle w:val="Style15"/>
              <w:spacing w:before="0" w:after="0"/>
              <w:jc w:val="center"/>
              <w:rPr/>
            </w:pPr>
            <w:r>
              <w:rPr/>
              <w:t>Желтый – успех</w:t>
            </w:r>
          </w:p>
          <w:p>
            <w:pPr>
              <w:pStyle w:val="Style15"/>
              <w:spacing w:before="0" w:after="120"/>
              <w:jc w:val="center"/>
              <w:rPr/>
            </w:pPr>
            <w:r>
              <w:rPr/>
              <w:t>Красный - удовольствие</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Примула</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Ты мне нужен»</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Рододендрон</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Осторожность, осмотрительность</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Роза</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Красная – любовь и романтика</w:t>
            </w:r>
          </w:p>
          <w:p>
            <w:pPr>
              <w:pStyle w:val="Style15"/>
              <w:spacing w:before="0" w:after="0"/>
              <w:jc w:val="center"/>
              <w:rPr/>
            </w:pPr>
            <w:r>
              <w:rPr/>
              <w:t>Белая – чистота</w:t>
            </w:r>
          </w:p>
          <w:p>
            <w:pPr>
              <w:pStyle w:val="Style15"/>
              <w:spacing w:before="0" w:after="0"/>
              <w:jc w:val="center"/>
              <w:rPr/>
            </w:pPr>
            <w:r>
              <w:rPr/>
              <w:t>Желтая - ревность</w:t>
            </w:r>
          </w:p>
          <w:p>
            <w:pPr>
              <w:pStyle w:val="Style15"/>
              <w:spacing w:before="0" w:after="0"/>
              <w:jc w:val="center"/>
              <w:rPr/>
            </w:pPr>
            <w:r>
              <w:rPr/>
              <w:t>Темно-бордовая – горе или соболезнование</w:t>
            </w:r>
          </w:p>
          <w:p>
            <w:pPr>
              <w:pStyle w:val="Style15"/>
              <w:spacing w:before="0" w:after="0"/>
              <w:jc w:val="center"/>
              <w:rPr/>
            </w:pPr>
            <w:r>
              <w:rPr/>
              <w:t>Без шипов - любовь с первого взгляд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Львиный зев</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Обман, коварство</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Левкой</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Любовные узы</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Душистый горошек</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Уход с благодарностью</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Тюльпан</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Красный – удача</w:t>
            </w:r>
          </w:p>
          <w:p>
            <w:pPr>
              <w:pStyle w:val="Style15"/>
              <w:spacing w:before="0" w:after="0"/>
              <w:jc w:val="center"/>
              <w:rPr/>
            </w:pPr>
            <w:r>
              <w:rPr/>
              <w:t>Желтый - пожелание в любви</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Фиалка</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Верность и добродетель</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Желтофиоль</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t>Преданность, особенно в трудные времена</w:t>
            </w:r>
          </w:p>
        </w:tc>
      </w:tr>
    </w:tbl>
    <w:p>
      <w:pPr>
        <w:pStyle w:val="Style15"/>
        <w:spacing w:before="120" w:after="120"/>
        <w:ind w:firstLine="539"/>
        <w:jc w:val="center"/>
        <w:rPr>
          <w:b/>
          <w:b/>
          <w:bCs/>
          <w:sz w:val="27"/>
          <w:szCs w:val="27"/>
        </w:rPr>
      </w:pPr>
      <w:r>
        <w:rPr>
          <w:b/>
          <w:bCs/>
          <w:sz w:val="27"/>
          <w:szCs w:val="27"/>
        </w:rPr>
        <w:t>Пряности и лекарственные травы</w:t>
      </w:r>
    </w:p>
    <w:p>
      <w:pPr>
        <w:pStyle w:val="Style15"/>
        <w:spacing w:before="0" w:after="0"/>
        <w:ind w:firstLine="540"/>
        <w:rPr/>
      </w:pPr>
      <w:r>
        <w:rPr/>
        <w:t>Пряные и лекарственные растения обогащают разнообразие ароматов, форм и расцветок в вашем саду. Они всегда могут пригодиться на кухне и в домашней аптечке. В составе блюд и растительных чаев они служат для укрепления здоровья и профилактики разных болезней. В своей библиотеке или книжном магазине вы можете найти много книг, посвященных этому предмету.</w:t>
        <w:br/>
        <w:t>Наряду с посадкой пряных и лекарственных растений в саду, фэн-шуй также находит применение для пряных ароматов внутри дома. Если вы хотите попробовать, то для наилучших результатов всегда приобретайте чистые эфирные масла. На этикетке обычно не содержится полных сведений, поэтому, когда вы покупаете бутылочку, убедитесь, что там содержится вытяжка из растения, не разбавленная наполнителем. Несколько капель такого масла в курильнице или капелька на уголке подушки могут создать приятный стойкий аромат в комнате.</w:t>
      </w:r>
    </w:p>
    <w:p>
      <w:pPr>
        <w:pStyle w:val="Style15"/>
        <w:spacing w:before="0" w:after="0"/>
        <w:ind w:firstLine="540"/>
        <w:rPr/>
      </w:pPr>
      <w:r>
        <w:rPr/>
        <w:t>Базилик предпочитает расти отдельно от других трав. По китайской традиции он укрепляет характер и приносит удачу в личных делах. Высаживайте его в северной части сада, чтобы укрепить свою карьеру. Не рекомендуется употреблять базилик во время беременности.</w:t>
      </w:r>
    </w:p>
    <w:p>
      <w:pPr>
        <w:pStyle w:val="Style15"/>
        <w:spacing w:before="0" w:after="0"/>
        <w:ind w:firstLine="540"/>
        <w:rPr/>
      </w:pPr>
      <w:r>
        <w:rPr/>
        <w:t>Бергамот подавляет аппетит и обеспечивает бодрость духа. Высаживайте его в южной части сада, чтобы улучшить свое положение среди друзей или коллег.</w:t>
      </w:r>
    </w:p>
    <w:p>
      <w:pPr>
        <w:pStyle w:val="Style15"/>
        <w:spacing w:before="0" w:after="0"/>
        <w:ind w:firstLine="540"/>
        <w:rPr/>
      </w:pPr>
      <w:r>
        <w:rPr/>
        <w:t>Сажайте ромашку в западной или юго-западной части сада для хороших отношений в семье. Ваза со свежесобранными ромашками на востоке или отвар ромашкового чая поможет успокоить людей, у которых есть проблемы с нервами.</w:t>
      </w:r>
    </w:p>
    <w:p>
      <w:pPr>
        <w:pStyle w:val="Style15"/>
        <w:spacing w:before="0" w:after="0"/>
        <w:ind w:firstLine="540"/>
        <w:rPr/>
      </w:pPr>
      <w:r>
        <w:rPr/>
        <w:t>Считается, что укроп способствует крепкому сну. Его лучше сажать на севере.</w:t>
      </w:r>
    </w:p>
    <w:p>
      <w:pPr>
        <w:pStyle w:val="Style15"/>
        <w:spacing w:before="0" w:after="0"/>
        <w:ind w:firstLine="540"/>
        <w:rPr/>
      </w:pPr>
      <w:r>
        <w:rPr/>
        <w:t>Жасмин поднимает настроение при депрессии и способствует хорошим отношениям между супругами. Его можно высаживать на любом участке сада, который нуждается в стимуляции: на востоке для здоровья членов семьи, на юго-западе для улучшения семейных отношений, на юго-востоке для удачи в финансовых делах.</w:t>
      </w:r>
    </w:p>
    <w:p>
      <w:pPr>
        <w:pStyle w:val="Style15"/>
        <w:spacing w:before="0" w:after="0"/>
        <w:ind w:firstLine="540"/>
        <w:rPr/>
      </w:pPr>
      <w:r>
        <w:rPr/>
        <w:t>Высаживайте можжевельник под окнами спальни для счастья в супружеской жизни. Ягоды можжевельника не рекомендуется употреблять во время беременности.</w:t>
      </w:r>
    </w:p>
    <w:p>
      <w:pPr>
        <w:pStyle w:val="Style15"/>
        <w:spacing w:before="0" w:after="0"/>
        <w:ind w:firstLine="540"/>
        <w:rPr/>
      </w:pPr>
      <w:r>
        <w:rPr/>
        <w:t>У лаванды есть много положительных качеств. Это прекрасное успокаивающее средство, которое способствуют здоровому и крепкому сну. Лаванду также можно использовать для лечения обычных и солнечных ожогов и раздражения кожи. Это растение можно сажать в любом месте сада.</w:t>
      </w:r>
    </w:p>
    <w:p>
      <w:pPr>
        <w:pStyle w:val="Style15"/>
        <w:spacing w:before="0" w:after="0"/>
        <w:ind w:firstLine="540"/>
        <w:rPr/>
      </w:pPr>
      <w:r>
        <w:rPr/>
        <w:t>Мята укрепляет память и оказывает общее освежающее воздействие. Хорошее место для нее можно найти в северо-восточной части сада, где она будет способствовать вашему поиску знаний или духовному просветлению.</w:t>
      </w:r>
    </w:p>
    <w:p>
      <w:pPr>
        <w:pStyle w:val="Style15"/>
        <w:spacing w:before="0" w:after="0"/>
        <w:ind w:firstLine="540"/>
        <w:rPr/>
      </w:pPr>
      <w:r>
        <w:rPr/>
        <w:t>Тимьян следует высаживать в юго-восточной части сада для богатства и процветания в семье. В доме его можно использовать для ослабления симптомов депрессии.</w:t>
      </w:r>
    </w:p>
    <w:p>
      <w:pPr>
        <w:pStyle w:val="Style15"/>
        <w:spacing w:before="0" w:after="0"/>
        <w:ind w:firstLine="540"/>
        <w:rPr/>
      </w:pPr>
      <w:r>
        <w:rPr/>
        <w:t>Считается, что розмарин улучшает память и обостряет умственные способности.</w:t>
      </w:r>
    </w:p>
    <w:p>
      <w:pPr>
        <w:pStyle w:val="Style15"/>
        <w:spacing w:before="0" w:after="0"/>
        <w:ind w:firstLine="540"/>
        <w:rPr/>
      </w:pPr>
      <w:r>
        <w:rPr/>
        <w:t>Высаживайте его на северо-западной стороне сада, чтобы не забывать о старых друзьях или помощниках.</w:t>
      </w:r>
    </w:p>
    <w:p>
      <w:pPr>
        <w:pStyle w:val="Style15"/>
        <w:spacing w:before="120" w:after="120"/>
        <w:ind w:firstLine="539"/>
        <w:jc w:val="center"/>
        <w:rPr>
          <w:b/>
          <w:b/>
          <w:bCs/>
          <w:sz w:val="27"/>
          <w:szCs w:val="27"/>
        </w:rPr>
      </w:pPr>
      <w:bookmarkStart w:id="8" w:name="8"/>
      <w:bookmarkEnd w:id="8"/>
      <w:r>
        <w:rPr>
          <w:b/>
          <w:bCs/>
          <w:sz w:val="27"/>
          <w:szCs w:val="27"/>
        </w:rPr>
        <w:t>Освещение на садовом участке</w:t>
      </w:r>
    </w:p>
    <w:p>
      <w:pPr>
        <w:pStyle w:val="Style15"/>
        <w:spacing w:before="0" w:after="0"/>
        <w:ind w:firstLine="540"/>
        <w:rPr/>
      </w:pPr>
      <w:r>
        <w:rPr/>
        <w:t>Помимо придания дополнительного комфорта и улучшения циркуляции энергии, освещение в саду может способствовать вашему благополучию, особенно если вы развесите фонари по углам участка. Свет на южной стороне сада, включаемый в вечерние часы, будет стимулировать зону огня и принесет удачу в семью. Для прочных и счастливых семейных отношений повесьте фонарь в юго-западном углу. Чтобы добавить романтики в ваши отношения, выберите западный сектор.</w:t>
      </w:r>
    </w:p>
    <w:p>
      <w:pPr>
        <w:pStyle w:val="Style15"/>
        <w:spacing w:before="120" w:after="120"/>
        <w:ind w:firstLine="539"/>
        <w:jc w:val="center"/>
        <w:rPr>
          <w:b/>
          <w:b/>
          <w:bCs/>
          <w:sz w:val="27"/>
          <w:szCs w:val="27"/>
        </w:rPr>
      </w:pPr>
      <w:bookmarkStart w:id="9" w:name="9"/>
      <w:bookmarkEnd w:id="9"/>
      <w:r>
        <w:rPr>
          <w:b/>
          <w:bCs/>
          <w:sz w:val="27"/>
          <w:szCs w:val="27"/>
        </w:rPr>
        <w:t>Садовая мебель и украшения</w:t>
      </w:r>
    </w:p>
    <w:p>
      <w:pPr>
        <w:pStyle w:val="Style15"/>
        <w:spacing w:before="0" w:after="0"/>
        <w:ind w:firstLine="540"/>
        <w:rPr/>
      </w:pPr>
      <w:r>
        <w:rPr/>
        <w:t>По своей природе сады в основном состоят из элемента дерева. Старайтесь стимулировать другие элементы на садовом участке, чтобы достичь большей гармонии. Квадратный стеклянный столик на металлическом основании добавит элементы земли, воды и металла. Белый керамический горшок будет символизировать металл и землю. Синий деревянный стул сочетает в себе элементы воды и дерева. Таким образом можно экспериментировать со всеми элементами.</w:t>
      </w:r>
    </w:p>
    <w:p>
      <w:pPr>
        <w:pStyle w:val="Style15"/>
        <w:spacing w:before="0" w:after="0"/>
        <w:ind w:firstLine="540"/>
        <w:rPr/>
      </w:pPr>
      <w:r>
        <w:rPr/>
        <w:t>Если у вас есть декоративные статуи, урны, садовая мебель или кадки с цветами, подумайте о качествах элемента, из которого они состоят, прежде чем поместить их в соответствующей зоне сада. Керамические вазы или горшки с цветами принесут больше пользы, если будут расположены в зонах влияния земли (на юго-западе или северо-востоке) или в зонах влияния металла (на западе или северо-западе). Деревянная садовая мебель лучше всего смотрится на востоке, юге или юго-западе. Кстати, это означает, что она с большей вероятностью будет находиться на солнце в самые подходящие часы. Металлические предметы лучше всего смотрятся на севере, западе и северо-западе.</w:t>
      </w:r>
    </w:p>
    <w:p>
      <w:pPr>
        <w:pStyle w:val="Style15"/>
        <w:spacing w:before="0" w:after="0"/>
        <w:ind w:firstLine="540"/>
        <w:rPr/>
      </w:pPr>
      <w:r>
        <w:rPr/>
        <w:t>Большие валуны и "сады камней" создают ощущение стабильности и уравновешенности. Располагайте их в зонах влияния земли (на юго-западе или северо-востоке), если вам кажется, что ваша жизнь лишена прочной основы. Для укрепления чувства цели можно разместить валуны на западе и северо-западе. Камни резко усиливают влияние ян на прилегающей территории, поэтому внимательно следите за их количеством, чтобы не нарушить равновесие.</w:t>
      </w:r>
    </w:p>
    <w:p>
      <w:pPr>
        <w:pStyle w:val="Style15"/>
        <w:spacing w:before="0" w:after="0"/>
        <w:ind w:firstLine="540"/>
        <w:rPr/>
      </w:pPr>
      <w:r>
        <w:rPr/>
        <w:t>Мангалы для шашлыка и решетки для барбекю стимулируют элемент, поэтому их нужно размещать в соответствующих секторах: на юге, юго-западе и северо-востоке.</w:t>
      </w:r>
    </w:p>
    <w:p>
      <w:pPr>
        <w:pStyle w:val="Style15"/>
        <w:spacing w:before="120" w:after="120"/>
        <w:ind w:firstLine="539"/>
        <w:jc w:val="center"/>
        <w:rPr>
          <w:b/>
          <w:b/>
          <w:bCs/>
          <w:sz w:val="27"/>
          <w:szCs w:val="27"/>
        </w:rPr>
      </w:pPr>
      <w:bookmarkStart w:id="10" w:name="10"/>
      <w:bookmarkEnd w:id="10"/>
      <w:r>
        <w:rPr>
          <w:b/>
          <w:bCs/>
          <w:sz w:val="27"/>
          <w:szCs w:val="27"/>
        </w:rPr>
        <w:t>Замощенные участки</w:t>
      </w:r>
    </w:p>
    <w:p>
      <w:pPr>
        <w:pStyle w:val="Style15"/>
        <w:spacing w:before="0" w:after="0"/>
        <w:ind w:firstLine="540"/>
        <w:rPr/>
      </w:pPr>
      <w:r>
        <w:rPr/>
        <w:t>Участки, вымощенные булыжником или каменными плитками разного размера, могут иметь очень привлекательный вид, но, с другой стороны, они могут выглядеть уныло и безжизненно. Поэтому важно обдумать, где можно устроить такой участок и особенно - каким способом кладки следует воспользоваться. Предпочтительно иметь замощенный участок поближе к дому, а если их два, то в разных концах сада. На рис. 55 второй замощенный участок расположен внизу слева, рядом с фонтаном. Его можно окружить кустарниками и ползучими растениями на декоративной решетке, чтобы создать некое подобие садовой беседки.</w:t>
      </w:r>
    </w:p>
    <w:p>
      <w:pPr>
        <w:pStyle w:val="Style15"/>
        <w:spacing w:before="0" w:after="0"/>
        <w:ind w:firstLine="540"/>
        <w:rPr/>
      </w:pPr>
      <w:r>
        <w:rPr/>
        <w:t>Как и во многих других аспектах фэн-шуй, лучше всего избегать упорядоченного и симметричного расположения отдельных элементов, поэтому, если, к примеру, вы пользуетесь квадратными плитами 50x50 см, старайтесь укладывать их со сдвигом, чтобы не было монотонного повторения. Более мелкая плитка позволяет выкладывать спиральные и извилистые рисунки. В дополнение к основному узору можно выкладывать "косички" из кирпичей. Плитняк идеально подходит для замощенных участков, так как он имеет естественный вид, который хорошо сочетается с растениями, а очертания плиток имеют неправильную форму.</w:t>
      </w:r>
    </w:p>
    <w:p>
      <w:pPr>
        <w:pStyle w:val="Style15"/>
        <w:spacing w:before="0" w:after="0"/>
        <w:ind w:firstLine="540"/>
        <w:rPr/>
      </w:pPr>
      <w:r>
        <w:rPr/>
        <w:t>Помимо формы и укладки камня следует учитывать другие обстоятельства - например, какие кустарники можно использовать, будут ли они стоять в кадках, либо расти в проемах между плитками. Это создает массу возможностей и исключает негативное влияние ша ци, которая образуется за счет острых углов и прямых линий.</w:t>
      </w:r>
    </w:p>
    <w:p>
      <w:pPr>
        <w:pStyle w:val="Style15"/>
        <w:spacing w:before="120" w:after="120"/>
        <w:ind w:firstLine="539"/>
        <w:jc w:val="center"/>
        <w:rPr>
          <w:b/>
          <w:b/>
          <w:bCs/>
          <w:sz w:val="27"/>
          <w:szCs w:val="27"/>
        </w:rPr>
      </w:pPr>
      <w:bookmarkStart w:id="11" w:name="11"/>
      <w:bookmarkEnd w:id="11"/>
      <w:r>
        <w:rPr>
          <w:b/>
          <w:bCs/>
          <w:sz w:val="27"/>
          <w:szCs w:val="27"/>
        </w:rPr>
        <w:t>Внутренний дворик</w:t>
      </w:r>
    </w:p>
    <w:p>
      <w:pPr>
        <w:pStyle w:val="Style15"/>
        <w:spacing w:before="0" w:after="0"/>
        <w:ind w:firstLine="540"/>
        <w:rPr/>
      </w:pPr>
      <w:r>
        <w:rPr/>
        <w:t>Некоторым нравится иметь внутренний дворик (патио) на заднем дворе загородного дома, где можно сидеть и наслаждаться красотой сада, пользуясь им для отдыха и восстановления сил. Применяйте принципы, изложенные в этой и предыдущих главах, для пространства внутреннего дворика. Относитесь к нему как к отдельной комнате. К примеру, баланс между инъ и ян должен быть сдвинут в пользу инъ, если вы не склонны к шумным развлечениям. Поскольку внутренний дворик часто бывает замощенным, усильте качества инъ неярким освещением и растениями с большими округлыми листьями. Избегайте стреловидных, зазубренных и остроконечных форм. Расставьте садовую мебель в соответствии с наиболее благоприятными направлениями. Пользуйтесь различными цветами для усиления качеств того или иного из пяти элементов.</w:t>
      </w:r>
    </w:p>
    <w:p>
      <w:pPr>
        <w:pStyle w:val="Style15"/>
        <w:spacing w:before="120" w:after="120"/>
        <w:ind w:firstLine="539"/>
        <w:jc w:val="center"/>
        <w:rPr>
          <w:b/>
          <w:b/>
          <w:bCs/>
          <w:sz w:val="27"/>
          <w:szCs w:val="27"/>
        </w:rPr>
      </w:pPr>
      <w:bookmarkStart w:id="12" w:name="12"/>
      <w:bookmarkEnd w:id="12"/>
      <w:r>
        <w:rPr>
          <w:b/>
          <w:bCs/>
          <w:sz w:val="27"/>
          <w:szCs w:val="27"/>
        </w:rPr>
        <w:t>Рабочий план для садового участка</w:t>
      </w:r>
    </w:p>
    <w:p>
      <w:pPr>
        <w:pStyle w:val="Style15"/>
        <w:spacing w:before="0" w:after="0"/>
        <w:ind w:firstLine="540"/>
        <w:rPr/>
      </w:pPr>
      <w:r>
        <w:rPr/>
        <w:t>Благоприятные направления ___________________________________________________</w:t>
      </w:r>
    </w:p>
    <w:p>
      <w:pPr>
        <w:pStyle w:val="Style15"/>
        <w:spacing w:before="0" w:after="0"/>
        <w:ind w:firstLine="540"/>
        <w:rPr/>
      </w:pPr>
      <w:r>
        <w:rPr/>
        <w:t>Действия для устранения ша ци _________________________________________________</w:t>
      </w:r>
    </w:p>
    <w:p>
      <w:pPr>
        <w:pStyle w:val="Style15"/>
        <w:spacing w:before="0" w:after="0"/>
        <w:ind w:firstLine="540"/>
        <w:rPr/>
      </w:pPr>
      <w:r>
        <w:rPr/>
        <w:t>Действия для устранения си ци _________________________________________________</w:t>
      </w:r>
    </w:p>
    <w:p>
      <w:pPr>
        <w:pStyle w:val="Style15"/>
        <w:spacing w:before="0" w:after="0"/>
        <w:ind w:firstLine="540"/>
        <w:rPr/>
      </w:pPr>
      <w:r>
        <w:rPr/>
        <w:t>Действия для равновесия инь/ ян ________________________________________________</w:t>
      </w:r>
    </w:p>
    <w:p>
      <w:pPr>
        <w:pStyle w:val="Style15"/>
        <w:spacing w:before="0" w:after="0"/>
        <w:ind w:firstLine="540"/>
        <w:rPr/>
      </w:pPr>
      <w:r>
        <w:rPr/>
        <w:t>Действия для равновесия пяти элементов _________________________________________</w:t>
      </w:r>
    </w:p>
    <w:p>
      <w:pPr>
        <w:pStyle w:val="Style15"/>
        <w:spacing w:before="0" w:after="0"/>
        <w:ind w:firstLine="540"/>
        <w:rPr/>
      </w:pPr>
      <w:r>
        <w:rPr/>
        <w:t>Участки для активации особой энергии ____________________________________________</w:t>
      </w:r>
    </w:p>
    <w:p>
      <w:pPr>
        <w:pStyle w:val="Style15"/>
        <w:spacing w:before="0" w:after="0"/>
        <w:ind w:firstLine="540"/>
        <w:rPr/>
      </w:pPr>
      <w:r>
        <w:rPr/>
        <w:t>Водные элементы в саду ________________________________________________________</w:t>
      </w:r>
    </w:p>
    <w:p>
      <w:pPr>
        <w:pStyle w:val="Style15"/>
        <w:spacing w:before="0" w:after="0"/>
        <w:ind w:firstLine="540"/>
        <w:rPr/>
      </w:pPr>
      <w:r>
        <w:rPr/>
        <w:t>Необходимые действия _________________________________________________________</w:t>
      </w:r>
    </w:p>
    <w:p>
      <w:pPr>
        <w:pStyle w:val="Style15"/>
        <w:spacing w:before="0" w:after="0"/>
        <w:ind w:firstLine="540"/>
        <w:rPr/>
      </w:pPr>
      <w:r>
        <w:rPr/>
        <w:t>Устройство внутренне го дворика _________________________________________________</w:t>
      </w:r>
    </w:p>
    <w:p>
      <w:pPr>
        <w:pStyle w:val="Style15"/>
        <w:spacing w:before="0" w:after="0"/>
        <w:ind w:firstLine="540"/>
        <w:rPr/>
      </w:pPr>
      <w:r>
        <w:rPr/>
        <w:t>Необходимые действия __________________________________________________________</w:t>
      </w:r>
    </w:p>
    <w:p>
      <w:pPr>
        <w:pStyle w:val="Style15"/>
        <w:spacing w:before="120" w:after="0"/>
        <w:ind w:firstLine="539"/>
        <w:jc w:val="center"/>
        <w:rPr>
          <w:b/>
          <w:b/>
          <w:bCs/>
          <w:sz w:val="27"/>
          <w:szCs w:val="27"/>
        </w:rPr>
      </w:pPr>
      <w:r>
        <w:rPr>
          <w:b/>
          <w:bCs/>
          <w:sz w:val="27"/>
          <w:szCs w:val="27"/>
        </w:rPr>
        <w:t>ЧАСТЬ III. ФЭН-ШУЙ ДЛЯ ЛЮБВИ И СЕМЬИ</w:t>
      </w:r>
    </w:p>
    <w:p>
      <w:pPr>
        <w:pStyle w:val="Style15"/>
        <w:spacing w:before="0" w:after="120"/>
        <w:ind w:firstLine="539"/>
        <w:jc w:val="center"/>
        <w:rPr>
          <w:b/>
          <w:b/>
          <w:bCs/>
          <w:sz w:val="27"/>
          <w:szCs w:val="27"/>
        </w:rPr>
      </w:pPr>
      <w:r>
        <w:rPr>
          <w:b/>
          <w:bCs/>
          <w:sz w:val="27"/>
          <w:szCs w:val="27"/>
        </w:rPr>
        <w:t>ФЭН-ШУЙ ДЛЯ ЛЮБВИ И СЕМЬИ</w:t>
      </w:r>
    </w:p>
    <w:p>
      <w:pPr>
        <w:pStyle w:val="Style15"/>
        <w:spacing w:before="0" w:after="0"/>
        <w:ind w:firstLine="540"/>
        <w:rPr/>
      </w:pPr>
      <w:r>
        <w:rPr/>
        <w:t>Существует много видов отношений между людьми. В этой части книги речь пойдет в основном о любви и взаимной близости - о выражении чувств, наиболее трудных для понимания и объяснения. Любовь следует по своим тропам в человеческой душе; в один день она может перевернуть всю жизнь и овладеть нашими чувствами. Наверное, все знают, что значит проснуться однажды утром и почувствовать себя влюбленным... и знают, каково ощущать пустоту в сердце, когда любимый человек уходит от вас или вы больше не можете поддерживать отношения с ним. Может быть, вы пытаетесь избавиться от навязчивых мыслей с помощью генеральной уборки в квартире или, наоборот, создаете еще больший беспорядок. Мы вносим в окружающую обстановку то, что происходит внутри нас на эмоциональном уровне. Это наша личная ци.</w:t>
      </w:r>
    </w:p>
    <w:p>
      <w:pPr>
        <w:pStyle w:val="Style15"/>
        <w:spacing w:before="0" w:after="0"/>
        <w:ind w:firstLine="540"/>
        <w:rPr/>
      </w:pPr>
      <w:r>
        <w:rPr/>
        <w:t>Все мы стремимся проявить свою индивидуальность, казаться непохожими друг на друга и на остальной мир. Но как бы мы ни стремились к выражению своей личности, все мы являемся частью природы, частью Вселенной, и этого нельзя избежать. Поэтому, заботясь о себе, мы должны заботиться и о своем непосредственном окружении.</w:t>
      </w:r>
    </w:p>
    <w:p>
      <w:pPr>
        <w:pStyle w:val="Style15"/>
        <w:spacing w:before="0" w:after="0"/>
        <w:ind w:firstLine="540"/>
        <w:rPr/>
      </w:pPr>
      <w:r>
        <w:rPr/>
        <w:t>Будучи людьми, мы общаемся не только с нашими партнерами и любимыми людьми, но и с окружающим миром, со всеми вибрациями и энергиями вокруг нас. Мы часто не осознаем этого, но в любой момент нашей жизни мы взаимодействуем со средой обитания. Иногда это взаимодействие вполне очевидно - к примеру, когда мы выходим из дому морозным утром или когда закрываемся в спальне, чтобы провести жаркую ночь вдвоем. Но суть остается неизменной: мы отдаем энергию, получаем энергию и вечно движемся вместе с ее приливами и отливами.</w:t>
      </w:r>
    </w:p>
    <w:p>
      <w:pPr>
        <w:pStyle w:val="Style15"/>
        <w:spacing w:before="0" w:after="0"/>
        <w:ind w:firstLine="540"/>
        <w:rPr/>
      </w:pPr>
      <w:r>
        <w:rPr/>
        <w:t>Фэн-шуй имеет дело с равновесием энергий нашего ума и духа, а не только в окружающей обстановке. Интимные отношения существуют между двумя людьми (или больше, в зависимости от ваших нравов и предпочтений), а это значит, что гармония обеспечивается всеми участниками игры.</w:t>
      </w:r>
    </w:p>
    <w:p>
      <w:pPr>
        <w:pStyle w:val="Style15"/>
        <w:spacing w:before="0" w:after="0"/>
        <w:ind w:firstLine="540"/>
        <w:rPr/>
      </w:pPr>
      <w:r>
        <w:rPr/>
        <w:t>Ваш дом, будь то особняк, городская квартира или загородная дача, является отражением ваших возможностей, личных вкусов и существующих архитектурных тенденций. Но, кроме того, ваш дом - это зеркало вашего внутреннего "я", выражение вашей жизни и любви независимо от того, разбросаны ли повсюду вещи и одежда, или повсюду царит чистота и порядок.</w:t>
        <w:br/>
        <w:t>Значение фэн-шуй в личной жизни.</w:t>
      </w:r>
    </w:p>
    <w:p>
      <w:pPr>
        <w:pStyle w:val="Style15"/>
        <w:spacing w:before="0" w:after="0"/>
        <w:ind w:firstLine="540"/>
        <w:rPr/>
      </w:pPr>
      <w:r>
        <w:rPr/>
        <w:t>Изучение и практика фэн-шуй могут стать делом всей жизни. В следующих главах вы познакомитесь с некоторыми способами применения фэн-шуй в личной жизни, позволяющими строить гармоничные отношения с партнером. Энергия, которую мы создаем, - это то, что мы можем совершенствовать и направлять для того, чтобы улучшить качество отношений и приблизиться к тому идеалу, который каждый из нас видит в мечтах.</w:t>
      </w:r>
    </w:p>
    <w:p>
      <w:pPr>
        <w:pStyle w:val="Style15"/>
        <w:spacing w:before="0" w:after="0"/>
        <w:ind w:firstLine="540"/>
        <w:rPr/>
      </w:pPr>
      <w:r>
        <w:rPr/>
        <w:t>Помимо всего прочего, фэн-шуй является основным элементом китайской астрологии. Ваша судьба и склад личности отражают энергию вашего внутреннего "я". Пользуясь ключевыми элементами фэн-шуй, символизирующими вашу личную энергию, вы можете вернуть любовь в свою жизнь и создать счастливые, гармоничные отношения с любимым человеком.</w:t>
      </w:r>
    </w:p>
    <w:p>
      <w:pPr>
        <w:pStyle w:val="Style15"/>
        <w:spacing w:before="0" w:after="0"/>
        <w:ind w:firstLine="540"/>
        <w:rPr/>
      </w:pPr>
      <w:r>
        <w:rPr/>
        <w:t>Когда стоит задуматься о значении фэн-шуй для ваших отношений? Возможно, в них чего-то не хватает или вы просто переживаете полосу невезения. Партнер бросил вас, или вы одиноки и пытаетесь найти идеальную пару. Экспериментируйте с новыми предметами, формами и качествами элементов, чтобы оживить былую страсть или найти новую привязанность. Иногда бывает достаточно повесить кристалл у окна или передвинуть кровать в другое место, чтобы ваши отношения заиграли новыми красками.</w:t>
      </w:r>
    </w:p>
    <w:p>
      <w:pPr>
        <w:pStyle w:val="Style15"/>
        <w:spacing w:before="0" w:after="0"/>
        <w:ind w:firstLine="540"/>
        <w:rPr/>
      </w:pPr>
      <w:r>
        <w:rPr/>
        <w:t>Не забывайте: что наверху, то и внизу. Что снаружи, то и внутри. Обстановка, которую вы создаете вокруг себя, может послужить связующим звеном для прочных и счастливых отношений с любимым человеком.</w:t>
      </w:r>
    </w:p>
    <w:p>
      <w:pPr>
        <w:pStyle w:val="Style15"/>
        <w:spacing w:before="120" w:after="0"/>
        <w:ind w:firstLine="539"/>
        <w:jc w:val="center"/>
        <w:rPr>
          <w:b/>
          <w:b/>
          <w:bCs/>
          <w:sz w:val="27"/>
          <w:szCs w:val="27"/>
        </w:rPr>
      </w:pPr>
      <w:r>
        <w:rPr>
          <w:b/>
          <w:bCs/>
          <w:sz w:val="27"/>
          <w:szCs w:val="27"/>
        </w:rPr>
        <w:t>ПЯТЬ ЭЛЕМЕНТОВ И СВОЙСТВА ЛИЧНОСТИ</w:t>
      </w:r>
    </w:p>
    <w:p>
      <w:pPr>
        <w:pStyle w:val="Style15"/>
        <w:spacing w:before="0" w:after="0"/>
        <w:ind w:firstLine="540"/>
        <w:rPr/>
      </w:pPr>
      <w:r>
        <w:rPr/>
        <w:t>Теперь, когда вы научились пользоваться основными принципами фэн-шуй и привели в порядок свой дом, дайте ему знать, что вы готовы гармонизировать свою личную жизнь.</w:t>
        <w:br/>
        <w:t>Как это сделать? Одним из лучших способов будет небольшой ритуал, который вы изобретаете сами. Он может быть основан на ваших любимых запахах, музыке или образах. В большинстве традиционных ритуалов существует некое "священное место" для их проведения, где люди обращаются с мольбами или воззваниями, воскуривают благовония или исполняют религиозные обряды. Один небольшой совет: не стоит усложнять себе жизнь, если вы по натуре не склонны к усложнениям. Совершенно неважно, как будет выглядеть ваш ритуал, если он кажется вам правильным и приводит к желаемому результату.</w:t>
      </w:r>
    </w:p>
    <w:p>
      <w:pPr>
        <w:pStyle w:val="Style15"/>
        <w:spacing w:before="120" w:after="120"/>
        <w:ind w:firstLine="539"/>
        <w:jc w:val="center"/>
        <w:rPr>
          <w:b/>
          <w:b/>
        </w:rPr>
      </w:pPr>
      <w:r>
        <w:rPr>
          <w:b/>
        </w:rPr>
        <w:t>Астрология пяти элементов</w:t>
      </w:r>
    </w:p>
    <w:p>
      <w:pPr>
        <w:pStyle w:val="Style15"/>
        <w:spacing w:before="0" w:after="0"/>
        <w:ind w:firstLine="540"/>
        <w:rPr/>
      </w:pPr>
      <w:r>
        <w:rPr/>
        <w:t>Сначала ознакомьтесь с таблицей и выясните, под каким элементом вы родились. После этого вы сможете работать со своей особой энергией (о влиянии инь и ян будет сказано чуть ниже).</w:t>
      </w:r>
    </w:p>
    <w:p>
      <w:pPr>
        <w:pStyle w:val="Style15"/>
        <w:spacing w:before="0" w:after="0"/>
        <w:ind w:firstLine="540"/>
        <w:rPr/>
      </w:pPr>
      <w:r>
        <w:rPr/>
        <w:t>В китайской астрологии пять элементов - огонь, земля, дерево, вода и металл - символизируют разные виды энергии, существующие в нашем окружении и внутри нас. Наряду с прочими вещами гармония достигается через улучшение качества энергии вашего элемента. Методы, которыми вы пользуетесь, должны либо подкреплять ваш внутренний потенциал, либо восполнять недостаток других энергий для равновесия.</w:t>
      </w:r>
    </w:p>
    <w:p>
      <w:pPr>
        <w:pStyle w:val="Style15"/>
        <w:spacing w:before="120" w:after="120"/>
        <w:ind w:firstLine="539"/>
        <w:jc w:val="center"/>
        <w:rPr>
          <w:b/>
          <w:b/>
          <w:bCs/>
        </w:rPr>
      </w:pPr>
      <w:r>
        <w:drawing>
          <wp:anchor behindDoc="0" distT="0" distB="0" distL="114935" distR="114935" simplePos="0" locked="0" layoutInCell="0" allowOverlap="1" relativeHeight="70">
            <wp:simplePos x="0" y="0"/>
            <wp:positionH relativeFrom="column">
              <wp:posOffset>1943100</wp:posOffset>
            </wp:positionH>
            <wp:positionV relativeFrom="paragraph">
              <wp:posOffset>293370</wp:posOffset>
            </wp:positionV>
            <wp:extent cx="2857500" cy="2114550"/>
            <wp:effectExtent l="0" t="0" r="0" b="0"/>
            <wp:wrapNone/>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68"/>
                    <a:srcRect l="-13" t="-17" r="-13" b="-17"/>
                    <a:stretch>
                      <a:fillRect/>
                    </a:stretch>
                  </pic:blipFill>
                  <pic:spPr bwMode="auto">
                    <a:xfrm>
                      <a:off x="0" y="0"/>
                      <a:ext cx="2857500" cy="2114550"/>
                    </a:xfrm>
                    <a:prstGeom prst="rect">
                      <a:avLst/>
                    </a:prstGeom>
                  </pic:spPr>
                </pic:pic>
              </a:graphicData>
            </a:graphic>
          </wp:anchor>
        </w:drawing>
      </w:r>
      <w:r>
        <w:rPr>
          <w:b/>
          <w:bCs/>
        </w:rPr>
        <w:t>Годы рождения и их элементы</w:t>
      </w:r>
    </w:p>
    <w:p>
      <w:pPr>
        <w:pStyle w:val="Style15"/>
        <w:spacing w:before="120" w:after="120"/>
        <w:ind w:firstLine="539"/>
        <w:jc w:val="center"/>
        <w:rPr/>
      </w:pPr>
      <w:r>
        <w:rPr/>
        <w:br/>
        <w:br/>
      </w:r>
    </w:p>
    <w:p>
      <w:pPr>
        <w:pStyle w:val="Style15"/>
        <w:spacing w:before="0" w:after="0"/>
        <w:ind w:firstLine="540"/>
        <w:rPr/>
      </w:pPr>
      <w:r>
        <w:rPr/>
      </w:r>
    </w:p>
    <w:p>
      <w:pPr>
        <w:pStyle w:val="Style15"/>
        <w:spacing w:before="0" w:after="0"/>
        <w:ind w:firstLine="540"/>
        <w:rPr/>
      </w:pPr>
      <w:r>
        <w:rPr/>
      </w:r>
    </w:p>
    <w:p>
      <w:pPr>
        <w:pStyle w:val="Style15"/>
        <w:spacing w:before="0" w:after="0"/>
        <w:ind w:firstLine="540"/>
        <w:rPr/>
      </w:pPr>
      <w:r>
        <w:rPr/>
      </w:r>
    </w:p>
    <w:p>
      <w:pPr>
        <w:pStyle w:val="Style15"/>
        <w:spacing w:before="0" w:after="0"/>
        <w:ind w:firstLine="540"/>
        <w:rPr/>
      </w:pPr>
      <w:r>
        <w:rPr/>
      </w:r>
    </w:p>
    <w:p>
      <w:pPr>
        <w:pStyle w:val="Style15"/>
        <w:spacing w:before="0" w:after="0"/>
        <w:ind w:firstLine="540"/>
        <w:rPr/>
      </w:pPr>
      <w:r>
        <w:rPr/>
      </w:r>
    </w:p>
    <w:p>
      <w:pPr>
        <w:pStyle w:val="Style15"/>
        <w:spacing w:before="0" w:after="0"/>
        <w:ind w:firstLine="540"/>
        <w:rPr/>
      </w:pPr>
      <w:r>
        <w:rPr/>
      </w:r>
    </w:p>
    <w:p>
      <w:pPr>
        <w:pStyle w:val="Style15"/>
        <w:spacing w:before="0" w:after="0"/>
        <w:ind w:firstLine="540"/>
        <w:rPr/>
      </w:pPr>
      <w:r>
        <w:rPr/>
      </w:r>
    </w:p>
    <w:p>
      <w:pPr>
        <w:pStyle w:val="Style15"/>
        <w:spacing w:before="0" w:after="0"/>
        <w:ind w:firstLine="540"/>
        <w:rPr/>
      </w:pPr>
      <w:r>
        <w:rPr/>
      </w:r>
    </w:p>
    <w:p>
      <w:pPr>
        <w:pStyle w:val="Style15"/>
        <w:spacing w:before="0" w:after="0"/>
        <w:ind w:firstLine="540"/>
        <w:rPr/>
      </w:pPr>
      <w:r>
        <w:rPr/>
      </w:r>
    </w:p>
    <w:p>
      <w:pPr>
        <w:pStyle w:val="Style15"/>
        <w:spacing w:before="0" w:after="0"/>
        <w:ind w:firstLine="540"/>
        <w:rPr>
          <w:lang w:val="en-US" w:eastAsia="en-US"/>
        </w:rPr>
      </w:pPr>
      <w:r>
        <w:rPr>
          <w:lang w:val="en-US" w:eastAsia="en-US"/>
        </w:rPr>
        <w:drawing>
          <wp:anchor behindDoc="0" distT="0" distB="0" distL="114935" distR="114935" simplePos="0" locked="0" layoutInCell="0" allowOverlap="1" relativeHeight="71">
            <wp:simplePos x="0" y="0"/>
            <wp:positionH relativeFrom="column">
              <wp:posOffset>1943100</wp:posOffset>
            </wp:positionH>
            <wp:positionV relativeFrom="paragraph">
              <wp:posOffset>10795</wp:posOffset>
            </wp:positionV>
            <wp:extent cx="2743200" cy="3752850"/>
            <wp:effectExtent l="0" t="0" r="0" b="0"/>
            <wp:wrapNone/>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69"/>
                    <a:srcRect l="-13" t="-10" r="-13" b="-10"/>
                    <a:stretch>
                      <a:fillRect/>
                    </a:stretch>
                  </pic:blipFill>
                  <pic:spPr bwMode="auto">
                    <a:xfrm>
                      <a:off x="0" y="0"/>
                      <a:ext cx="2743200" cy="3752850"/>
                    </a:xfrm>
                    <a:prstGeom prst="rect">
                      <a:avLst/>
                    </a:prstGeom>
                  </pic:spPr>
                </pic:pic>
              </a:graphicData>
            </a:graphic>
          </wp:anchor>
        </w:drawing>
      </w:r>
    </w:p>
    <w:p>
      <w:pPr>
        <w:pStyle w:val="Style15"/>
        <w:spacing w:before="0" w:after="0"/>
        <w:ind w:firstLine="540"/>
        <w:rPr/>
      </w:pPr>
      <w:r>
        <w:rPr/>
      </w:r>
    </w:p>
    <w:p>
      <w:pPr>
        <w:pStyle w:val="Style15"/>
        <w:spacing w:before="0" w:after="0"/>
        <w:ind w:firstLine="540"/>
        <w:rPr/>
      </w:pPr>
      <w:r>
        <w:rPr/>
      </w:r>
    </w:p>
    <w:p>
      <w:pPr>
        <w:pStyle w:val="Style15"/>
        <w:spacing w:before="0" w:after="0"/>
        <w:ind w:firstLine="540"/>
        <w:rPr/>
      </w:pPr>
      <w:r>
        <w:rPr/>
      </w:r>
    </w:p>
    <w:p>
      <w:pPr>
        <w:pStyle w:val="Style15"/>
        <w:spacing w:before="0" w:after="0"/>
        <w:ind w:firstLine="540"/>
        <w:rPr/>
      </w:pPr>
      <w:r>
        <w:rPr/>
      </w:r>
    </w:p>
    <w:p>
      <w:pPr>
        <w:pStyle w:val="Style15"/>
        <w:spacing w:before="0" w:after="0"/>
        <w:ind w:firstLine="540"/>
        <w:rPr/>
      </w:pPr>
      <w:r>
        <w:rPr/>
      </w:r>
    </w:p>
    <w:p>
      <w:pPr>
        <w:pStyle w:val="Style15"/>
        <w:spacing w:before="0" w:after="0"/>
        <w:ind w:firstLine="540"/>
        <w:rPr/>
      </w:pPr>
      <w:r>
        <w:rPr/>
      </w:r>
    </w:p>
    <w:p>
      <w:pPr>
        <w:pStyle w:val="Style15"/>
        <w:spacing w:before="0" w:after="0"/>
        <w:ind w:firstLine="540"/>
        <w:rPr/>
      </w:pPr>
      <w:r>
        <w:rPr/>
      </w:r>
    </w:p>
    <w:p>
      <w:pPr>
        <w:pStyle w:val="Style15"/>
        <w:spacing w:before="0" w:after="0"/>
        <w:ind w:firstLine="540"/>
        <w:rPr/>
      </w:pPr>
      <w:r>
        <w:rPr/>
      </w:r>
    </w:p>
    <w:p>
      <w:pPr>
        <w:pStyle w:val="Style15"/>
        <w:spacing w:before="0" w:after="0"/>
        <w:ind w:firstLine="540"/>
        <w:rPr/>
      </w:pPr>
      <w:r>
        <w:rPr/>
      </w:r>
    </w:p>
    <w:p>
      <w:pPr>
        <w:pStyle w:val="Style15"/>
        <w:spacing w:before="0" w:after="0"/>
        <w:ind w:firstLine="540"/>
        <w:rPr/>
      </w:pPr>
      <w:r>
        <w:rPr/>
      </w:r>
    </w:p>
    <w:p>
      <w:pPr>
        <w:pStyle w:val="Style15"/>
        <w:spacing w:before="0" w:after="0"/>
        <w:ind w:firstLine="540"/>
        <w:rPr/>
      </w:pPr>
      <w:r>
        <w:rPr/>
      </w:r>
    </w:p>
    <w:p>
      <w:pPr>
        <w:pStyle w:val="Style15"/>
        <w:spacing w:before="0" w:after="0"/>
        <w:ind w:firstLine="540"/>
        <w:rPr/>
      </w:pPr>
      <w:r>
        <w:rPr/>
      </w:r>
    </w:p>
    <w:p>
      <w:pPr>
        <w:pStyle w:val="Style15"/>
        <w:spacing w:before="0" w:after="0"/>
        <w:ind w:firstLine="540"/>
        <w:rPr/>
      </w:pPr>
      <w:r>
        <w:rPr/>
      </w:r>
    </w:p>
    <w:p>
      <w:pPr>
        <w:pStyle w:val="Style15"/>
        <w:spacing w:before="0" w:after="0"/>
        <w:ind w:firstLine="540"/>
        <w:rPr/>
      </w:pPr>
      <w:r>
        <w:rPr/>
      </w:r>
    </w:p>
    <w:p>
      <w:pPr>
        <w:pStyle w:val="Style15"/>
        <w:spacing w:before="0" w:after="0"/>
        <w:ind w:firstLine="540"/>
        <w:rPr/>
      </w:pPr>
      <w:r>
        <w:rPr/>
      </w:r>
    </w:p>
    <w:p>
      <w:pPr>
        <w:pStyle w:val="Style15"/>
        <w:spacing w:before="0" w:after="0"/>
        <w:ind w:firstLine="540"/>
        <w:rPr/>
      </w:pPr>
      <w:r>
        <w:rPr/>
      </w:r>
    </w:p>
    <w:p>
      <w:pPr>
        <w:pStyle w:val="Style15"/>
        <w:spacing w:before="0" w:after="0"/>
        <w:ind w:firstLine="540"/>
        <w:rPr/>
      </w:pPr>
      <w:r>
        <w:rPr/>
      </w:r>
    </w:p>
    <w:p>
      <w:pPr>
        <w:pStyle w:val="Style15"/>
        <w:spacing w:before="0" w:after="0"/>
        <w:ind w:firstLine="540"/>
        <w:rPr/>
      </w:pPr>
      <w:r>
        <w:rPr/>
      </w:r>
    </w:p>
    <w:p>
      <w:pPr>
        <w:pStyle w:val="Style15"/>
        <w:spacing w:before="0" w:after="0"/>
        <w:ind w:firstLine="540"/>
        <w:rPr/>
      </w:pPr>
      <w:r>
        <w:rPr/>
      </w:r>
    </w:p>
    <w:p>
      <w:pPr>
        <w:pStyle w:val="Style15"/>
        <w:spacing w:before="0" w:after="0"/>
        <w:ind w:firstLine="540"/>
        <w:rPr/>
      </w:pPr>
      <w:r>
        <w:rPr/>
      </w:r>
    </w:p>
    <w:p>
      <w:pPr>
        <w:pStyle w:val="Style15"/>
        <w:spacing w:before="0" w:after="0"/>
        <w:ind w:firstLine="540"/>
        <w:rPr/>
      </w:pPr>
      <w:r>
        <w:rPr/>
      </w:r>
    </w:p>
    <w:p>
      <w:pPr>
        <w:pStyle w:val="Style15"/>
        <w:spacing w:before="0" w:after="0"/>
        <w:ind w:firstLine="540"/>
        <w:rPr/>
      </w:pPr>
      <w:r>
        <w:rPr/>
      </w:r>
    </w:p>
    <w:p>
      <w:pPr>
        <w:pStyle w:val="Style15"/>
        <w:spacing w:before="0" w:after="0"/>
        <w:ind w:firstLine="540"/>
        <w:rPr/>
      </w:pPr>
      <w:r>
        <w:rPr/>
      </w:r>
    </w:p>
    <w:p>
      <w:pPr>
        <w:pStyle w:val="Style15"/>
        <w:spacing w:before="0" w:after="0"/>
        <w:ind w:firstLine="540"/>
        <w:rPr>
          <w:lang w:val="en-US" w:eastAsia="en-US"/>
        </w:rPr>
      </w:pPr>
      <w:r>
        <w:rPr>
          <w:lang w:val="en-US" w:eastAsia="en-US"/>
        </w:rPr>
        <w:drawing>
          <wp:anchor behindDoc="0" distT="0" distB="0" distL="114935" distR="114935" simplePos="0" locked="0" layoutInCell="0" allowOverlap="1" relativeHeight="72">
            <wp:simplePos x="0" y="0"/>
            <wp:positionH relativeFrom="column">
              <wp:posOffset>1943100</wp:posOffset>
            </wp:positionH>
            <wp:positionV relativeFrom="paragraph">
              <wp:posOffset>-73660</wp:posOffset>
            </wp:positionV>
            <wp:extent cx="2876550" cy="1828800"/>
            <wp:effectExtent l="0" t="0" r="0" b="0"/>
            <wp:wrapNone/>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70"/>
                    <a:srcRect l="-13" t="-20" r="-13" b="-20"/>
                    <a:stretch>
                      <a:fillRect/>
                    </a:stretch>
                  </pic:blipFill>
                  <pic:spPr bwMode="auto">
                    <a:xfrm>
                      <a:off x="0" y="0"/>
                      <a:ext cx="2876550" cy="1828800"/>
                    </a:xfrm>
                    <a:prstGeom prst="rect">
                      <a:avLst/>
                    </a:prstGeom>
                  </pic:spPr>
                </pic:pic>
              </a:graphicData>
            </a:graphic>
          </wp:anchor>
        </w:drawing>
      </w:r>
    </w:p>
    <w:p>
      <w:pPr>
        <w:pStyle w:val="Style15"/>
        <w:spacing w:before="0" w:after="0"/>
        <w:ind w:firstLine="540"/>
        <w:rPr/>
      </w:pPr>
      <w:r>
        <w:rPr/>
      </w:r>
    </w:p>
    <w:p>
      <w:pPr>
        <w:pStyle w:val="Style15"/>
        <w:spacing w:before="0" w:after="0"/>
        <w:ind w:firstLine="540"/>
        <w:rPr/>
      </w:pPr>
      <w:r>
        <w:rPr/>
      </w:r>
    </w:p>
    <w:p>
      <w:pPr>
        <w:pStyle w:val="Style15"/>
        <w:spacing w:before="0" w:after="0"/>
        <w:ind w:firstLine="540"/>
        <w:rPr/>
      </w:pPr>
      <w:r>
        <w:rPr/>
      </w:r>
    </w:p>
    <w:p>
      <w:pPr>
        <w:pStyle w:val="Style15"/>
        <w:spacing w:before="0" w:after="0"/>
        <w:ind w:firstLine="540"/>
        <w:rPr/>
      </w:pPr>
      <w:r>
        <w:rPr/>
      </w:r>
    </w:p>
    <w:p>
      <w:pPr>
        <w:pStyle w:val="Style15"/>
        <w:spacing w:before="0" w:after="0"/>
        <w:ind w:firstLine="540"/>
        <w:rPr/>
      </w:pPr>
      <w:r>
        <w:rPr/>
      </w:r>
    </w:p>
    <w:p>
      <w:pPr>
        <w:pStyle w:val="Style15"/>
        <w:spacing w:before="0" w:after="0"/>
        <w:ind w:firstLine="540"/>
        <w:rPr/>
      </w:pPr>
      <w:r>
        <w:rPr/>
      </w:r>
    </w:p>
    <w:p>
      <w:pPr>
        <w:pStyle w:val="Style15"/>
        <w:spacing w:before="0" w:after="0"/>
        <w:ind w:firstLine="540"/>
        <w:rPr/>
      </w:pPr>
      <w:r>
        <w:rPr/>
      </w:r>
    </w:p>
    <w:p>
      <w:pPr>
        <w:pStyle w:val="Style15"/>
        <w:spacing w:before="0" w:after="0"/>
        <w:ind w:firstLine="540"/>
        <w:rPr/>
      </w:pPr>
      <w:r>
        <w:rPr/>
      </w:r>
    </w:p>
    <w:p>
      <w:pPr>
        <w:pStyle w:val="Style15"/>
        <w:spacing w:before="0" w:after="0"/>
        <w:ind w:firstLine="540"/>
        <w:rPr/>
      </w:pPr>
      <w:r>
        <w:rPr/>
      </w:r>
    </w:p>
    <w:p>
      <w:pPr>
        <w:pStyle w:val="Style15"/>
        <w:spacing w:before="120" w:after="120"/>
        <w:ind w:firstLine="539"/>
        <w:jc w:val="center"/>
        <w:rPr>
          <w:b/>
          <w:b/>
        </w:rPr>
      </w:pPr>
      <w:r>
        <w:rPr>
          <w:b/>
        </w:rPr>
        <w:t>Элемент рождения и стиль вашего жилья</w:t>
      </w:r>
    </w:p>
    <w:p>
      <w:pPr>
        <w:pStyle w:val="Style15"/>
        <w:spacing w:before="0" w:after="0"/>
        <w:ind w:firstLine="540"/>
        <w:rPr/>
      </w:pPr>
      <w:r>
        <w:rPr/>
        <w:t>В этом разделе даны короткие практические советы, помогающие установить связь между элементом вашего рождения и стилем вашего жилья. Не забывайте о том, что этот стиль может меняться и развиваться вместе с вами. Поработав над комнатой, квартирой или домом в соответствии со своими нынешними представлениями, вы через полгода можете обнаружить, что вам нравится другой стиль. Но одно остается неизменным: интерьер вашего жилья должен сохранять связь с элементом вашего рождения.</w:t>
      </w:r>
    </w:p>
    <w:p>
      <w:pPr>
        <w:pStyle w:val="Style15"/>
        <w:spacing w:before="0" w:after="0"/>
        <w:ind w:firstLine="540"/>
        <w:rPr/>
      </w:pPr>
      <w:r>
        <w:rPr/>
        <w:t>Не пользуйтесь всеми советами и способами одновременно. Выберите один цвет, один предмет, один общий замысел и воплотите его в жизнь вместо того, чтобы пытаться сделать все сразу.</w:t>
      </w:r>
    </w:p>
    <w:p>
      <w:pPr>
        <w:pStyle w:val="Style15"/>
        <w:spacing w:before="0" w:after="0"/>
        <w:ind w:firstLine="540"/>
        <w:rPr/>
      </w:pPr>
      <w:r>
        <w:rPr/>
        <w:t>Для людей огня</w:t>
      </w:r>
    </w:p>
    <w:p>
      <w:pPr>
        <w:pStyle w:val="Style15"/>
        <w:spacing w:before="0" w:after="0"/>
        <w:ind w:firstLine="540"/>
        <w:rPr/>
      </w:pPr>
      <w:r>
        <w:rPr/>
        <w:t>Огонь хорошо сочетается с деревом и благосклонно относится к нему в своем окружении. Дерево питает огонь и создает у него ощущение комфорта и надежности, а иногда заставляет его вспыхивать от страсти. Однако не нужно слишком усердствовать. Если вы заполоняете свою комнату деревянной мебелью и растениями, кладете на пол зеленые ковры и оклеиваете стены обоями с зеленым рисунком, то сильно сдвигаете равновесие в пользу дерева. Оно начинает доминировать, и его избыток создает энергию ша ци, которая не укрепляет, а ослабляет вас.</w:t>
      </w:r>
    </w:p>
    <w:p>
      <w:pPr>
        <w:pStyle w:val="Style15"/>
        <w:spacing w:before="0" w:after="0"/>
        <w:ind w:firstLine="540"/>
        <w:rPr/>
      </w:pPr>
      <w:r>
        <w:rPr/>
        <w:t>Вы хорошо реагируете на красные и яркие пламенные цвета, но ваша комната нуждается в сочетании с оттенками дерева или земли для гармонизации энергии вашей огненной личности. Ваша любовь может быть жаркой и страстной; окружайте себя естественными цветами, чтобы она не стала всепоглощающей. Выберите один цвет, который ассоциируется с деревом: пастельно-зеленые и желтовато-зеленые тона шалфея, розмарина, тимьяна и мяты, строгую еловую зелень или нежные оттенки молодой травы. Цвета земли желтовато-коричневые, навевающие образы спелого пшеничного поля, охряные оттенки краснозема или изменчивая палитра поздней осенней листвы. Они могут быть темными, как бурый уголь, или с огненными прожилками, как терракот. Но избегайте ядовито-желтых оттенков: в такой обстановке вы будете ощущать уныние и подавленность.</w:t>
      </w:r>
    </w:p>
    <w:p>
      <w:pPr>
        <w:pStyle w:val="Style15"/>
        <w:spacing w:before="0" w:after="0"/>
        <w:ind w:firstLine="540"/>
        <w:rPr/>
      </w:pPr>
      <w:r>
        <w:rPr/>
        <w:t>Очень хорошо, если из окна вашей комнаты открывается вид на сад или можно видеть отдельные деревья. Если нет, повесьте рядом с окном фотографию или картину с изображением приятного ландшафта.</w:t>
      </w:r>
    </w:p>
    <w:p>
      <w:pPr>
        <w:pStyle w:val="Style15"/>
        <w:spacing w:before="0" w:after="0"/>
        <w:ind w:firstLine="540"/>
        <w:rPr/>
      </w:pPr>
      <w:r>
        <w:rPr/>
        <w:t>Деревянная скульптура или красивые куски старого узловатого дерева, найденные на пляже, могут внести приятное разнообразие в обстановку вашей комнаты. Если вам не нравится дерево как таковое, то компромиссом может стать мощное скульптурное растение, например фикус или алоэ. Элементы дерева помогают разбудить угасающую страсть в вашей интимной жизни.</w:t>
        <w:br/>
        <w:t>Книги являются хорошим источником энергии дерева. Хотя собирание домашней библиотеки нельзя назвать "воспламеняющим" занятием (а если она у вас есть, то маловероятно, что вы содержите ее в порядке). Несколько полок с книгами, особенно старых изданий, придадут вашей комнате ощущение стабильности и уюта.</w:t>
      </w:r>
    </w:p>
    <w:p>
      <w:pPr>
        <w:pStyle w:val="Style15"/>
        <w:spacing w:before="0" w:after="0"/>
        <w:ind w:firstLine="540"/>
        <w:rPr/>
      </w:pPr>
      <w:r>
        <w:rPr/>
        <w:t>В ванной сочетание элементов дерева и земли проявляется по-другому: это раковины, камушки и полезные предметы, сделанные из природных материалов, такие, как пемза и губки. На кухне это будут старые стеклянные баночки и скляночки, наполненные экзотическими специями вроде палочек корицы или мускатного ореха. Все, что происходит от земли, может найти свое место на кухонной полке. Хорошо смотрятся вьющиеся и ползучие растения, но не стелющиеся - последние оказывают на людей огня угнетающее воздействие. Кактусы и растения с яркими расцветками листьев не подходят для огня: слишком сильна агрессивность и дух соперничества.</w:t>
        <w:br/>
        <w:t>И наконец, можно привнести в интерьер вашей комнаты немного металла, чтобы добавить блеска и остроты в интимные отношения. Золото лучше подходит для огня, чем серебро. Поставьте на полку книгу с золоченым обрезом или наклейте звезды из золотой фольги на обратную сторону двери. Позолоченные статуэтки или картинные рамы больше подходят для ценителей прекрасного. Можно просто положить золотую цепочку на столике у кровати, а золоченые побрякушки, повешенные на столбик кровати, могут оживить ваше воображение в минуты интимной близости.</w:t>
      </w:r>
    </w:p>
    <w:p>
      <w:pPr>
        <w:pStyle w:val="Style15"/>
        <w:spacing w:before="120" w:after="120"/>
        <w:ind w:firstLine="539"/>
        <w:jc w:val="center"/>
        <w:rPr>
          <w:b/>
          <w:b/>
        </w:rPr>
      </w:pPr>
      <w:r>
        <w:rPr>
          <w:b/>
        </w:rPr>
        <w:t>Для людей земли</w:t>
      </w:r>
    </w:p>
    <w:p>
      <w:pPr>
        <w:pStyle w:val="Style15"/>
        <w:spacing w:before="0" w:after="0"/>
        <w:ind w:firstLine="540"/>
        <w:rPr/>
      </w:pPr>
      <w:r>
        <w:rPr/>
        <w:t>У вас обычно хорошо развито чувство окружающей обстановки, даже если вы не испытываете тяги к прекрасному и не склонны окружать себя изысканными вещами. Земля очень благоприятно реагирует на элементы огня и металла, но при избытке воды вы теряете опору под ногами и начинаете испытывать неуверенность в своих силах, а избыток дерева делает вас слишком статичным. Изобилие растений и природных объектов в интерьере может привести ваши чувства в полный беспорядок.</w:t>
      </w:r>
    </w:p>
    <w:p>
      <w:pPr>
        <w:pStyle w:val="Style15"/>
        <w:spacing w:before="0" w:after="0"/>
        <w:ind w:firstLine="540"/>
        <w:rPr/>
      </w:pPr>
      <w:r>
        <w:rPr/>
        <w:t>Поскольку вам необходимо выражать свою тесную связь с миром природы, это лучше делать на открытом воздухе: возиться с растениями и животными, заниматься садоводством, выращивать овощи. Если эти занятия вам не по душе, старайтесь почаще бывать на природе и гулять в лесу или в парке.</w:t>
      </w:r>
    </w:p>
    <w:p>
      <w:pPr>
        <w:pStyle w:val="Style15"/>
        <w:spacing w:before="0" w:after="0"/>
        <w:ind w:firstLine="540"/>
        <w:rPr/>
      </w:pPr>
      <w:r>
        <w:rPr/>
        <w:t>Для создания романтической обстановки в вашей комнате пользуйтесь элементами огня и металла. Мы уже говорили о неблагоприятном влиянии дерева, так что, если эта часть вашего дома изобилует деревянной мебелью или растениями, старайтесь по возможности перемещать их в другое место.</w:t>
      </w:r>
    </w:p>
    <w:p>
      <w:pPr>
        <w:pStyle w:val="Style15"/>
        <w:spacing w:before="0" w:after="0"/>
        <w:ind w:firstLine="540"/>
        <w:rPr/>
      </w:pPr>
      <w:r>
        <w:rPr/>
        <w:t>Подчеркните элемент металла белыми свечами, зеркалами в позолоченной оправе и приглушенным настенным освещением. В наши дни существует богатый выбор светильников - как насчет бра из молочного стекла, изогнутых в виде лебединой шеи, или светильников в стиле арт-декор, сделанных из оникса и бакелита? Попробуйте, и, может быть, вам понравится.</w:t>
      </w:r>
    </w:p>
    <w:p>
      <w:pPr>
        <w:pStyle w:val="Style15"/>
        <w:spacing w:before="0" w:after="0"/>
        <w:ind w:firstLine="540"/>
        <w:rPr/>
      </w:pPr>
      <w:r>
        <w:rPr/>
        <w:t>На кухне больше пользуйтесь посудой из чугуна и нержавеющей стали. Если вы человек со средствами, закажите разделочный стол с рабочей поверхностью из нержавейки.</w:t>
      </w:r>
    </w:p>
    <w:p>
      <w:pPr>
        <w:pStyle w:val="Style15"/>
        <w:spacing w:before="0" w:after="0"/>
        <w:ind w:firstLine="540"/>
        <w:rPr/>
      </w:pPr>
      <w:r>
        <w:rPr/>
        <w:t>Ваше эстетическое чувство, возможно, достаточно хорошо развито для того, чтобы экспериментировать с различными сочетаниями цветовой гаммы. Подберите обои, устанавливающие основную тему, - разные элементы, "охваченные взаимной страстью". Попробуйте тонировать деревянную обшивку клеевыми лаками и оттеночными красками, но выбирайте полупрозрачные или матовые покрытия вместо глянцевых. Яркие цвета, такие, как пурпурный, "индейское лето"1, и апельсиново-оранжевый, добавят пикантность вашему чувственному восприятию.</w:t>
      </w:r>
    </w:p>
    <w:p>
      <w:pPr>
        <w:pStyle w:val="Style15"/>
        <w:spacing w:before="0" w:after="0"/>
        <w:ind w:firstLine="540"/>
        <w:rPr/>
      </w:pPr>
      <w:r>
        <w:rPr/>
        <w:t>Воспользуйтесь одним из цветов воды для сексуального самовыражения и физической мотивации - темным и таинственным фиолетовым цветом, изумрудным или даже черным. В спальне можно выбрать покрывала и чехлы для подушек из выцветшей камчи или под старый французский гобелен.</w:t>
      </w:r>
    </w:p>
    <w:p>
      <w:pPr>
        <w:pStyle w:val="Style15"/>
        <w:spacing w:before="120" w:after="120"/>
        <w:ind w:firstLine="539"/>
        <w:jc w:val="center"/>
        <w:rPr>
          <w:b/>
          <w:b/>
        </w:rPr>
      </w:pPr>
      <w:r>
        <w:rPr>
          <w:b/>
        </w:rPr>
        <w:t>Для людей металла</w:t>
      </w:r>
    </w:p>
    <w:p>
      <w:pPr>
        <w:pStyle w:val="Style15"/>
        <w:spacing w:before="0" w:after="0"/>
        <w:ind w:firstLine="540"/>
        <w:rPr/>
      </w:pPr>
      <w:r>
        <w:rPr/>
        <w:t>Хотя главными символами металла являются золото и серебро, следует помнить о том, что, окружая себя атрибутами вашего собственного элемента, вы нарушаете равновесие между прагматизмом и романтикой отношений. Это может сделать вас довольно состоятельным человеком, но едва ли сделает вас счастливым. Алчность и голод - не одно и то же.</w:t>
      </w:r>
    </w:p>
    <w:p>
      <w:pPr>
        <w:pStyle w:val="Style15"/>
        <w:spacing w:before="0" w:after="0"/>
        <w:ind w:firstLine="540"/>
        <w:rPr/>
      </w:pPr>
      <w:r>
        <w:rPr/>
        <w:t>Чтобы привести свое жилье в состояние гармоничного равновесия, пользуйтесь элементами воды и земли. Дерево тоже полезно, но у вас, вероятно, достаточно мебели и книг, чтобы учитывать этот элемент в повседневной жизни. Вода и земля создают атмосферу откровенности и искреннего общения между партнерами. Раковины, подобранные на пляже, окатанная калька, куски выветренного камня или кусочки стекла, отполированные волнами, легко включить в интерьер комнаты. Кремень оказывает особенно сильное энергетизирующее воздействие на металл, хотя его бывает трудно найти, если вы не живете в подходящей местности. Подойдет любой кусок древней горной породы, найденный во время прогулки; можно положить на полочку розовую раковину с морского побережья. Если вам трудно выбраться на море или выехать на природу, приобретите кусок необработанного янтаря и положите его на подоконник в своей спальне.</w:t>
      </w:r>
    </w:p>
    <w:p>
      <w:pPr>
        <w:pStyle w:val="Style15"/>
        <w:spacing w:before="0" w:after="0"/>
        <w:ind w:firstLine="540"/>
        <w:rPr/>
      </w:pPr>
      <w:r>
        <w:rPr/>
        <w:t>Морские пейзажи, фотографии озер, даже простые японские рисунки с изображением уютных ландшафтов придадут вашей комнате дополнительный уют. Цвета воды могут оказывать на вас угнетающее воздействие; в таком случае стоит поставить чашку с черными и синими мраморными шариками на самую высокую полку в вашей комнате. Вы не будете видеть оттенки воды, но они все равно будут работать для вас.</w:t>
      </w:r>
    </w:p>
    <w:p>
      <w:pPr>
        <w:pStyle w:val="Style15"/>
        <w:spacing w:before="0" w:after="0"/>
        <w:ind w:firstLine="540"/>
        <w:rPr/>
      </w:pPr>
      <w:r>
        <w:rPr/>
        <w:t>Добавляя в цветовую гамму комнаты теплый терракот, желтую охру и жженую умбру земли, особенно если это соответствует интерьеру вашей кухни или ванной комнаты, вы сможете добиться лучшего понимания в отношениях со своим партнером.</w:t>
      </w:r>
    </w:p>
    <w:p>
      <w:pPr>
        <w:pStyle w:val="Style15"/>
        <w:spacing w:before="0" w:after="0"/>
        <w:ind w:firstLine="540"/>
        <w:rPr/>
      </w:pPr>
      <w:r>
        <w:rPr/>
        <w:t>Картина в раме из черного дерева или эбонита добавит волшебные штрихи элемента воды в ваш интерьер. Черные и темно-синие оттенки могут также присутствовать в виде намеков в различных тканях - особенно в покрывалах, занавесках, портьерах и подушках. Старайтесь избегать гнутого железа и металлической мебели: она будет стимулировать вашу энергию как мощный магнит и толкать на крайности в выражении чувств.</w:t>
      </w:r>
    </w:p>
    <w:p>
      <w:pPr>
        <w:pStyle w:val="Style15"/>
        <w:spacing w:before="120" w:after="120"/>
        <w:ind w:firstLine="539"/>
        <w:jc w:val="center"/>
        <w:rPr>
          <w:b/>
          <w:b/>
        </w:rPr>
      </w:pPr>
      <w:r>
        <w:rPr>
          <w:b/>
        </w:rPr>
        <w:t>Для людей воды</w:t>
      </w:r>
    </w:p>
    <w:p>
      <w:pPr>
        <w:pStyle w:val="Style15"/>
        <w:spacing w:before="0" w:after="0"/>
        <w:ind w:firstLine="540"/>
        <w:rPr/>
      </w:pPr>
      <w:r>
        <w:rPr/>
        <w:t>Хотя дерево и металл лучше всего сочетаются с водой, она для начала нуждается в стабилизации с помощью элемента земли. Чтобы оживить романтические чувства, поставьте на видное место в своей комнате малахитовую шкатулку или сросток кристаллов горного хрусталя. Окаменелая раковина или даже просто пригоршня разноцветной гальки в стеклянной вазочке или каменном горшочке тоже будет благоприятным фоном.</w:t>
      </w:r>
    </w:p>
    <w:p>
      <w:pPr>
        <w:pStyle w:val="Style15"/>
        <w:spacing w:before="0" w:after="0"/>
        <w:ind w:firstLine="540"/>
        <w:rPr/>
      </w:pPr>
      <w:r>
        <w:rPr/>
        <w:t>Дерево полезно для воды, так как оно может впитывать ее склонность к унынию и противоречивые эмоции. Для душевного равновесия лучше всего подойдет небольшая статуэтка птицы - свобода, которую она символизирует, имеет важное значение. Хорошо также включить в интерьер резную мебель и украшения из резного дерева.</w:t>
      </w:r>
    </w:p>
    <w:p>
      <w:pPr>
        <w:pStyle w:val="Style15"/>
        <w:spacing w:before="0" w:after="0"/>
        <w:ind w:firstLine="540"/>
        <w:rPr/>
      </w:pPr>
      <w:r>
        <w:rPr/>
        <w:t>Музыкальный фон уменьшает ваше беспокойство и успокаивает чрезмерную чувствительность, поэтому для вас идеально подойдет набор полых китайских подвесок в традиционном китайском стиле (о подвесках см. выше, в разделе "Несколько полезных советов"). Сейчас в продаже имеется широкий выбор подвесок, поэтому можно подобрать такие, которые будут наиболее приятны для вашего слуха, а не просто самые модные.</w:t>
      </w:r>
    </w:p>
    <w:p>
      <w:pPr>
        <w:pStyle w:val="Style15"/>
        <w:spacing w:before="0" w:after="0"/>
        <w:ind w:firstLine="540"/>
        <w:rPr/>
      </w:pPr>
      <w:r>
        <w:rPr/>
        <w:t>Если в вашем доме нет музыкальных инструментов и вы не умеете играть на них, почаще слушайте компакт-диски или кассеты с мелодиями живой природы. Музыка текуча и изменчива; она улучшает качество ваших отношений, так как отражает вашу "водную" сущность, а не питается ею.</w:t>
      </w:r>
    </w:p>
    <w:p>
      <w:pPr>
        <w:pStyle w:val="Style15"/>
        <w:spacing w:before="0" w:after="0"/>
        <w:ind w:firstLine="540"/>
        <w:rPr/>
      </w:pPr>
      <w:r>
        <w:rPr/>
        <w:t>По возможности используйте в интерьере элемент металла - он помогает ясно определить ваше отношение к любви или к любимому человеку. Если вы предпочитаете серебро, старайтесь не выставлять его напоказ: серебро делает эмоциональную натуру воды еще более чувствительной. Конечно, далеко не многие из нас могут позволить себе настоящие золотые украшения или даже золотые цепочки, но достаточно будет включить в интерьер некий намек на золото в виде оттенков, латунных и медных дверных ручек и кастрюлек на кухне. Металл необходим воде для ясности мысли и свободы самовыражения.</w:t>
      </w:r>
    </w:p>
    <w:p>
      <w:pPr>
        <w:pStyle w:val="Style15"/>
        <w:spacing w:before="0" w:after="0"/>
        <w:ind w:firstLine="540"/>
        <w:rPr/>
      </w:pPr>
      <w:r>
        <w:rPr/>
        <w:t>Включите в вашу цветовую гамму насыщенные сиреневые или бирюзовые оттенки. Для драматического контраста, особенно в спальне, можно добавить искру огня, которая придаст дополнительный динамизм вашей интимной жизни.</w:t>
      </w:r>
    </w:p>
    <w:p>
      <w:pPr>
        <w:pStyle w:val="Style15"/>
        <w:spacing w:before="120" w:after="120"/>
        <w:ind w:firstLine="539"/>
        <w:jc w:val="center"/>
        <w:rPr>
          <w:b/>
          <w:b/>
        </w:rPr>
      </w:pPr>
      <w:r>
        <w:rPr>
          <w:b/>
        </w:rPr>
        <w:t>Для людей дерева</w:t>
      </w:r>
    </w:p>
    <w:p>
      <w:pPr>
        <w:pStyle w:val="Style15"/>
        <w:spacing w:before="0" w:after="0"/>
        <w:ind w:firstLine="540"/>
        <w:rPr/>
      </w:pPr>
      <w:r>
        <w:rPr/>
        <w:t>Огонь - магический и творческий элемент для дерева, поэтому, если есть возможность, повесьте в спальне канделябр, поставьте подсвечник или приобретите яркий цветной абажур на кухню. Еще одним превосходным "огненным" символом для кухни будет гирлянда сушеных красных перчиков, повешенная на стене возле двери. Она будет воодушевлять вас и придаст огня вашим страстям.</w:t>
      </w:r>
    </w:p>
    <w:p>
      <w:pPr>
        <w:pStyle w:val="Style15"/>
        <w:spacing w:before="0" w:after="0"/>
        <w:ind w:firstLine="540"/>
        <w:rPr/>
      </w:pPr>
      <w:r>
        <w:rPr/>
        <w:t>Если у вас нет камина, повесьте картины или фотографии, где ощущается присутствие стихии огня. Это может быть все, что угодно, - от батальных сцен до осенних костров и фотографий далеких галактик. В спальне постарайтесь повесить зеркало у окна таким образом, чтобы ловить лучи раннего утреннего или вечернего солнца.</w:t>
      </w:r>
    </w:p>
    <w:p>
      <w:pPr>
        <w:pStyle w:val="Style15"/>
        <w:spacing w:before="0" w:after="0"/>
        <w:ind w:firstLine="540"/>
        <w:rPr/>
      </w:pPr>
      <w:r>
        <w:rPr/>
        <w:t>Дерево также нуждается в свойствах воды для спокойствия и умиротворения. Это может быть аквариум с рыбками или просто элегантная отделка ванной и душа. Если вам посчастливилось иметь сад с маленьким прудом, это идеальный вариант; если вы живете в комнате или квартире, повесьте на стену картину с изображением уединенного пруда или фотографии стрекоз и лягушек. Терракотовые горшки на кухне или площадка перед входной дверью, выложенная декоративными камушками, - простые способы для активации стабилизирующей энергии земли в вашем доме.</w:t>
      </w:r>
    </w:p>
    <w:p>
      <w:pPr>
        <w:pStyle w:val="Style15"/>
        <w:spacing w:before="0" w:after="0"/>
        <w:ind w:firstLine="540"/>
        <w:jc w:val="center"/>
        <w:rPr/>
      </w:pPr>
      <w:r>
        <w:rPr/>
        <w:drawing>
          <wp:inline distT="0" distB="0" distL="0" distR="0">
            <wp:extent cx="2324100" cy="27241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13" r="-15" b="-13"/>
                    <a:stretch>
                      <a:fillRect/>
                    </a:stretch>
                  </pic:blipFill>
                  <pic:spPr bwMode="auto">
                    <a:xfrm>
                      <a:off x="0" y="0"/>
                      <a:ext cx="2324100" cy="2724150"/>
                    </a:xfrm>
                    <a:prstGeom prst="rect">
                      <a:avLst/>
                    </a:prstGeom>
                  </pic:spPr>
                </pic:pic>
              </a:graphicData>
            </a:graphic>
          </wp:inline>
        </w:drawing>
      </w:r>
    </w:p>
    <w:p>
      <w:pPr>
        <w:pStyle w:val="Style15"/>
        <w:spacing w:before="0" w:after="0"/>
        <w:ind w:firstLine="540"/>
        <w:rPr/>
      </w:pPr>
      <w:r>
        <w:rPr/>
        <w:t>Старайтесь избегать выраженного присутствия металла в вашей спальне, поскольку этот элемент противоположен дереву и может привести вас к убеждению, что в дружеских или интимных отношениях нет никакой ценности. Однако вы можете носить металл в виде ювелирных украшений, чтобы подчеркнуть свой статус в обществе.</w:t>
      </w:r>
    </w:p>
    <w:p>
      <w:pPr>
        <w:pStyle w:val="Style15"/>
        <w:spacing w:before="0" w:after="0"/>
        <w:ind w:firstLine="540"/>
        <w:rPr/>
      </w:pPr>
      <w:r>
        <w:rPr/>
        <w:t>Глубокие зеленоватые и темно-синие цвета воды помогают вам поддерживать контакт с вашими эмоциями. Выберите один-два оттенка земли, такие, как охра, кофейные или чайные тона для стабилизации и более чувственного самовыражения в вашей интимной жизни.</w:t>
      </w:r>
    </w:p>
    <w:p>
      <w:pPr>
        <w:pStyle w:val="Style15"/>
        <w:spacing w:before="120" w:after="120"/>
        <w:ind w:firstLine="539"/>
        <w:jc w:val="center"/>
        <w:rPr>
          <w:b/>
          <w:b/>
          <w:bCs/>
          <w:sz w:val="27"/>
          <w:szCs w:val="27"/>
        </w:rPr>
      </w:pPr>
      <w:r>
        <w:rPr>
          <w:b/>
          <w:bCs/>
          <w:sz w:val="27"/>
          <w:szCs w:val="27"/>
        </w:rPr>
        <w:t>ФАЗЫ ЭЛЕМЕНТОВ</w:t>
      </w:r>
    </w:p>
    <w:p>
      <w:pPr>
        <w:pStyle w:val="Style15"/>
        <w:spacing w:before="0" w:after="0"/>
        <w:ind w:firstLine="540"/>
        <w:rPr/>
      </w:pPr>
      <w:r>
        <w:rPr/>
        <w:t>Прежде чем приступить к подробному изучению своего элемента рождения, просмотрите список качеств. В своей жизни вы можете проходить через разные фазы элементарной энергии, отличающиеся от той, под которой вы родились.</w:t>
      </w:r>
    </w:p>
    <w:p>
      <w:pPr>
        <w:pStyle w:val="Style15"/>
        <w:spacing w:before="0" w:after="0"/>
        <w:ind w:firstLine="540"/>
        <w:rPr/>
      </w:pPr>
      <w:r>
        <w:rPr/>
        <w:t>Просмотрите каждый раздел списка и подумайте, какой набор качеств точнее всего описывает вашу личность. Активация различных элементов вполне естественна на разных этапах вашей жизни. К примеру, не беспокойтесь, если вы чувствуете себя совсем не похожим на человека металла, хотя родились под знаком этого элемента, и ощущаете больший контакт, скажем, с энергией воды. В таких случаях рекомендуется изучить оба раздела и установить связующее звено между ними. Хотя вы можете находиться под влиянием другого цикла, скрытое влияние вашего элемента рождения по-прежнему играет важную роль.</w:t>
      </w:r>
    </w:p>
    <w:p>
      <w:pPr>
        <w:pStyle w:val="Style15"/>
        <w:spacing w:before="0" w:after="0"/>
        <w:ind w:firstLine="540"/>
        <w:rPr/>
      </w:pPr>
      <w:r>
        <w:rPr/>
        <w:t>Допустим, вы находитесь в той фазе, когда ваша личность обнаруживает больше качеств огня, чем можно было бы ожидать, судя по тому, что вы родились в год воды. Человек состоит из всех пяти элементов и должен хотя бы немного пройти по каждому из путей на определенном этапе своей жизни. Следуйте за тем, что вы считаете важным для себя в данный момент.</w:t>
      </w:r>
    </w:p>
    <w:p>
      <w:pPr>
        <w:pStyle w:val="Style15"/>
        <w:spacing w:before="0" w:after="0"/>
        <w:ind w:firstLine="540"/>
        <w:rPr/>
      </w:pPr>
      <w:r>
        <w:rPr/>
        <w:t>Если вы родились в последний день одного цикла или в первый день следующего, то рекомендуется внимательно изучить качества обоих элементов, так как точное время изменения лунных циклов не всегда совпадает с календарной датой. Может оказаться, что один элемент ближе вам, чем другой.</w:t>
      </w:r>
    </w:p>
    <w:p>
      <w:pPr>
        <w:pStyle w:val="Style15"/>
        <w:spacing w:before="0" w:after="120"/>
        <w:ind w:firstLine="539"/>
        <w:jc w:val="center"/>
        <w:rPr>
          <w:b/>
          <w:b/>
        </w:rPr>
      </w:pPr>
      <w:r>
        <w:rPr>
          <w:b/>
        </w:rPr>
      </w:r>
    </w:p>
    <w:p>
      <w:pPr>
        <w:pStyle w:val="Style15"/>
        <w:spacing w:before="0" w:after="120"/>
        <w:ind w:firstLine="539"/>
        <w:jc w:val="center"/>
        <w:rPr>
          <w:b/>
          <w:b/>
        </w:rPr>
      </w:pPr>
      <w:r>
        <w:rPr>
          <w:b/>
        </w:rPr>
      </w:r>
    </w:p>
    <w:p>
      <w:pPr>
        <w:pStyle w:val="Style15"/>
        <w:spacing w:before="0" w:after="120"/>
        <w:ind w:firstLine="539"/>
        <w:jc w:val="center"/>
        <w:rPr>
          <w:b/>
          <w:b/>
        </w:rPr>
      </w:pPr>
      <w:r>
        <w:rPr>
          <w:b/>
        </w:rPr>
        <w:t>Ваш элемент рождения</w:t>
      </w:r>
    </w:p>
    <w:p>
      <w:pPr>
        <w:pStyle w:val="Style15"/>
        <w:spacing w:before="0" w:after="0"/>
        <w:ind w:firstLine="540"/>
        <w:rPr/>
      </w:pPr>
      <w:r>
        <w:rPr/>
        <w:t>Энергия меняется, и хотя ваш доминирующий элемент может быть не тем, под которым вы родились, элемент рождения все равно служит проводником к циклу энергии, определяющему ваше отношение к жизни и любви. Не принимайте как должное, что если вы родились в год огня, то обязательно проявляете все качества огня. Но помните, что энергия основного элемента скрыта внутри вас. Адаптируйтесь к ней, сделайте ее частью вашей жизни и гармоничных партнерских отношений.</w:t>
      </w:r>
    </w:p>
    <w:p>
      <w:pPr>
        <w:pStyle w:val="Style15"/>
        <w:spacing w:before="120" w:after="120"/>
        <w:ind w:firstLine="539"/>
        <w:jc w:val="center"/>
        <w:rPr>
          <w:b/>
          <w:b/>
        </w:rPr>
      </w:pPr>
      <w:r>
        <w:rPr>
          <w:b/>
        </w:rPr>
        <w:t>Обзор</w:t>
      </w:r>
    </w:p>
    <w:p>
      <w:pPr>
        <w:pStyle w:val="Style15"/>
        <w:spacing w:before="0" w:after="0"/>
        <w:ind w:firstLine="540"/>
        <w:rPr/>
      </w:pPr>
      <w:r>
        <w:rPr/>
        <w:t>В главе "Выражение личности" вы получите некоторое представление о личностном выражении энергии вашего элемента. Если вы будете пользоваться этой информацией в сочетании с принципами и методами фэн-шуй для создания гармоничной обстановки в вашем доме, то сможете выработать новое отношение к окружающему миру и жизни в целом. То, что вы вкладываете в обстановку своего жилья, является отражением того, что вы вкладываете в отношения с другими людьми. Энергия существует не только в вашем доме, но и в вашем сердце.</w:t>
      </w:r>
    </w:p>
    <w:p>
      <w:pPr>
        <w:pStyle w:val="Style15"/>
        <w:spacing w:before="120" w:after="120"/>
        <w:ind w:firstLine="539"/>
        <w:jc w:val="center"/>
        <w:rPr>
          <w:b/>
          <w:b/>
        </w:rPr>
      </w:pPr>
      <w:r>
        <w:rPr>
          <w:b/>
        </w:rPr>
        <w:t>Инъ и ян</w:t>
      </w:r>
    </w:p>
    <w:p>
      <w:pPr>
        <w:pStyle w:val="Style15"/>
        <w:spacing w:before="0" w:after="0"/>
        <w:ind w:firstLine="540"/>
        <w:rPr/>
      </w:pPr>
      <w:r>
        <w:rPr/>
        <w:t>В конце раздела, посвященного личным качествам элементов, содержится дополнительная информация о сексуальном выражении в зависимости от преобладания начала инь или ян.</w:t>
      </w:r>
    </w:p>
    <w:p>
      <w:pPr>
        <w:pStyle w:val="Style15"/>
        <w:spacing w:before="0" w:after="0"/>
        <w:ind w:firstLine="540"/>
        <w:rPr/>
      </w:pPr>
      <w:r>
        <w:rPr/>
        <w:t>Если вы родились в год инь, то склонны к выражению энергии инь. Это пассивная, восприимчивая, текучая энергия.</w:t>
      </w:r>
    </w:p>
    <w:p>
      <w:pPr>
        <w:pStyle w:val="Style15"/>
        <w:spacing w:before="0" w:after="0"/>
        <w:ind w:firstLine="540"/>
        <w:rPr/>
      </w:pPr>
      <w:r>
        <w:rPr/>
        <w:t>Если вы родились в год ян, то склонны к выражению энергии ян. Это активная, динамичная, мощная энергия.</w:t>
      </w:r>
    </w:p>
    <w:p>
      <w:pPr>
        <w:pStyle w:val="Style15"/>
        <w:spacing w:before="120" w:after="120"/>
        <w:ind w:firstLine="539"/>
        <w:jc w:val="center"/>
        <w:rPr>
          <w:b/>
          <w:b/>
        </w:rPr>
      </w:pPr>
      <w:r>
        <w:rPr>
          <w:b/>
        </w:rPr>
        <w:t>Список качеств элемента рождения</w:t>
      </w:r>
    </w:p>
    <w:p>
      <w:pPr>
        <w:pStyle w:val="Style15"/>
        <w:spacing w:before="0" w:after="0"/>
        <w:ind w:firstLine="540"/>
        <w:rPr/>
      </w:pPr>
      <w:r>
        <w:rPr/>
        <w:t>Прочитайте список качеств своего элемента рождения, прежде чем перейти к подробному изучению выражения своей личности.</w:t>
      </w:r>
    </w:p>
    <w:p>
      <w:pPr>
        <w:pStyle w:val="Style15"/>
        <w:numPr>
          <w:ilvl w:val="0"/>
          <w:numId w:val="1"/>
        </w:numPr>
        <w:spacing w:before="0" w:after="0"/>
        <w:rPr/>
      </w:pPr>
      <w:r>
        <w:rPr/>
        <w:t>Вы можете обнаружить, что элемент, под знаком которого вы родились, не вполне описывает вашу личность в данный момент. Но если вы согласны по меньшей мере с 15 из 27 перечисленных качеств, то можно переходить к разделу о своем элементе рождения.</w:t>
      </w:r>
    </w:p>
    <w:p>
      <w:pPr>
        <w:pStyle w:val="Style15"/>
        <w:numPr>
          <w:ilvl w:val="0"/>
          <w:numId w:val="1"/>
        </w:numPr>
        <w:spacing w:before="0" w:after="0"/>
        <w:rPr/>
      </w:pPr>
      <w:r>
        <w:rPr/>
        <w:t>Если вам кажется, что качества другого элемента хорошо описывают вашу текущую ситуацию, изучите соответствующий раздел. Возможно, на данном жизненном этапе вы связаны с этим элементом более непосредственно, чем с элементом вашего рождения.</w:t>
      </w:r>
    </w:p>
    <w:p>
      <w:pPr>
        <w:pStyle w:val="Style15"/>
        <w:numPr>
          <w:ilvl w:val="0"/>
          <w:numId w:val="1"/>
        </w:numPr>
        <w:spacing w:before="0" w:after="0"/>
        <w:rPr/>
      </w:pPr>
      <w:r>
        <w:rPr/>
        <w:t>Опять-таки, если вы можете насчитать по меньшей мере 15 из перечисленных качеств, обратитесь к этому элементу, как если бы он был вашим собственным.</w:t>
      </w:r>
    </w:p>
    <w:p>
      <w:pPr>
        <w:pStyle w:val="Style15"/>
        <w:spacing w:before="120" w:after="120"/>
        <w:ind w:left="539" w:hanging="0"/>
        <w:jc w:val="center"/>
        <w:rPr>
          <w:b/>
          <w:b/>
        </w:rPr>
      </w:pPr>
      <w:r>
        <w:rPr>
          <w:b/>
        </w:rPr>
        <w:t>Список качеств по элементам</w:t>
      </w:r>
    </w:p>
    <w:tbl>
      <w:tblPr>
        <w:tblW w:w="7560" w:type="dxa"/>
        <w:jc w:val="center"/>
        <w:tblInd w:w="0" w:type="dxa"/>
        <w:tblLayout w:type="fixed"/>
        <w:tblCellMar>
          <w:top w:w="0" w:type="dxa"/>
          <w:left w:w="108" w:type="dxa"/>
          <w:bottom w:w="0" w:type="dxa"/>
          <w:right w:w="108" w:type="dxa"/>
        </w:tblCellMar>
      </w:tblPr>
      <w:tblGrid>
        <w:gridCol w:w="2449"/>
        <w:gridCol w:w="71"/>
        <w:gridCol w:w="2700"/>
        <w:gridCol w:w="2340"/>
      </w:tblGrid>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b/>
                <w:b/>
                <w:i/>
                <w:i/>
              </w:rPr>
            </w:pPr>
            <w:r>
              <w:rPr>
                <w:b/>
                <w:i/>
              </w:rPr>
              <w:t>Огонь</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Импульсивный</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Страстн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Динамичный</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Доминирующий</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Горд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Бестактный</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Оптимистичный</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Эгоцентричн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Активный</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Дерзкий</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 xml:space="preserve">Романтичный </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Интуитивный</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Независимый</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Оригинальн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Нетерпеливый</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Требовательный</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Ребячлив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Жизнерадостный</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Любит забавы</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Склонный к риску</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Бесцеремонный</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Вызывающий</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Фантазер</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Своевольный</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Возбуждающий</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Назойлив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Тщеславный</w:t>
            </w:r>
          </w:p>
        </w:tc>
      </w:tr>
      <w:tr>
        <w:trPr/>
        <w:tc>
          <w:tcPr>
            <w:tcW w:w="7560" w:type="dxa"/>
            <w:gridSpan w:val="4"/>
            <w:tcBorders>
              <w:top w:val="single" w:sz="4" w:space="0" w:color="000000"/>
              <w:bottom w:val="single" w:sz="4" w:space="0" w:color="000000"/>
            </w:tcBorders>
          </w:tcPr>
          <w:p>
            <w:pPr>
              <w:pStyle w:val="Style15"/>
              <w:spacing w:before="120" w:after="120"/>
              <w:jc w:val="center"/>
              <w:rPr>
                <w:b/>
                <w:b/>
                <w:i/>
                <w:i/>
              </w:rPr>
            </w:pPr>
            <w:r>
              <w:rPr>
                <w:b/>
                <w:i/>
              </w:rPr>
              <w:t>Земля</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Чувственный</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Нежн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Терпеливый</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Собственник</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Самодовольн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Прагматичный</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Осторожный</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Упрям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Восприимчивый</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Эмоциональный</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Цепки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Похотливый</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Обаятельный</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Ревнив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Безмятежный</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Замкнутый</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Сексуальн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Материалист</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Артистичный</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Вдумчив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Умелый</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Последовательный</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Жадн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Заботливый</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Любит природу</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Упорн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Терпимый</w:t>
            </w:r>
          </w:p>
        </w:tc>
      </w:tr>
      <w:tr>
        <w:trPr/>
        <w:tc>
          <w:tcPr>
            <w:tcW w:w="7560" w:type="dxa"/>
            <w:gridSpan w:val="4"/>
            <w:tcBorders>
              <w:top w:val="single" w:sz="4" w:space="0" w:color="000000"/>
              <w:bottom w:val="single" w:sz="4" w:space="0" w:color="000000"/>
            </w:tcBorders>
          </w:tcPr>
          <w:p>
            <w:pPr>
              <w:pStyle w:val="Style15"/>
              <w:spacing w:before="120" w:after="120"/>
              <w:jc w:val="center"/>
              <w:rPr>
                <w:b/>
                <w:b/>
                <w:i/>
                <w:i/>
              </w:rPr>
            </w:pPr>
            <w:r>
              <w:rPr>
                <w:b/>
                <w:i/>
              </w:rPr>
              <w:t>Металл</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Мощный</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Эротичн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Эксцентричный</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Целеустремленный</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Независим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Непреклонный</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Пылкий</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Скрытн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Высокомерный</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Экстремист</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Одиноки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Подстрекатель</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Пристрастный</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Меланхоличн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Амбициозный</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Решительный</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Преданн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Ненасытный</w:t>
            </w:r>
          </w:p>
          <w:p>
            <w:pPr>
              <w:pStyle w:val="Style15"/>
              <w:spacing w:before="0" w:after="0"/>
              <w:jc w:val="center"/>
              <w:rPr/>
            </w:pPr>
            <w:r>
              <w:rPr/>
              <w:t>в постели</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Реалистичный</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Удачлив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Завораживающий</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Выносливый</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Разборчив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Хитроумный</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Целостный</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Дальновидн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Циничный</w:t>
            </w:r>
          </w:p>
        </w:tc>
      </w:tr>
      <w:tr>
        <w:trPr/>
        <w:tc>
          <w:tcPr>
            <w:tcW w:w="7560" w:type="dxa"/>
            <w:gridSpan w:val="4"/>
            <w:tcBorders>
              <w:top w:val="single" w:sz="4" w:space="0" w:color="000000"/>
              <w:bottom w:val="single" w:sz="4" w:space="0" w:color="000000"/>
            </w:tcBorders>
          </w:tcPr>
          <w:p>
            <w:pPr>
              <w:pStyle w:val="Style15"/>
              <w:spacing w:before="120" w:after="120"/>
              <w:jc w:val="center"/>
              <w:rPr>
                <w:b/>
                <w:b/>
                <w:i/>
                <w:i/>
              </w:rPr>
            </w:pPr>
            <w:r>
              <w:rPr>
                <w:b/>
                <w:i/>
              </w:rPr>
              <w:t>Дерево</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Альтруист</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Изощренн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Отрешенный</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Педант</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Невозмутим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Дипломатичный</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Амбивалентный</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Любит свободу</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Экспериментатор</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Широко мыслит</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Своевольн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Уравновешенный</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Индивидуалист</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Эксцентричн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Деятельный</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Либерал</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Идеалист</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Чарующий</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Обаятельный</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Отзывчив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Дружелюбный</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Экстраверт</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Гуманист</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Несобранный</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Эстетичный</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Боится близости</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Филантроп</w:t>
            </w:r>
          </w:p>
        </w:tc>
      </w:tr>
      <w:tr>
        <w:trPr/>
        <w:tc>
          <w:tcPr>
            <w:tcW w:w="7560" w:type="dxa"/>
            <w:gridSpan w:val="4"/>
            <w:tcBorders>
              <w:top w:val="single" w:sz="4" w:space="0" w:color="000000"/>
              <w:bottom w:val="single" w:sz="4" w:space="0" w:color="000000"/>
            </w:tcBorders>
          </w:tcPr>
          <w:p>
            <w:pPr>
              <w:pStyle w:val="Style15"/>
              <w:spacing w:before="120" w:after="120"/>
              <w:jc w:val="center"/>
              <w:rPr>
                <w:b/>
                <w:b/>
                <w:i/>
                <w:i/>
              </w:rPr>
            </w:pPr>
            <w:r>
              <w:rPr>
                <w:b/>
                <w:i/>
              </w:rPr>
              <w:t>Вода</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Общительный</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Романтичн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С богатым</w:t>
            </w:r>
          </w:p>
          <w:p>
            <w:pPr>
              <w:pStyle w:val="Style15"/>
              <w:spacing w:before="0" w:after="0"/>
              <w:jc w:val="center"/>
              <w:rPr/>
            </w:pPr>
            <w:r>
              <w:rPr/>
              <w:t>воображением</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Гибкий</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Чувствительн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Легковерный</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Пассивный</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Грациозн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Рассеянный</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Непостоянный</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Изменчив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Остроумный</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Колеблющийся</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Уклончив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Невротичный</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Интуитивный</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Разговорчив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Эскапист</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Неуловимый</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Очаровательн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Обманчивый</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Убедительный</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Непредсказуем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Талантливый</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Неустойчивый</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Необязательн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pPr>
            <w:r>
              <w:rPr/>
              <w:t>Впечатлительный</w:t>
            </w:r>
          </w:p>
        </w:tc>
      </w:tr>
    </w:tbl>
    <w:p>
      <w:pPr>
        <w:pStyle w:val="Style15"/>
        <w:spacing w:before="120" w:after="120"/>
        <w:ind w:firstLine="539"/>
        <w:jc w:val="center"/>
        <w:rPr>
          <w:b/>
          <w:b/>
        </w:rPr>
      </w:pPr>
      <w:r>
        <w:rPr>
          <w:b/>
        </w:rPr>
        <w:t>Совместимые и несовместимые элементы</w:t>
      </w:r>
    </w:p>
    <w:p>
      <w:pPr>
        <w:pStyle w:val="Style15"/>
        <w:spacing w:before="0" w:after="0"/>
        <w:ind w:firstLine="540"/>
        <w:rPr/>
      </w:pPr>
      <w:r>
        <w:rPr/>
        <w:t>Самым трудным элементом для огня, будь то в интимной жизни или деловых отношениях, является вода. Огонь и вода - две естественные противоположности в искусстве фэн-шуй, как и в природе. Люди воды могут ослаблять, а иногда даже гасить неуемную страсть огня к жизни и любви. Однако огонь часто тянет к воде просто потому, что она сильно отличается от него.</w:t>
      </w:r>
    </w:p>
    <w:p>
      <w:pPr>
        <w:pStyle w:val="Style15"/>
        <w:spacing w:before="0" w:after="0"/>
        <w:ind w:firstLine="540"/>
        <w:rPr/>
      </w:pPr>
      <w:r>
        <w:rPr/>
        <w:t>В каждом из нас в определенной пропорции присутствуют все пять элементов, и если огонь научится ладить с приливами и отливами воды, с ее эмоциональностью и чувствительностью, то он может узнать много нового о себе. То же самое относится к сочетаниям дерево/металл и земля/вода. Если посмотреть на таблицу совместимости, то можно понять, какие элементы находятся в естественной гармонии, а какие плохо сочетаются с вашим собственным элементом.</w:t>
      </w:r>
    </w:p>
    <w:p>
      <w:pPr>
        <w:pStyle w:val="Style15"/>
        <w:spacing w:before="120" w:after="120"/>
        <w:ind w:firstLine="539"/>
        <w:jc w:val="center"/>
        <w:rPr>
          <w:b/>
          <w:b/>
          <w:bCs/>
        </w:rPr>
      </w:pPr>
      <w:r>
        <w:rPr>
          <w:b/>
          <w:bCs/>
        </w:rPr>
        <w:t>Таблица совместимости</w:t>
      </w:r>
    </w:p>
    <w:p>
      <w:pPr>
        <w:pStyle w:val="Style15"/>
        <w:spacing w:before="0" w:after="0"/>
        <w:ind w:firstLine="540"/>
        <w:jc w:val="center"/>
        <w:rPr/>
      </w:pPr>
      <w:r>
        <w:rPr/>
        <w:drawing>
          <wp:inline distT="0" distB="0" distL="0" distR="0">
            <wp:extent cx="2695575" cy="1704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21" r="-13" b="-21"/>
                    <a:stretch>
                      <a:fillRect/>
                    </a:stretch>
                  </pic:blipFill>
                  <pic:spPr bwMode="auto">
                    <a:xfrm>
                      <a:off x="0" y="0"/>
                      <a:ext cx="2695575" cy="1704975"/>
                    </a:xfrm>
                    <a:prstGeom prst="rect">
                      <a:avLst/>
                    </a:prstGeom>
                  </pic:spPr>
                </pic:pic>
              </a:graphicData>
            </a:graphic>
          </wp:inline>
        </w:drawing>
      </w:r>
    </w:p>
    <w:p>
      <w:pPr>
        <w:pStyle w:val="Style15"/>
        <w:spacing w:before="120" w:after="0"/>
        <w:ind w:firstLine="539"/>
        <w:rPr/>
      </w:pPr>
      <w:r>
        <w:rPr/>
        <w:t>Одинаковые элементы, например дерево и дерево, обладают интуитивным внутренним сродством.</w:t>
      </w:r>
    </w:p>
    <w:p>
      <w:pPr>
        <w:pStyle w:val="Style15"/>
        <w:spacing w:before="0" w:after="0"/>
        <w:ind w:firstLine="540"/>
        <w:rPr/>
      </w:pPr>
      <w:r>
        <w:rPr/>
        <w:t>Возьмем уже упоминавшийся пример. Если вы огонь и имеете взаимоотношения с водой, то, уравновешивая другие элементы в своем окружении, вы вполне можете обнаружить, что огонь и вода составляют прочный союз противоположностей. Никто не является целиком огнем или водой, поэтому, несмотря на основной склад вашей личности, в ней есть "запертая комната", где в дремлющем виде содержатся другие элементы.</w:t>
      </w:r>
    </w:p>
    <w:p>
      <w:pPr>
        <w:pStyle w:val="Style15"/>
        <w:spacing w:before="0" w:after="0"/>
        <w:ind w:firstLine="540"/>
        <w:rPr/>
      </w:pPr>
      <w:r>
        <w:rPr/>
        <w:t>Теперь можно перейти к следующей главе и узнать о личностном выражении качеств своего элемента. Это поможет вам понять, в каких отношениях вы нуждаетесь и как гармонизировать энергию вашей жизни.</w:t>
      </w:r>
    </w:p>
    <w:p>
      <w:pPr>
        <w:pStyle w:val="Style15"/>
        <w:spacing w:before="120" w:after="120"/>
        <w:ind w:firstLine="539"/>
        <w:jc w:val="center"/>
        <w:rPr>
          <w:b/>
          <w:b/>
          <w:bCs/>
          <w:sz w:val="27"/>
          <w:szCs w:val="27"/>
        </w:rPr>
      </w:pPr>
      <w:r>
        <w:rPr>
          <w:b/>
          <w:bCs/>
          <w:sz w:val="27"/>
          <w:szCs w:val="27"/>
        </w:rPr>
        <w:t>ВЫРАЖЕНИЕ ЛИЧНОСТИ</w:t>
      </w:r>
    </w:p>
    <w:p>
      <w:pPr>
        <w:pStyle w:val="Style15"/>
        <w:spacing w:before="120" w:after="120"/>
        <w:ind w:firstLine="539"/>
        <w:jc w:val="center"/>
        <w:rPr>
          <w:b/>
          <w:b/>
        </w:rPr>
      </w:pPr>
      <w:r>
        <w:rPr>
          <w:b/>
        </w:rPr>
        <w:t>Мужчина огня</w:t>
      </w:r>
    </w:p>
    <w:p>
      <w:pPr>
        <w:pStyle w:val="Style15"/>
        <w:spacing w:before="0" w:after="0"/>
        <w:ind w:firstLine="539"/>
        <w:jc w:val="both"/>
        <w:rPr/>
      </w:pPr>
      <w:r>
        <w:rPr/>
        <w:t>Самосожжение в настоящем пламени или в горниле страстей необузданной натуры огня - крайне мучительный способ узнать что-то новое о жизни. Однако если вы принадлежите к стихии огня, подобные утверждения могут показаться вам полной чепухой. Мужчинам огня нужны приключения, нервные встряски и рискованные предприятия.</w:t>
      </w:r>
    </w:p>
    <w:p>
      <w:pPr>
        <w:pStyle w:val="Style15"/>
        <w:spacing w:before="0" w:after="0"/>
        <w:ind w:firstLine="539"/>
        <w:jc w:val="both"/>
        <w:rPr/>
      </w:pPr>
      <w:r>
        <w:rPr/>
        <w:t>Кроме других радостей жизни, они нуждаются в интимных отношениях, причем чем больше, тем лучше. Это вовсе не означает, что огонь неразборчив в связях, но он не замедлит прожечь себе путь через сердце другого человека, если ему не хватает терпения, и страсть толкает его на поиски новых ощущений.</w:t>
      </w:r>
    </w:p>
    <w:p>
      <w:pPr>
        <w:pStyle w:val="Style15"/>
        <w:spacing w:before="0" w:after="0"/>
        <w:ind w:firstLine="539"/>
        <w:jc w:val="both"/>
        <w:rPr/>
      </w:pPr>
      <w:r>
        <w:rPr/>
        <w:t>Страсть - ключевое слово для мужчины огня. Он обладает внутренней потребностью заглядывать вперед, к следующему событию, иногда к следующему роману, особенно если нынешний партнер не разделяет его энтузиазма и вкуса к жизни. Готовый пробиваться через любые преграды, огонь иногда кажется совершенно неудержимым. Но даже ему нужно найти равновесие в жизни, чтобы он не сжег себя дотла.</w:t>
      </w:r>
    </w:p>
    <w:p>
      <w:pPr>
        <w:pStyle w:val="Style15"/>
        <w:spacing w:before="0" w:after="0"/>
        <w:ind w:firstLine="539"/>
        <w:jc w:val="both"/>
        <w:rPr/>
      </w:pPr>
      <w:r>
        <w:rPr/>
        <w:t>Огню свойственно пламенное вдохновение и устремленность в будущее. Прошлое для него - давно прочитанная книга или старый фильм, который не стоит лишнего упоминания. Возможно, именно в силу его желания идти по жизни без остановки он знакомится с большим количеством людей и испытывает больше душевных мук и удовольствия, чем любой другой элемент.</w:t>
        <w:br/>
        <w:t>Если перед ним вдруг маячит удача, то он способен моментально воспользоваться благоприятной возможностью. Временами огонь выражает свою страсть с таким рвением и откровенностью, что у него возникает гораздо больше проблем и недоразумений, чем он мог предполагать.</w:t>
        <w:br/>
        <w:t>В делах любви огонь часто оказывается виноватой стороной. Он склонен к безответственности, когда речь идет о взаимных обязательствах, не хочет прислушиваться к потребностям партнера и так занят собой, что не находит времени обдумать чужую точку зрения.</w:t>
        <w:br/>
        <w:t>Очень важно помнить, что огонь любит играть, поэтому фраза "не играй с огнем" идеально подходит к нему. Ему нужно играть с жизнью. В чем-то подобный Прометею, который украл огонь у олимпийских богов и подарил его человечеству, мужчина огня имеет привычку играть с опасными вещами и наслаждается риском больше, чем фактическим результатом. Он деятель в чистом виде. Результат не важен для него, он просто идет вперед и делает дело, в чем бы оно ни заключалось. Как только одна игра заканчивается, он переходит к следующей и снова ставит по-крупному.</w:t>
      </w:r>
    </w:p>
    <w:p>
      <w:pPr>
        <w:pStyle w:val="Style15"/>
        <w:spacing w:before="0" w:after="0"/>
        <w:ind w:firstLine="539"/>
        <w:jc w:val="both"/>
        <w:rPr/>
      </w:pPr>
      <w:r>
        <w:rPr/>
        <w:t>Огонь - ребенок в душе. Ему нравится придумывать фантазии о любви и сексе, поэтому он так легко влюбляется и пускается в романтические похождения. Но когда реальность предстает перед ним в виде взаимных обязательств, бумажной работы и повседневной рутины, он либо исчезает за ближайшим углом, либо влюбляется в кого-то еще.</w:t>
      </w:r>
    </w:p>
    <w:p>
      <w:pPr>
        <w:pStyle w:val="Style15"/>
        <w:spacing w:before="0" w:after="0"/>
        <w:ind w:firstLine="539"/>
        <w:jc w:val="both"/>
        <w:rPr/>
      </w:pPr>
      <w:r>
        <w:rPr/>
        <w:t>Секс для мужчины огня является не просто физическим актом: он символизирует способ его бытия. Проблема в осуществлении его подчас необычных желаний заключается в том, что партнеру бывает трудно понять, почему огонь часто предпочитает романтические и эротические фантазии интимной близости как таковой.</w:t>
      </w:r>
    </w:p>
    <w:p>
      <w:pPr>
        <w:pStyle w:val="Style15"/>
        <w:spacing w:before="0" w:after="0"/>
        <w:ind w:firstLine="539"/>
        <w:jc w:val="both"/>
        <w:rPr/>
      </w:pPr>
      <w:r>
        <w:rPr/>
        <w:t>Мужчины с сильно выраженными чертами огня часто испытывают влечение к женщинам с сильно выраженными чертами земли. Это распространенная проекция на человеческие отношения двух элементов, связанных циклом созидания, на деле может оказаться далеко не безупречной. Земля ожидает от огня гораздо больше интимных контактов и чувственных переживаний, чем тот готов ей дать, и это может подтолкнуть огонь к мысли, что его используют в качестве рабочей силы. Начиная с этого момента, взаимоотношения неудержимо близятся к распаду. Реальность - это то, чего мужчина огня предпочитает избегать до последнего момента. Если он может оставаться в своих мечтах, среди выдуманных планов, то уходит в другое место.</w:t>
      </w:r>
    </w:p>
    <w:p>
      <w:pPr>
        <w:pStyle w:val="Style15"/>
        <w:spacing w:before="0" w:after="0"/>
        <w:ind w:firstLine="539"/>
        <w:jc w:val="both"/>
        <w:rPr/>
      </w:pPr>
      <w:r>
        <w:rPr/>
        <w:t>Огонь больше склонен к внезапным вспышкам страсти, чем любой другой элемент. Это страсть Эроса (не Купидона, который ассоциируется с открытками на День святого Валентина, а именно Эроса как идеала эротической и страстной любви). Не имея тормозов и стабилизаторов, огонь часто выжигает свое желание дотла, а потом удивляется, почему женщина, которой он недавно восторгался, возбуждает его не больше, чем все те, кого он знал раньше. Поэтому в соответствии с принципами фэн-шуй крайне важно уравновешивать огонь смягчающими качествами земли и дерева.</w:t>
      </w:r>
    </w:p>
    <w:p>
      <w:pPr>
        <w:pStyle w:val="Style15"/>
        <w:spacing w:before="0" w:after="0"/>
        <w:ind w:firstLine="539"/>
        <w:jc w:val="both"/>
        <w:rPr/>
      </w:pPr>
      <w:r>
        <w:rPr/>
        <w:t>Слово "желание" дорого сердцу мужчины огня, но это скорее желание идеальной любви, чем плотское влечение к конкретному человеку. Он проецирует свое желание на многих людей, с которыми он встречается. Любовным "крючком" огня является физическая привлекательность, и будучи уверенным в своей избраннице, он предан и верен ей. Его честность и откровенность могут граничить с бестактностью, когда он признается, что любил многих женщин. Другие мужчины часто ненавидят его, а большинство женщин - просто обожают.</w:t>
      </w:r>
    </w:p>
    <w:p>
      <w:pPr>
        <w:pStyle w:val="Style15"/>
        <w:spacing w:before="0" w:after="0"/>
        <w:ind w:firstLine="539"/>
        <w:jc w:val="both"/>
        <w:rPr/>
      </w:pPr>
      <w:r>
        <w:rPr/>
        <w:t>Увлекаться мужчиной огня опасно, если вы не готовы мириться с его рискованным образом жизни. Огню нужно чувствовать себя легко и непринужденно. Он избегает смешанных эмоций и не выносит собственнического отношения к себе. Однако мужчины огня могут быть весьма ревнивыми, если объект их текущей страсти начинает поглядывать на угольки другого костра.</w:t>
      </w:r>
    </w:p>
    <w:p>
      <w:pPr>
        <w:pStyle w:val="Style15"/>
        <w:spacing w:before="0" w:after="0"/>
        <w:ind w:firstLine="539"/>
        <w:jc w:val="both"/>
        <w:rPr/>
      </w:pPr>
      <w:r>
        <w:rPr/>
        <w:t>Огонь нуждается в выражении своей любви к жизни, тяги к романтике и потребности играть в разнообразные игры. В свободных, но четко обозначенных взаимоотношениях, без эмоционального шантажа и взаимных претензий он будет радоваться жизни и вряд ли станет искать свой идеал на стороне.</w:t>
      </w:r>
    </w:p>
    <w:p>
      <w:pPr>
        <w:pStyle w:val="Style15"/>
        <w:spacing w:before="0" w:after="0"/>
        <w:ind w:firstLine="539"/>
        <w:jc w:val="both"/>
        <w:rPr/>
      </w:pPr>
      <w:r>
        <w:rPr/>
        <w:t>Проблема огня заключается в том, что он должен поддерживать контакт со своими чувствами и с окружающим миром, поскольку он часто теряет связь с реальностью. Ему нужна не мать, а любовница, но такая, которая заставит его поверить, что он занимался с ней любовью всю ночь напролет. Его душа нуждается в возбуждении больше, чем его чресла. Сначала он смакует свои желания и фантазии, а потом постепенно начинает увлекаться чувственностью более близких отношений.</w:t>
      </w:r>
    </w:p>
    <w:p>
      <w:pPr>
        <w:pStyle w:val="Style15"/>
        <w:spacing w:before="120" w:after="120"/>
        <w:ind w:firstLine="539"/>
        <w:jc w:val="center"/>
        <w:rPr>
          <w:b/>
          <w:b/>
        </w:rPr>
      </w:pPr>
      <w:r>
        <w:rPr>
          <w:b/>
        </w:rPr>
        <w:t>Женщина огня</w:t>
      </w:r>
    </w:p>
    <w:p>
      <w:pPr>
        <w:pStyle w:val="Style15"/>
        <w:spacing w:before="0" w:after="0"/>
        <w:ind w:firstLine="539"/>
        <w:jc w:val="both"/>
        <w:rPr/>
      </w:pPr>
      <w:r>
        <w:rPr/>
        <w:t>У огня есть склонность разгораться в неподходящем месте, где ветер дует слишком сильно. Сходным образом женщина огня склонна импульсивно бросаться в объятия "совсем не того" мужчины. Проблема для женщины огня заключается в том, что ее идеалы чисты и высоки, а любовь заразительна, и если отношения с партнером кажутся воплощением ее мечты, она не станет останавливаться для того, чтобы задать несколько дополнительных вопросов.</w:t>
      </w:r>
    </w:p>
    <w:p>
      <w:pPr>
        <w:pStyle w:val="Style15"/>
        <w:spacing w:before="0" w:after="0"/>
        <w:ind w:firstLine="539"/>
        <w:jc w:val="both"/>
        <w:rPr/>
      </w:pPr>
      <w:r>
        <w:rPr/>
        <w:t>Романтика никогда не умирает в душе женщины огня. Впрочем, если она не страшится выбрать партнера, то не боится и оставить его. Женщина огня хочет защищать и помогать, стимулировать чувства и возбуждать желания. Движимая противоречивыми и часто иррациональными импульсами того ребенка, который вечно живет в ней, она кружит мужчинам головы и иногда раздражает других женщин, которые имеют свои виды на них.</w:t>
      </w:r>
    </w:p>
    <w:p>
      <w:pPr>
        <w:pStyle w:val="Style15"/>
        <w:spacing w:before="0" w:after="0"/>
        <w:ind w:firstLine="539"/>
        <w:jc w:val="both"/>
        <w:rPr/>
      </w:pPr>
      <w:r>
        <w:rPr/>
        <w:t>Большинство женщин огня желает играть ведущую роль во взаимоотношениях с партнером. Поскольку они обычно привлекательны и нуждаются в исключительном внимании, то часто привлекают мужчин, очарованных их обаянием и независимым поведением. Такая связь может доставлять удовольствие женщине огня в течение некоторого времени, и, в точности как мужчина огня, она любит играть в разные игры с неяркими персонажами, быстро сгорающими в ее пламени.</w:t>
      </w:r>
    </w:p>
    <w:p>
      <w:pPr>
        <w:pStyle w:val="Style15"/>
        <w:spacing w:before="0" w:after="0"/>
        <w:ind w:firstLine="539"/>
        <w:jc w:val="both"/>
        <w:rPr/>
      </w:pPr>
      <w:r>
        <w:rPr/>
        <w:t>Руководящая роль очень важна для женщины огня, и если она не добивается своего, то отношения распадаются так же быстро, как и начались. Женщина огня интуитивно знает, чего она хочет, и обычно получает это. Как и ее мужской эквивалент, она в достаточной степени наделена сексуальным магнетизмом и обаянием, и ей может сойти с рук практически что угодно, начиная от бурного романа и кончая убийством.</w:t>
      </w:r>
    </w:p>
    <w:p>
      <w:pPr>
        <w:pStyle w:val="Style15"/>
        <w:spacing w:before="0" w:after="0"/>
        <w:ind w:firstLine="539"/>
        <w:jc w:val="both"/>
        <w:rPr/>
      </w:pPr>
      <w:r>
        <w:rPr/>
        <w:t>Но огонь нуждается еще и в настоящей дружбе. Секс - это игра и развлечение, но дружба и преданность являются наиболее ценными качествами почти для каждой женщины огня. Трудность в том, что она в первую очередь нуждается в удовлетворении собственных потребностей, а желания партнера могут подождать до следующего раза, до следующего года или вообще оставляются без внимания.</w:t>
      </w:r>
    </w:p>
    <w:p>
      <w:pPr>
        <w:pStyle w:val="Style15"/>
        <w:spacing w:before="0" w:after="0"/>
        <w:ind w:firstLine="539"/>
        <w:jc w:val="both"/>
        <w:rPr/>
      </w:pPr>
      <w:r>
        <w:rPr/>
        <w:t>У женщины огня часто складываются совершенно нереалистичные взгляды на взаимоотношения. Например, она может считать, что партнер должен выполнять всю работу, возбуждая ее в сексуальном отношении или развлекая на интеллектуальном плане. У нее высокие требования к сексуальности, и она отдает должное партнеру лишь в том случае, если он высоко ценит ее ласку и внимание.</w:t>
      </w:r>
    </w:p>
    <w:p>
      <w:pPr>
        <w:pStyle w:val="Style15"/>
        <w:spacing w:before="0" w:after="0"/>
        <w:ind w:firstLine="539"/>
        <w:jc w:val="both"/>
        <w:rPr/>
      </w:pPr>
      <w:r>
        <w:rPr/>
        <w:t>В сердце женщины огня больше оптимизма, надежды и желания, чем у любого другого элемента, а ее искренность и чувствительность - да, за ярким пламенем страсти действительно скрывается очень чувствительное сердце - бывает трудно заметить из-за самоуверенности или даже самовлюбленности.</w:t>
      </w:r>
    </w:p>
    <w:p>
      <w:pPr>
        <w:pStyle w:val="Style15"/>
        <w:spacing w:before="0" w:after="0"/>
        <w:ind w:firstLine="539"/>
        <w:jc w:val="both"/>
        <w:rPr/>
      </w:pPr>
      <w:r>
        <w:rPr/>
        <w:t>Но если это удается, то она может стать одним из лучших партнеров для счастливой жизни, потому что ей самой нужно быть счастливой.</w:t>
      </w:r>
    </w:p>
    <w:p>
      <w:pPr>
        <w:pStyle w:val="Style15"/>
        <w:spacing w:before="0" w:after="0"/>
        <w:ind w:firstLine="539"/>
        <w:jc w:val="both"/>
        <w:rPr/>
      </w:pPr>
      <w:r>
        <w:rPr/>
        <w:t>Женщина огня может самим своим существованием учить других тому, что она ожидает от них. Иными словами, ей необходимо быть свободной, видеть реализацию своих возможностей и находиться в центре внимания. Если все это удается, то у нее могут сложиться действительно прочные и гармоничные отношения, в которых она так нуждается.</w:t>
      </w:r>
    </w:p>
    <w:p>
      <w:pPr>
        <w:pStyle w:val="Style15"/>
        <w:spacing w:before="0" w:after="0"/>
        <w:ind w:firstLine="539"/>
        <w:jc w:val="both"/>
        <w:rPr/>
      </w:pPr>
      <w:r>
        <w:rPr/>
        <w:t>Женщина огня с легкостью привлекает партнеров из числа элементов воды и земли благодаря своей сильной, экстравертной и динамичной личности. Однако она может неосознанно проецировать на них свою внутреннюю потребность в близости, а в результате эмоциональный контакт с водой или плотская чувственность земли заставляет ее задыхаться от избытка чувств, и она замыкается в себе. Все мы проецируем свои желания на других людей, к какому бы элементу мы ни принадлежали, но огонь, пожалуй, делает это с большей настойчивостью, даже не задумываясь о том, что снова разыгрывает сюжет старого сценария.</w:t>
      </w:r>
    </w:p>
    <w:p>
      <w:pPr>
        <w:pStyle w:val="Style15"/>
        <w:spacing w:before="0" w:after="0"/>
        <w:ind w:firstLine="539"/>
        <w:jc w:val="both"/>
        <w:rPr/>
      </w:pPr>
      <w:r>
        <w:rPr/>
        <w:t>Чтобы обеспечить гармонию в отношениях, женщина огня должна научиться двигаться вместе с потоком вещей и не заставлять других приноравливаться к ее ритму. Она должна усвоить, что у других людей есть своя внутренняя музыка и стоит хотя бы раз остановиться и прислушаться, чтобы ощутить магию чужих ритмов и желаний.</w:t>
      </w:r>
    </w:p>
    <w:p>
      <w:pPr>
        <w:pStyle w:val="Style15"/>
        <w:spacing w:before="0" w:after="0"/>
        <w:ind w:firstLine="539"/>
        <w:jc w:val="both"/>
        <w:rPr/>
      </w:pPr>
      <w:r>
        <w:rPr/>
        <w:t>Сексуальное самовыражение женщины огня должно быть страстным; она нуждается в массе фантазии и стимуляции. Рутинный секс определенно не для нее, и она быстро устает, если ее мужчина забывает о романтике. Поэтому она так нуждается в дружбе и духовном общении.</w:t>
      </w:r>
    </w:p>
    <w:p>
      <w:pPr>
        <w:pStyle w:val="Style15"/>
        <w:spacing w:before="0" w:after="0"/>
        <w:ind w:firstLine="539"/>
        <w:jc w:val="both"/>
        <w:rPr/>
      </w:pPr>
      <w:r>
        <w:rPr/>
        <w:t>Эмоциональный напор воды может погасить искру женщины огня, а напористость металла предоставляет ей удобную возможность поиграть в игру "кто здесь главный". Хотя ее влечет к этим элементам из-за глубоких внешних различии, именно они часто доставляют ей самые мучительные переживания.</w:t>
      </w:r>
    </w:p>
    <w:p>
      <w:pPr>
        <w:pStyle w:val="Style15"/>
        <w:spacing w:before="0" w:after="0"/>
        <w:ind w:firstLine="539"/>
        <w:jc w:val="both"/>
        <w:rPr/>
      </w:pPr>
      <w:r>
        <w:rPr/>
        <w:t>В искусстве фэн-шуй дерево и земля лучше всего гармонизируют обстановку в доме огня. Избыток огненной энергии электризует атмосферу и приводит к вспышкам гнева, которые прорываются на поверхность с пугающей регулярностью. Конечно, для огня проявление гнева является здоровым и даже разумным выходом эмоций, но умение направлять свой гнев тоже очень важно. Когда вы уравновешиваете элементы в своем доме, даже гнев можно выражать позитивным и конструктивным образом. Вспыльчивая женщина огня должна найти канал для этой энергии, иначе отношения с партнером сильно пострадают.</w:t>
      </w:r>
    </w:p>
    <w:p>
      <w:pPr>
        <w:pStyle w:val="Style15"/>
        <w:spacing w:before="120" w:after="120"/>
        <w:ind w:firstLine="539"/>
        <w:jc w:val="center"/>
        <w:rPr>
          <w:b/>
          <w:b/>
        </w:rPr>
      </w:pPr>
      <w:r>
        <w:rPr>
          <w:b/>
        </w:rPr>
        <w:t>Огонь /ян</w:t>
      </w:r>
    </w:p>
    <w:p>
      <w:pPr>
        <w:pStyle w:val="Style15"/>
        <w:spacing w:before="0" w:after="0"/>
        <w:ind w:firstLine="539"/>
        <w:jc w:val="both"/>
        <w:rPr/>
      </w:pPr>
      <w:r>
        <w:rPr/>
        <w:t>Вы вдвойне одарены энтузиазмом для секса, но недолюбливаете любую рутину в интимных отношениях. Вам хочется всего - давать как можно больше и получать столько же взамен, - но вместе с этим иметь возможность возвращения на исходные позиции, если отношения перестают соответствовать вашим идеалам. Временами в вас просыпаются собственнические инстинкты, вы можете быть очень ревнивым и эгоистичным.</w:t>
      </w:r>
    </w:p>
    <w:p>
      <w:pPr>
        <w:pStyle w:val="Style15"/>
        <w:spacing w:before="0" w:after="0"/>
        <w:ind w:firstLine="539"/>
        <w:jc w:val="both"/>
        <w:rPr/>
      </w:pPr>
      <w:r>
        <w:rPr/>
        <w:t>Большинство людей огня стремится к доминированию, поэтому для вас важно играть ведущую роль в постели. Если вы решили связать свою судьбу с другим сочетанием огонь /ян, вам просто необходимо делиться своими внутренними ценностями. Вы хорошо понимаете, что происходит в вашей собственной голове, и умеете выразить это в словах, но далеко не так хорошо слушаете своего партнера. Познакомьтесь с его вкусами и предпочтениями, и, возможно, новое качество интимных отношений приятно удивит вас.</w:t>
      </w:r>
    </w:p>
    <w:p>
      <w:pPr>
        <w:pStyle w:val="Style15"/>
        <w:spacing w:before="0" w:after="0"/>
        <w:ind w:firstLine="539"/>
        <w:jc w:val="both"/>
        <w:rPr/>
      </w:pPr>
      <w:r>
        <w:rPr/>
        <w:t>Огонь /ян может быть очень уязвимым, несмотря на всю свою браваду. Каждый раз, когда вас охватывают противоречивые эмоции, стоит как следует подумать о том, что любовь значит для вас. Взаимные обязательства - пугающее словосочетание, и вы часто предпочитаете блистательные победы и скоротечные расставания прочным отношениям и взаимной верности.</w:t>
      </w:r>
    </w:p>
    <w:p>
      <w:pPr>
        <w:pStyle w:val="Style15"/>
        <w:spacing w:before="0" w:after="0"/>
        <w:ind w:firstLine="539"/>
        <w:jc w:val="both"/>
        <w:rPr/>
      </w:pPr>
      <w:r>
        <w:rPr/>
        <w:t>Сбавьте обороты! Возможно, для вас это единственный способ обуздать свою бурную энергию и направить ее в конструктивное русло.</w:t>
      </w:r>
    </w:p>
    <w:p>
      <w:pPr>
        <w:pStyle w:val="Style15"/>
        <w:spacing w:before="0" w:after="0"/>
        <w:ind w:firstLine="539"/>
        <w:jc w:val="both"/>
        <w:rPr/>
      </w:pPr>
      <w:r>
        <w:rPr/>
        <w:t>Выдумка и изобретательность для вас являются неотъемлемой частью секса. Интимные встречи в общественных местах, эксгибиционизм и изощренные "церемонии посвящения" создают всевозможную визуальную стимуляцию. Если ваш партнер согласен с такими способами возбуждения, то объедините свои силы для совместных фантазий.</w:t>
      </w:r>
    </w:p>
    <w:p>
      <w:pPr>
        <w:pStyle w:val="Style15"/>
        <w:spacing w:before="120" w:after="120"/>
        <w:ind w:firstLine="539"/>
        <w:jc w:val="center"/>
        <w:rPr>
          <w:b/>
          <w:b/>
        </w:rPr>
      </w:pPr>
      <w:r>
        <w:rPr>
          <w:b/>
        </w:rPr>
        <w:t>Огонь/инь</w:t>
      </w:r>
    </w:p>
    <w:p>
      <w:pPr>
        <w:pStyle w:val="Style15"/>
        <w:spacing w:before="0" w:after="0"/>
        <w:ind w:firstLine="539"/>
        <w:jc w:val="both"/>
        <w:rPr/>
      </w:pPr>
      <w:r>
        <w:rPr/>
        <w:t>По своей природе вы сходны с огнем/ян, но тонкое различие заключается в том, что вы более непостоянны: в один день согласны подождать, а в следующий вам не терпится добиться своего. Ваше выражение энергии не такое открытое - напротив, вы склонны подавлять его и настолько увлекаться собой, что все остальное кажется несущественным. Это нечто вроде компенсации за вашу неспособность или нежелание вовремя выпустить пар. Вы должны делиться с партнером своими чувствами и энергией, но вам бывает трудно открыть свои интимные желания в постели и выражать свою страсть так непосредственно, как вы умеете.</w:t>
      </w:r>
    </w:p>
    <w:p>
      <w:pPr>
        <w:pStyle w:val="Style15"/>
        <w:spacing w:before="0" w:after="0"/>
        <w:ind w:firstLine="539"/>
        <w:jc w:val="both"/>
        <w:rPr/>
      </w:pPr>
      <w:r>
        <w:rPr/>
        <w:t>Огонь/инь нуждается в увеселении и забавах, в возможности снять внутреннее напряжение на физическом и на умственном плане. Играйте друг с другом в постели, подшучивайте над собой и не воображайте, будто вы должны испытывать оргазм всю ночь напролет, чтобы кому-то что-то доказать. Даже если вам не терпится заняться сексом, отступите на шаг назад и позвольте романтике вернуться в вашу жизнь.</w:t>
      </w:r>
    </w:p>
    <w:p>
      <w:pPr>
        <w:pStyle w:val="Style15"/>
        <w:spacing w:before="0" w:after="0"/>
        <w:ind w:firstLine="539"/>
        <w:jc w:val="both"/>
        <w:rPr/>
      </w:pPr>
      <w:r>
        <w:rPr/>
        <w:t>Творчески пользуйтесь своим временем. Учитесь обуздывать свою потребность контролировать других людей. Если вы обнаруживаете, что ваша интимная жизнь становится слишком монотонной - а огонь /инь ненавидит всяческую рутину, - попробуйте эротические игрушки и новые позы.</w:t>
      </w:r>
    </w:p>
    <w:p>
      <w:pPr>
        <w:pStyle w:val="Style15"/>
        <w:spacing w:before="0" w:after="0"/>
        <w:ind w:firstLine="539"/>
        <w:jc w:val="both"/>
        <w:rPr/>
      </w:pPr>
      <w:r>
        <w:rPr/>
        <w:t>Поскольку вам не составляет труда абсорбировать энергию, включайте элементы огня в интерьер своей спальни. Колеблющееся пламя и дым ароматических палочек часто служат превосходным дополнением к вновь обретенной романтике отношений и делают вашу близость более выразительной.</w:t>
      </w:r>
    </w:p>
    <w:p>
      <w:pPr>
        <w:pStyle w:val="Style15"/>
        <w:spacing w:before="0" w:after="0"/>
        <w:ind w:firstLine="539"/>
        <w:jc w:val="both"/>
        <w:rPr/>
      </w:pPr>
      <w:r>
        <w:rPr/>
        <w:t>У огня/инъ есть склонность слишком много ждать от партнера. Вы можете считать, что для вас вполне достаточно находиться в центре внимания, однако огню /инь необходимы нежность и ласковые слова. Его нельзя сравнивать с бывшими партнерами или взаимоотношениями. С вами нужно обращаться с осторожностью!</w:t>
      </w:r>
    </w:p>
    <w:p>
      <w:pPr>
        <w:pStyle w:val="Style15"/>
        <w:spacing w:before="120" w:after="120"/>
        <w:ind w:firstLine="539"/>
        <w:jc w:val="center"/>
        <w:rPr>
          <w:b/>
          <w:b/>
        </w:rPr>
      </w:pPr>
      <w:r>
        <w:rPr>
          <w:b/>
        </w:rPr>
        <w:t>Мужчина земли</w:t>
      </w:r>
    </w:p>
    <w:p>
      <w:pPr>
        <w:pStyle w:val="Style15"/>
        <w:spacing w:before="0" w:after="0"/>
        <w:ind w:firstLine="539"/>
        <w:jc w:val="both"/>
        <w:rPr/>
      </w:pPr>
      <w:r>
        <w:rPr/>
        <w:t>Магическая привлекательность мужчин земли заключается в том, что они никогда не выступают в роли преследователей и никого не удерживают насильно. Как белого кролика из шляпы фокусника, чувственного мужчину земли приходится вытаскивать из его уютной норки, так как он не предпринимает попыток самостоятельно покинуть ее. Он любит игру "поймай меня, если можешь". Он ждет, чтобы его нашли, но сам не склонен к активным поискам.</w:t>
      </w:r>
    </w:p>
    <w:p>
      <w:pPr>
        <w:pStyle w:val="Style15"/>
        <w:spacing w:before="0" w:after="0"/>
        <w:ind w:firstLine="539"/>
        <w:jc w:val="both"/>
        <w:rPr/>
      </w:pPr>
      <w:r>
        <w:rPr/>
        <w:t>Известный своим жестким и догматичным подходом к жизни, мужчина земли остается прочно укорененным в знакомой почве, пока кто-нибудь не подкапывает его корни несколькими энергичными движениями. Поэтому мужчину земли можно "поймать и выпотрошить" быстрее, чем расколоть деревянную чурку пополам. С другой стороны, из-за недостатка воображения он плохо поддается искушению любовных интриг и не желает менять свой благодушный и размеренный образ жизни ради кого-то.</w:t>
      </w:r>
    </w:p>
    <w:p>
      <w:pPr>
        <w:pStyle w:val="Style15"/>
        <w:spacing w:before="0" w:after="0"/>
        <w:ind w:firstLine="539"/>
        <w:jc w:val="both"/>
        <w:rPr/>
      </w:pPr>
      <w:r>
        <w:rPr/>
        <w:t>Энергия мужчины земли и его сексуальные аппетиты сродни его умению наслаждаться простыми радостями жизни. Изысканная еда, чувственные взгляды, ароматные ванны и мягкие подушки доставляют ему примерно такое же удовольствие, как занятие любовью в чистом поле. Это не означает, что он не интересуется сексом - вовсе нет. Сексуальность земли сочится наружу из всех пор, но ее трудно выразить словами. Она естественна, потому что происходит от первозданной почвы творения. Мужчина земли остро осознает плотские потребности своего тела, холит и любит его. По своей натуре он ближе к природе, чем любой другой элемент. Впрочем, в некоторых отношениях мужчина земли бывает скрытным и уклончивым. Ему свойственно смутное томление по духовным высотам. Несмотря на то, что он так близок к земле и озабочен материальным обустройством своей жизни, он готов поддаться очарованию любого, кто предлагает ему открыть секреты "духовного мира". Но ему часто приходится терять партнеров, с которыми были связаны его надежды на возвышенные отношения, только потому, что он привык доверять лишь своим физическим чувствам.</w:t>
      </w:r>
    </w:p>
    <w:p>
      <w:pPr>
        <w:pStyle w:val="Style15"/>
        <w:spacing w:before="0" w:after="0"/>
        <w:ind w:firstLine="539"/>
        <w:jc w:val="both"/>
        <w:rPr/>
      </w:pPr>
      <w:r>
        <w:rPr/>
        <w:t>Большим плюсом для мужчины земли являются его выдержка и настойчивость. Вероятно, это единственный элемент, который может стиснуть зубы и делать вид, будто ничего не случилось, когда большинство других элементов предпочитает отступить в сторону или отдаться на волю обстоятельств (впрочем, это качество не всегда бывает полезным). Мужчина земли верит, что если он может видеть, слышать и осязать женщину, то его отношения с ней реальны и с ними ничего не может случиться, пока он так думает.</w:t>
      </w:r>
    </w:p>
    <w:p>
      <w:pPr>
        <w:pStyle w:val="Style15"/>
        <w:spacing w:before="0" w:after="0"/>
        <w:ind w:firstLine="539"/>
        <w:jc w:val="both"/>
        <w:rPr/>
      </w:pPr>
      <w:r>
        <w:rPr/>
        <w:t>Мужчина земли часто испытывает магнетическое притяжение к дереву, которое может вести отвлеченные разговоры о жизни и любви и играть в волшебные игры. Все мы иногда тянемся к тому, что внешне сильно отличается от нас самих, но мужчина земли может безнадежно запутаться в отношениях с интеллектуальной и беззаботной натурой дерева. В конце концов он обнаруживает, что не может поспеть за головоломными импровизациями этого элемента, не научившись ладить с его прихотливой энергией.</w:t>
      </w:r>
    </w:p>
    <w:p>
      <w:pPr>
        <w:pStyle w:val="Style15"/>
        <w:spacing w:before="0" w:after="0"/>
        <w:ind w:firstLine="539"/>
        <w:jc w:val="both"/>
        <w:rPr/>
      </w:pPr>
      <w:r>
        <w:rPr/>
        <w:t>Мужчина земли всегда будет ждать вас. Он перевернет для вас небо и землю... если ему дадут это сделать. На его плече всегда можно выплакаться, а его сердце открыто и исполнено сочувствия. Он может быть искренним и глубоко преданным партнером. Он гедонист по натуре, и его потребность в чувственной любви подразумевает в первую очередь тело, а потом уже душу. Фантазии не для него (хотя в сочетании с огнем он может найти новые способы самовыражения).</w:t>
      </w:r>
    </w:p>
    <w:p>
      <w:pPr>
        <w:pStyle w:val="Style15"/>
        <w:spacing w:before="0" w:after="0"/>
        <w:ind w:firstLine="539"/>
        <w:jc w:val="both"/>
        <w:rPr/>
      </w:pPr>
      <w:r>
        <w:rPr/>
        <w:t>Сексуальность земли включает все пять чувств, особенно чувство осязания. Мужчина земли хочет быть здесь и сейчас вместо того, чтобы смаковать воспоминания о прошлом или предаваться мечтам о будущих возможностях. Он нуждается в покое и безмятежности, а не в драматизме и решительных действиях. А в любви он хочет видеть осязаемые результаты тех усилий, которые (по его мнению) он вкладывает во взаимоотношения. Однако многие его партнеры сомневаются, что он вообще прикладывает какие-то усилия.</w:t>
      </w:r>
    </w:p>
    <w:p>
      <w:pPr>
        <w:pStyle w:val="Style15"/>
        <w:spacing w:before="0" w:after="0"/>
        <w:ind w:firstLine="539"/>
        <w:jc w:val="both"/>
        <w:rPr/>
      </w:pPr>
      <w:r>
        <w:rPr/>
        <w:t>Мужчина земли по возможности стремится избегать конфликтов. Его мирское отношение к любви, иногда граничащее с цинизмом, бывает заразительным. Он знает, к чему на самом деле сводятся бурные романы, и откроет вам этот секрет, если вы пожелаете приспособиться к его неспешной походке. Для мужчины земли красота заключается в глазах смотрящего, и если вы показываете ему свою любовь, потчуя его вкусной едой, массируя его самолюбие и его спину или разделяя с ним теплую ванну, вас приятно удивит его чувственная отзывчивость и преданное служение. Он не так страстен, как огонь, не так откровенно эротичен, как металл, не похож на абстрактное и жизнерадостное дерево или эмоциональную и отзывчивую воду, но он будет отзываться на каждую вашу потребность с основательностью и знанием дела, являя собой тот тип любовника, который терпеливо дожидается своего часа за закрытой дверью.</w:t>
      </w:r>
    </w:p>
    <w:p>
      <w:pPr>
        <w:pStyle w:val="Style15"/>
        <w:spacing w:before="0" w:after="0"/>
        <w:ind w:firstLine="539"/>
        <w:jc w:val="both"/>
        <w:rPr/>
      </w:pPr>
      <w:r>
        <w:rPr/>
        <w:t>Изменение его планов, привычек и устремлений (если он сознается в наличии последних) может быть рискованно, а иногда фатально. Слово "перемены" не из его словаря, и он определенно не захочет, чтобы партнер с самого начала принялся что-то менять в его доме. Фэн-шуй может показаться угрозой для его стабильности, поэтому вам нужно проводить тонкую политику и ненароком заронять идеи в его голову вместо того, чтобы заставлять его двигать кровать или кухонную плиту (и то и другое - верный путь к сердцу этого мужчины).</w:t>
      </w:r>
    </w:p>
    <w:p>
      <w:pPr>
        <w:pStyle w:val="Style15"/>
        <w:spacing w:before="0" w:after="0"/>
        <w:ind w:firstLine="539"/>
        <w:jc w:val="both"/>
        <w:rPr/>
      </w:pPr>
      <w:r>
        <w:rPr/>
        <w:t>Главная проблема для мужчины земли заключается в том, что он не знает или не помнит, как играть в игры. В некоторых отношениях он кажется кладезем премудрости или слишком старым для своих лет; ему трудно войти в контакт с партнером, которому нравится легкость и некоторая фривольность в интимных отношениях.</w:t>
      </w:r>
    </w:p>
    <w:p>
      <w:pPr>
        <w:pStyle w:val="Style15"/>
        <w:spacing w:before="0" w:after="0"/>
        <w:ind w:firstLine="539"/>
        <w:jc w:val="both"/>
        <w:rPr/>
      </w:pPr>
      <w:r>
        <w:rPr/>
        <w:t>Мужчина земли испытывает потребность в четкой классификации своего мира, и это включает его отношения с другими людьми.</w:t>
      </w:r>
    </w:p>
    <w:p>
      <w:pPr>
        <w:pStyle w:val="Style15"/>
        <w:spacing w:before="0" w:after="0"/>
        <w:ind w:firstLine="539"/>
        <w:jc w:val="both"/>
        <w:rPr/>
      </w:pPr>
      <w:r>
        <w:rPr/>
        <w:t>Если женщина не попадает в определенную категорию или отклоняется от истины в его понимании, она может обнаружить, что ради спокойствия и стабильности мужчина готов пожертвовать многим, включая близкого человека.</w:t>
      </w:r>
    </w:p>
    <w:p>
      <w:pPr>
        <w:pStyle w:val="Style15"/>
        <w:spacing w:before="120" w:after="120"/>
        <w:ind w:firstLine="539"/>
        <w:jc w:val="center"/>
        <w:rPr>
          <w:b/>
          <w:b/>
        </w:rPr>
      </w:pPr>
      <w:r>
        <w:rPr>
          <w:b/>
        </w:rPr>
        <w:t>Женщина земли</w:t>
      </w:r>
    </w:p>
    <w:p>
      <w:pPr>
        <w:pStyle w:val="Style15"/>
        <w:spacing w:before="0" w:after="0"/>
        <w:ind w:firstLine="539"/>
        <w:jc w:val="both"/>
        <w:rPr/>
      </w:pPr>
      <w:r>
        <w:rPr/>
        <w:t>Для женщины земли понимание искусства фэн-шуй, пожалуй, является более легким делом, чем для любого другого элемента. Она очень чувственна и остро воспринимает окружающую обстановку. Природа для нее олицетворяет внутренний смысл бытия, и если она не может поддерживать контакт с той реальностью, которая для нее прекрасна, то не согласится на продукт второй свежести.</w:t>
      </w:r>
    </w:p>
    <w:p>
      <w:pPr>
        <w:pStyle w:val="Style15"/>
        <w:spacing w:before="0" w:after="0"/>
        <w:ind w:firstLine="539"/>
        <w:jc w:val="both"/>
        <w:rPr/>
      </w:pPr>
      <w:r>
        <w:rPr/>
        <w:t>Гармония играет важную роль для женщины земли - не только в ее доме, но и во взаимоотношениях. С виду она может показаться невозмутимой, безмятежной и даже отчужденной, но под этой маской скрывается первозданная чувственность и соблазнительность прародительницы всех людей.</w:t>
      </w:r>
    </w:p>
    <w:p>
      <w:pPr>
        <w:pStyle w:val="Style15"/>
        <w:spacing w:before="0" w:after="0"/>
        <w:ind w:firstLine="539"/>
        <w:jc w:val="both"/>
        <w:rPr/>
      </w:pPr>
      <w:r>
        <w:rPr/>
        <w:t>Женщины земли чрезвычайно женственны по своей природе. Они тщательно следят за собой - за своей одеждой, внешностью и стилем поведения. Они воплощают в себе чувственное начало Афродиты. Мы имеем неправильное представление об Афродите, когда видим в ней нечто хрупкое и романтичное. Но парадокс в том, что она символизирует союз божественной священной любви с плотской земной любовью! Можно понять, почему женщина земли часто испытывает затруднение, размышляя о том, какую сторону ей следует выбрать, когда она встречает привлекательного партнера.</w:t>
      </w:r>
    </w:p>
    <w:p>
      <w:pPr>
        <w:pStyle w:val="Style15"/>
        <w:spacing w:before="0" w:after="0"/>
        <w:ind w:firstLine="539"/>
        <w:jc w:val="both"/>
        <w:rPr/>
      </w:pPr>
      <w:r>
        <w:rPr/>
        <w:t>Есть одна ловушка, которой женщина земли должна опасаться больше всего: это инстинкт собственницы. Решив, что объект ее желания достоин того, чтобы завязать прочные отношения, она может превратиться в настоящую собственницу, к тому же очень ревнивую. Сама она не склонна заводить связи на стороне, но инстинктивно реагирует на мужчин, привлекающих ее внимание. Поэтому если она одинока (а женщины земли, как и мужчины этого элемента, не охотятся за своей добычей) и своевременная улыбка или нежное прикосновение пробуждает в ней потребность в физической близости, она немедля сама становится соблазнительницей.</w:t>
      </w:r>
    </w:p>
    <w:p>
      <w:pPr>
        <w:pStyle w:val="Style15"/>
        <w:spacing w:before="0" w:after="0"/>
        <w:ind w:firstLine="539"/>
        <w:jc w:val="both"/>
        <w:rPr/>
      </w:pPr>
      <w:r>
        <w:rPr/>
        <w:t>Женщина земли инстинктивно стремится питать и поддерживать других, но при этом легко увлекается, и ее забота может превратиться в тягостные узы. Ее привязанность к партнеру легко переходит в обожание, но она хочет, чтобы он безраздельно принадлежал ей. Она может поссориться с его родителями или коллегами по работе, лишь бы удержать его при себе. С другой стороны, она может любезно держаться в любой компании, прекрасно готовит и внимательно следит за домашним хозяйством. За всем этим стоит отчаянная потребность в надежности и незыблемости жизненных основ, и женщина земли искренне верит, что владение любимыми вещами (включая и мужчин) даст ей уверенность в будущем.</w:t>
      </w:r>
    </w:p>
    <w:p>
      <w:pPr>
        <w:pStyle w:val="Style15"/>
        <w:spacing w:before="0" w:after="0"/>
        <w:ind w:firstLine="539"/>
        <w:jc w:val="both"/>
        <w:rPr/>
      </w:pPr>
      <w:r>
        <w:rPr/>
        <w:t>Величайшим испытанием в любви для женщины земли будет дать свободу своему партнеру в том смысле, чтобы он не ощущал на себе цепкую хватку ее привязанности. Если женщина земли поймет, что свобода действий не обязательно означает угрозу и что, позволяя партнеру быть собой, она не предает свои жизненные интересы, она может обнаружить, что ее глубокая чувственная любовь встречается с ответным чувством.</w:t>
      </w:r>
    </w:p>
    <w:p>
      <w:pPr>
        <w:pStyle w:val="Style15"/>
        <w:spacing w:before="0" w:after="0"/>
        <w:ind w:firstLine="539"/>
        <w:jc w:val="both"/>
        <w:rPr/>
      </w:pPr>
      <w:r>
        <w:rPr/>
        <w:t>Женщина земли не ищет романов на одну ночь, когда она уверена в мужчине, которого любит. Она моногамна и видит в партнере постоянного спутника жизни. Обстановка ее дома отражает ключевые элементы ее потребности в покое и безопасности. Перемены даются ей с трудом, особенно во взаимоотношениях.</w:t>
      </w:r>
    </w:p>
    <w:p>
      <w:pPr>
        <w:pStyle w:val="Style15"/>
        <w:spacing w:before="0" w:after="0"/>
        <w:ind w:firstLine="539"/>
        <w:jc w:val="both"/>
        <w:rPr/>
      </w:pPr>
      <w:r>
        <w:rPr/>
        <w:t>Женщине земли не повредит время от времени совершать рискованные поступки. Она многое может узнать от партнера, принадлежащего к стихии огня, и это сочетание, хотя и не всегда безоблачное, часто бывает очень удачным. Страстная прямота огня льстит молчаливому достоинству земли, и она никогда не забывает ощущение силы, которое он ей дает.</w:t>
      </w:r>
    </w:p>
    <w:p>
      <w:pPr>
        <w:pStyle w:val="Style15"/>
        <w:spacing w:before="0" w:after="0"/>
        <w:ind w:firstLine="539"/>
        <w:jc w:val="both"/>
        <w:rPr/>
      </w:pPr>
      <w:r>
        <w:rPr/>
        <w:t>Секс для нее очень простое дело: плотский инстинкт, самая естественная вещь, основанная на телесном восприятии, а не на изощренной гимнастике. В некотором смысле женщина земли всегда служит проводником для страстей, мечтаний, гнева и сердечной боли других людей. Но земля нуждается в теплоте и внимании, в ласке и нежности. Она легко отдает то, что у нее есть, хотя обычно ожидает получить что-то взамен. Ей нужно учиться доверять своей инстинктивной щедрости как внутреннему источнику, который не нуждается в "обратной связи".</w:t>
      </w:r>
    </w:p>
    <w:p>
      <w:pPr>
        <w:pStyle w:val="Style15"/>
        <w:spacing w:before="0" w:after="0"/>
        <w:ind w:firstLine="539"/>
        <w:jc w:val="both"/>
        <w:rPr/>
      </w:pPr>
      <w:r>
        <w:rPr/>
        <w:t>Женщина земли может в течение некоторого времени получать удовольствие от погружения в изменчивые эмоции воды, но потом ей становится все труднее мириться с гибкостью и текучестью этого элемента.</w:t>
      </w:r>
    </w:p>
    <w:p>
      <w:pPr>
        <w:pStyle w:val="Style15"/>
        <w:spacing w:before="0" w:after="0"/>
        <w:ind w:firstLine="539"/>
        <w:jc w:val="both"/>
        <w:rPr/>
      </w:pPr>
      <w:r>
        <w:rPr/>
        <w:t>Земле нужно время, а люди воды создают собственное расписание, очень быстрое или очень медленное, как им заблагорассудится.</w:t>
      </w:r>
    </w:p>
    <w:p>
      <w:pPr>
        <w:pStyle w:val="Style15"/>
        <w:spacing w:before="0" w:after="0"/>
        <w:ind w:firstLine="539"/>
        <w:jc w:val="both"/>
        <w:rPr/>
      </w:pPr>
      <w:r>
        <w:rPr/>
        <w:t>В объятиях дерева земля может научиться сосредоточиваться на целом, а не только на частностях жизни. Люди дерева более универсальны в проявлении любви, чем люди земли, чье желание имеет глубоко личный характер.</w:t>
      </w:r>
    </w:p>
    <w:p>
      <w:pPr>
        <w:pStyle w:val="Style15"/>
        <w:spacing w:before="0" w:after="0"/>
        <w:ind w:firstLine="539"/>
        <w:jc w:val="both"/>
        <w:rPr/>
      </w:pPr>
      <w:r>
        <w:rPr/>
        <w:t>В сочетании с металлом женщина земли может обнаружить, что сила и решимость этого элемента удачно дополняют ее собственную потребность в надежной опоре. Металл обладает интуицией и проницательностью, позволяющей ему определить истинные желания земли.</w:t>
      </w:r>
    </w:p>
    <w:p>
      <w:pPr>
        <w:pStyle w:val="Style15"/>
        <w:spacing w:before="120" w:after="120"/>
        <w:ind w:firstLine="539"/>
        <w:jc w:val="center"/>
        <w:rPr>
          <w:b/>
          <w:b/>
        </w:rPr>
      </w:pPr>
      <w:r>
        <w:rPr>
          <w:b/>
        </w:rPr>
        <w:t>Земля/ян</w:t>
      </w:r>
    </w:p>
    <w:p>
      <w:pPr>
        <w:pStyle w:val="Style15"/>
        <w:spacing w:before="0" w:after="0"/>
        <w:ind w:firstLine="539"/>
        <w:jc w:val="both"/>
        <w:rPr/>
      </w:pPr>
      <w:r>
        <w:rPr/>
        <w:t>Внутренняя энергия поддерживает ваше неустанное стремление к комфорту и стабильности. Обычно пассивная натура земли с преобладанием начала ян становится экстравертной, поэтому вы иногда бываете нетерпеливым и неусидчивым. Если вы чувствуете, что вам нужно выпустить пар, сделайте это, когда вы начнете ощущать физические изменения в своем организме: земля лучше всего реагирует на телесные сигналы.</w:t>
      </w:r>
    </w:p>
    <w:p>
      <w:pPr>
        <w:pStyle w:val="Style15"/>
        <w:spacing w:before="0" w:after="0"/>
        <w:ind w:firstLine="539"/>
        <w:jc w:val="both"/>
        <w:rPr/>
      </w:pPr>
      <w:r>
        <w:rPr/>
        <w:t>Благодаря мощно развитому половому инстинкту вы всегда готовы вступить в интимную близость с другим человеком, когда ваши чувства подсказывают, что пришло время сделать это. Один из тонких нюансов энергии земли/ян заключается в том, что вы умеете неосознанно отождествляться со своим партнером. Иными словами, если ваш партнер настойчив, изобретателен и раскован в постели, вы можете обнаружить, что это вас ничуть не тревожит и ваша обычная потребность в "приземленном" сексе сменяется гимнастическими трюками.</w:t>
      </w:r>
    </w:p>
    <w:p>
      <w:pPr>
        <w:pStyle w:val="Style15"/>
        <w:spacing w:before="0" w:after="0"/>
        <w:ind w:firstLine="539"/>
        <w:jc w:val="both"/>
        <w:rPr/>
      </w:pPr>
      <w:r>
        <w:rPr/>
        <w:t>Ваша энергия находит выражение в создании атмосферы любви вокруг вашего партнера, а не сосредоточивается в первую очередь на ваших собственных желаниях и потребностях. Но ваши ценности в жизни и любви заслуживают самого тщательного исследования, иначе в один прекрасный день вы поймете, что занимаетесь любовью под покровом воображения вашего партнера.</w:t>
      </w:r>
    </w:p>
    <w:p>
      <w:pPr>
        <w:pStyle w:val="Style15"/>
        <w:spacing w:before="0" w:after="0"/>
        <w:ind w:firstLine="539"/>
        <w:jc w:val="both"/>
        <w:rPr/>
      </w:pPr>
      <w:r>
        <w:rPr/>
        <w:t>Из-за своей щедрости вы иногда теряете из виду собственную цель во взаимоотношениях. Помните, вам нужно много времени, чтобы разогреться. Вам необходимы частые прикосновения, удовольствие вместо чисто физического удовлетворения и, наконец, постоянные напоминания о том, что для вас секс равняется любви. Если вам трудно высказать все эти вещи вашему партнеру и вы гораздо чаще доставляете удовольствие ему, чем просите его доставить удовольствие вам, проявите еще немного инициативы в общении. Результаты могут приятно удивить вас.</w:t>
      </w:r>
    </w:p>
    <w:p>
      <w:pPr>
        <w:pStyle w:val="Style15"/>
        <w:spacing w:before="120" w:after="120"/>
        <w:ind w:firstLine="539"/>
        <w:jc w:val="center"/>
        <w:rPr>
          <w:b/>
          <w:b/>
        </w:rPr>
      </w:pPr>
      <w:r>
        <w:rPr>
          <w:b/>
        </w:rPr>
        <w:t>Земля/инь</w:t>
      </w:r>
    </w:p>
    <w:p>
      <w:pPr>
        <w:pStyle w:val="Style15"/>
        <w:spacing w:before="0" w:after="0"/>
        <w:ind w:firstLine="539"/>
        <w:jc w:val="both"/>
        <w:rPr/>
      </w:pPr>
      <w:r>
        <w:rPr/>
        <w:t>Скрытность и осторожность - основные слова, описывающие ваше сексуальное самовыражение. Чем более скрытным и осторожным будет проявление физического желания, тем комфортнее и надежнее вы будете себя чувствовать. Ожидание за сценой для земли/'инь предпочтительнее огней рампы.</w:t>
      </w:r>
    </w:p>
    <w:p>
      <w:pPr>
        <w:pStyle w:val="Style15"/>
        <w:spacing w:before="0" w:after="0"/>
        <w:ind w:firstLine="539"/>
        <w:jc w:val="both"/>
        <w:rPr/>
      </w:pPr>
      <w:r>
        <w:rPr/>
        <w:t>На первых порах вы испытываете робость и даже пугливость, но постепенно обнаруживаете, что у вас есть сильные сексуальные потребности, которые нельзя игнорировать. Однако из-за страха размолвки с партнером вы часто завязываете поверхностные отношения, втайне надеясь на то, что не будете слишком сильно переживать, когда настанет пора расстаться. Так "основной инстинкт выживания" земли временами принимает извращенную форму. Земля/инь не хочет брать инициативу на себя, но может быть весьма изобретательной в искусстве маскировки своих интимных отношений... потому что так безопаснее.</w:t>
      </w:r>
    </w:p>
    <w:p>
      <w:pPr>
        <w:pStyle w:val="Style15"/>
        <w:spacing w:before="0" w:after="0"/>
        <w:ind w:firstLine="539"/>
        <w:jc w:val="both"/>
        <w:rPr/>
      </w:pPr>
      <w:r>
        <w:rPr/>
        <w:t>В минуты близости земля/инъ испытывает интенсивный чувственный голод, и оральный секс является одним из наиболее мощных стимуляторов вашей эротической активности. Вы должны выражать свою потребность в комфорте и утешении партнера, какой бы "низменной" она ни казалась на первый взгляд.</w:t>
      </w:r>
    </w:p>
    <w:p>
      <w:pPr>
        <w:pStyle w:val="Style15"/>
        <w:spacing w:before="0" w:after="0"/>
        <w:ind w:firstLine="539"/>
        <w:jc w:val="both"/>
        <w:rPr/>
      </w:pPr>
      <w:r>
        <w:rPr/>
        <w:t>Земля/инь очень страшится разрыва отношений с партнером. Но, загоняя свои порывы глубоко внутрь, вы лишь выхолащиваете чувственное удовлетворение, которое могли бы испытывать, если позволили себе отступить от привычной рутины и стать непредсказуемым. Вы должны постоянно находиться в контакте со своим телом и радоваться его желаниям.</w:t>
      </w:r>
    </w:p>
    <w:p>
      <w:pPr>
        <w:pStyle w:val="Style15"/>
        <w:spacing w:before="120" w:after="120"/>
        <w:ind w:firstLine="539"/>
        <w:jc w:val="center"/>
        <w:rPr>
          <w:b/>
          <w:b/>
        </w:rPr>
      </w:pPr>
      <w:r>
        <w:rPr>
          <w:b/>
        </w:rPr>
        <w:t>Мужчина металла</w:t>
      </w:r>
    </w:p>
    <w:p>
      <w:pPr>
        <w:pStyle w:val="Style15"/>
        <w:spacing w:before="0" w:after="0"/>
        <w:ind w:firstLine="539"/>
        <w:jc w:val="both"/>
        <w:rPr/>
      </w:pPr>
      <w:r>
        <w:rPr/>
        <w:t>Быть уверенным в себе до такой степени, что твоя правота безоговорочно признается окружающими, не самое великое достижение для большинства из нас. Однако мужчина металла не только поглощен своим "я", но также исполнен решимости доказать свою правоту перед целым светом. Нельзя сказать, что металл особенно высокомерен - просто он так убежден в своих достоинствах и в своем умении управлять людьми и ситуациями, что каждый, с кем он имеет дело, неизбежно подмечает эту особенность.</w:t>
      </w:r>
    </w:p>
    <w:p>
      <w:pPr>
        <w:pStyle w:val="Style15"/>
        <w:spacing w:before="0" w:after="0"/>
        <w:ind w:firstLine="539"/>
        <w:jc w:val="both"/>
        <w:rPr/>
      </w:pPr>
      <w:r>
        <w:rPr/>
        <w:t>Металл символизирует богатство и процветание в цикле элементов, поэтому мужчины металла, как правило, наиболее честолюбивы, безжалостны и удачливы на пути к совершенству в любой области. Однако проблема для них заключается в том, что владение заветным сундуком с сокровищами не всегда приносит им счастье, которое, по их мнению, должно сопутствовать богатству.</w:t>
      </w:r>
    </w:p>
    <w:p>
      <w:pPr>
        <w:pStyle w:val="Style15"/>
        <w:spacing w:before="0" w:after="0"/>
        <w:ind w:firstLine="539"/>
        <w:jc w:val="both"/>
        <w:rPr/>
      </w:pPr>
      <w:r>
        <w:rPr/>
        <w:t>То же самое происходит и в отношениях с партнером. Мужчине металла бывает труднее всего признать тот факт, что он не умеет вовремя остановиться и выслушать другого человека. Металл с самого начала полагает, что его избранник - а выбор обычно принадлежит ему - будет с готовностью отзываться на каждую его прихоть.</w:t>
      </w:r>
    </w:p>
    <w:p>
      <w:pPr>
        <w:pStyle w:val="Style15"/>
        <w:spacing w:before="0" w:after="0"/>
        <w:ind w:firstLine="539"/>
        <w:jc w:val="both"/>
        <w:rPr/>
      </w:pPr>
      <w:r>
        <w:rPr/>
        <w:t>Напористому и целеустремленному мужчине нетрудно представить себя в виде кормильца семьи, идеального любовника, супруга и отца. На первый взгляд он может показаться удачным приобретением для женщины, которая сумеет сблизиться с ним, однако следует помнить, что мужчина металла обладает не только железными убеждениями, но и железным сердцем.</w:t>
        <w:br/>
        <w:t>Больше всего металл любит владеть ситуацией, потому что для него это синоним абсолютной власти. Слова "воля к власти" невидимыми буквами написаны на лбу мужчины металла, и когда романтика стучит в его дверь, он пользуется самыми хладнокровными, изощренными и убедительными методами, чтобы отношения развивались в том направлении, которое он указывает.</w:t>
      </w:r>
    </w:p>
    <w:p>
      <w:pPr>
        <w:pStyle w:val="Style15"/>
        <w:spacing w:before="0" w:after="0"/>
        <w:ind w:firstLine="539"/>
        <w:jc w:val="both"/>
        <w:rPr/>
      </w:pPr>
      <w:r>
        <w:rPr/>
        <w:t>Самодостаточность и независимость обычно означают, что металл является однолюбом, и это явный плюс в любых отношениях. Он редко смотрит на сторону после того, как вступает в интимные отношения, которые соответствуют его первоначальным требованиям к "женщине его мечты".</w:t>
      </w:r>
    </w:p>
    <w:p>
      <w:pPr>
        <w:pStyle w:val="Style15"/>
        <w:spacing w:before="0" w:after="0"/>
        <w:ind w:firstLine="539"/>
        <w:jc w:val="both"/>
        <w:rPr/>
      </w:pPr>
      <w:r>
        <w:rPr/>
        <w:t>Однако время от времени металл впадает в меланхолию. Тогда он занимается самокритикой, сомневается в себе, становится угрюмым и замкнутым. С ним трудно общаться, когда на него нападает такое настроение, и обычно бывает лучше оставить его в покое. В некотором смысле периоды депрессии необходимы ему для того, чтобы собраться с силами и снова взяться за дела в том состоянии, в каком он их оставил.</w:t>
      </w:r>
    </w:p>
    <w:p>
      <w:pPr>
        <w:pStyle w:val="Style15"/>
        <w:spacing w:before="0" w:after="0"/>
        <w:ind w:firstLine="539"/>
        <w:jc w:val="both"/>
        <w:rPr/>
      </w:pPr>
      <w:r>
        <w:rPr/>
        <w:t>Честолюбие - один из важных аспектов воли к власти для металла, и вы можете обнаружить, что он готов пожертвовать вами ради своей карьеры, если одно начинает противоречить другому. Ощущение независимости и собственного превосходства заставляет его твердо следовать по выбранному пути, и если партнер не хочет или не может придерживаться того же маршрута, мужчина металла способен без колебаний указать ему на дверь.</w:t>
      </w:r>
    </w:p>
    <w:p>
      <w:pPr>
        <w:pStyle w:val="Style15"/>
        <w:spacing w:before="0" w:after="0"/>
        <w:ind w:firstLine="539"/>
        <w:jc w:val="both"/>
        <w:rPr/>
      </w:pPr>
      <w:r>
        <w:rPr/>
        <w:t>Металл полагает, что он никогда не делает ошибок во взаимоотношениях. Если женщина изменяет ему, он способен в короткий срок пересмотреть все свои обязательства и сделать вид, будто он так и предполагал с самого начала. Как ни странно, это происходит довольно часто. Мужчина металла не остановится ни перед чем, пока не разрушит отношения, творцом которых (по его мнению) он является. Это, если хотите, одна из его немногочисленных слабостей, вызванная иллюзией абсолютной власти, мнимой самодостаточностью и отказом обращаться к кому-либо за эмоциональной поддержкой.</w:t>
      </w:r>
    </w:p>
    <w:p>
      <w:pPr>
        <w:pStyle w:val="Style15"/>
        <w:spacing w:before="0" w:after="0"/>
        <w:ind w:firstLine="539"/>
        <w:jc w:val="both"/>
        <w:rPr/>
      </w:pPr>
      <w:r>
        <w:rPr/>
        <w:t>В некоторых отношениях металл неуязвим. Внутренняя сила и серьезное отношение к жизни и любви заставляют его казаться холодным и бесчувственным. Однако он обладает превосходной интуицией, способен выдержать там, где другие сломаются, и может сохранить полное хладнокровие там, где у вас захватывает дух. Слово "выдержка" в личном словаре металла означает основное средство для достижения его целей.</w:t>
      </w:r>
    </w:p>
    <w:p>
      <w:pPr>
        <w:pStyle w:val="Style15"/>
        <w:spacing w:before="0" w:after="0"/>
        <w:ind w:firstLine="539"/>
        <w:jc w:val="both"/>
        <w:rPr/>
      </w:pPr>
      <w:r>
        <w:rPr/>
        <w:t>В физическом отношении металл иногда пробуждается очень медленно; интимная близость привлекает его интерес, если она сопровождается некоей интеллектуальной стимуляцией. Среди мужчин металла встречаются настолько замкнутые люди, что быстрый флирт или роман на одну ночь ничего не значит для них, но их умение и выносливость в постели обычно оказываются превосходными.</w:t>
      </w:r>
    </w:p>
    <w:p>
      <w:pPr>
        <w:pStyle w:val="Style15"/>
        <w:spacing w:before="0" w:after="0"/>
        <w:ind w:firstLine="539"/>
        <w:jc w:val="both"/>
        <w:rPr/>
      </w:pPr>
      <w:r>
        <w:rPr/>
        <w:t>Благодаря своей интуиции металл, как правило, знает, что может возбудить его партнера еще до того, как они в первый раз займутся любовью. Хотя сперва мужчина металла кажется расчетливым и умудренным в постели, со временем он может смягчиться и стать действительно нежным и страстным любовником. Секс для этого мужчины - мощный источник удовольствия и разновидность развлечения. Партнер должен быть готов к тому, что металл время от времени думает только о себе.</w:t>
      </w:r>
    </w:p>
    <w:p>
      <w:pPr>
        <w:pStyle w:val="Style15"/>
        <w:spacing w:before="0" w:after="0"/>
        <w:ind w:firstLine="539"/>
        <w:jc w:val="both"/>
        <w:rPr/>
      </w:pPr>
      <w:r>
        <w:rPr/>
        <w:t>В некоторых случаях маска серьезности, которую мужчина металла носит в своей интимной жизни, служит лишь для того, чтобы скрывать одиночество, таящееся за ней. Металл может быть счастлив в одиночестве, но для женщины, которая уважает его предприимчивость и способна вытерпеть его одержимость собой, металл становится верным и преданным партнером. Честность - это материал, из которого выкована его блестящая броня.</w:t>
      </w:r>
    </w:p>
    <w:p>
      <w:pPr>
        <w:pStyle w:val="Style15"/>
        <w:spacing w:before="0" w:after="0"/>
        <w:ind w:firstLine="539"/>
        <w:jc w:val="both"/>
        <w:rPr/>
      </w:pPr>
      <w:r>
        <w:rPr/>
        <w:t>Металл лучше всего ладит с землей и может управлять приливами и отливами эмоций воды. Изменчивость и приспособляемость воды вносят в его жизнь неведомое прежде разнообразие, и он с некоторым удивлением узнает, что интимные отношения - это нечто большее, чем холодная и расчетливая близость.</w:t>
      </w:r>
    </w:p>
    <w:p>
      <w:pPr>
        <w:pStyle w:val="Style15"/>
        <w:spacing w:before="0" w:after="0"/>
        <w:ind w:firstLine="539"/>
        <w:jc w:val="both"/>
        <w:rPr/>
      </w:pPr>
      <w:r>
        <w:rPr/>
        <w:t>В присутствии огня металл может раскаляться добела и в буквальном смысле выходить за собственные рамки, становясь текучим и подвижным. Страстный, почти ребяческий динамизм огня сильно отличается от высокой мотивации и убежденности металла, и хотя противоположности тянутся друг к другу - что иногда приводит к самым эротическим отношениям, - часто наступает время, когда огонь устает от склонности металла к уединению, а металл ожесточается, опаленный жаром огня в его бурных забавах.</w:t>
      </w:r>
    </w:p>
    <w:p>
      <w:pPr>
        <w:pStyle w:val="Style15"/>
        <w:spacing w:before="0" w:after="0"/>
        <w:ind w:firstLine="539"/>
        <w:jc w:val="both"/>
        <w:rPr/>
      </w:pPr>
      <w:r>
        <w:rPr/>
        <w:t>С другой стороны, дерево в сочетании с металлом обычно лишается своих универсальных функций и обнаруживает, что ему тяжело иметь дело с человеком, который так глубоко погружен в себя. Для металла очарование дерева рассеивается, когда он осознает, что его роль в отношениях незначительна по сравнению с альтруистическими ценностями, которые вдохновляют дерево.</w:t>
      </w:r>
    </w:p>
    <w:p>
      <w:pPr>
        <w:pStyle w:val="Style15"/>
        <w:spacing w:before="0" w:after="0"/>
        <w:ind w:firstLine="539"/>
        <w:jc w:val="both"/>
        <w:rPr/>
      </w:pPr>
      <w:r>
        <w:rPr/>
        <w:t>Величайшим испытанием для мужчины металла, как для Железного Дровосека из Волшебной Страны, является поиск собственного сердца. Одинокий и честолюбивый по натуре, он вовсе не бессердечен, но ему предстоит самостоятельно выяснить это.</w:t>
      </w:r>
    </w:p>
    <w:p>
      <w:pPr>
        <w:pStyle w:val="Style15"/>
        <w:spacing w:before="120" w:after="120"/>
        <w:ind w:firstLine="539"/>
        <w:jc w:val="center"/>
        <w:rPr>
          <w:b/>
          <w:b/>
        </w:rPr>
      </w:pPr>
      <w:r>
        <w:rPr>
          <w:b/>
        </w:rPr>
        <w:t>Женщина металла</w:t>
      </w:r>
    </w:p>
    <w:p>
      <w:pPr>
        <w:pStyle w:val="Style15"/>
        <w:spacing w:before="0" w:after="0"/>
        <w:ind w:firstLine="539"/>
        <w:jc w:val="both"/>
        <w:rPr/>
      </w:pPr>
      <w:r>
        <w:rPr/>
        <w:t>Стальные глаза женщины металла остановятся на мужчине, способном предложить ей свободу в рамках приличных (с ее точки зрения) и честных отношений, которым она может довериться без опаски. Однако этой женщине необходимо главенствовать как в физическом, так и в эмоциональном отношении.</w:t>
      </w:r>
    </w:p>
    <w:p>
      <w:pPr>
        <w:pStyle w:val="Style15"/>
        <w:spacing w:before="0" w:after="0"/>
        <w:ind w:firstLine="539"/>
        <w:jc w:val="both"/>
        <w:rPr/>
      </w:pPr>
      <w:r>
        <w:rPr/>
        <w:t>Описывая женщину металла, партнеры, любовники и даже подруги часто употребляют слово "магнетическая", произносимое с различным выражением и степенью чувства.</w:t>
      </w:r>
    </w:p>
    <w:p>
      <w:pPr>
        <w:pStyle w:val="Style15"/>
        <w:spacing w:before="0" w:after="0"/>
        <w:ind w:firstLine="539"/>
        <w:jc w:val="both"/>
        <w:rPr/>
      </w:pPr>
      <w:r>
        <w:rPr/>
        <w:t>Ясно одно: она обладает странной притягательностью, которая очаровывает или пугает потенциальных ухажеров. Связь с ней часто бывает опустошительной, поскольку женщина металла отвергает отношения с человеком, который, с одной стороны, не может предложить ей солидность и респектабельность, а с другой - позволяет ей предаваться самым необузданным прихотям.</w:t>
      </w:r>
    </w:p>
    <w:p>
      <w:pPr>
        <w:pStyle w:val="Style15"/>
        <w:spacing w:before="0" w:after="0"/>
        <w:ind w:firstLine="539"/>
        <w:jc w:val="both"/>
        <w:rPr/>
      </w:pPr>
      <w:r>
        <w:rPr/>
        <w:t>Подобно своему мужскому аналогу, женщина металла увлекается сексом и той властью, которую он дает над другими людьми. Это не означает, что в постели она ведет себя как дикое животное, но ей необходимо наслаждаться тайной и реальной или вымышленной опасностью эротических интимных отношений. Впрочем, она может испытывать гнетущие угрызения совести, если ее причуды оказываются слишком экстравагантными и приносят горе другим людям.</w:t>
      </w:r>
    </w:p>
    <w:p>
      <w:pPr>
        <w:pStyle w:val="Style15"/>
        <w:spacing w:before="0" w:after="0"/>
        <w:ind w:firstLine="539"/>
        <w:jc w:val="both"/>
        <w:rPr/>
      </w:pPr>
      <w:r>
        <w:rPr/>
        <w:t>Властной и честолюбивой женщине металла часто приходится выстраивать самостоятельную карьеру и вести одинокую жизнь в таком темпе, что ей трудно завязать какие-либо серьезные отношения. Но это не единственное препятствие к прочному партнерству. Ее инстинкт выживания так силен, что перед многими мужчинами, которые осмеливаются подойти поближе, с лязгом опускается стальная решетка. Женщина металла не видит ничего плохого в том, чтобы залезть в душу к своему любовнику, но горе тому, кто попытается посягнуть на ее душу!</w:t>
      </w:r>
    </w:p>
    <w:p>
      <w:pPr>
        <w:pStyle w:val="Style15"/>
        <w:spacing w:before="0" w:after="0"/>
        <w:ind w:firstLine="539"/>
        <w:jc w:val="both"/>
        <w:rPr/>
      </w:pPr>
      <w:r>
        <w:rPr/>
        <w:t>Женщине металла бывает трудно сдерживать свой гнев, что неблагоприятно сказывается на ее отношениях с партнерами. Гнев как будто накапливается в окружающей ее атмосфере и может выплеснуться в самый неподходящий момент.</w:t>
      </w:r>
    </w:p>
    <w:p>
      <w:pPr>
        <w:pStyle w:val="Style15"/>
        <w:spacing w:before="0" w:after="0"/>
        <w:ind w:firstLine="539"/>
        <w:jc w:val="both"/>
        <w:rPr/>
      </w:pPr>
      <w:r>
        <w:rPr/>
        <w:t>Она прирожденный борец, поэтому добивается успеха в любой области, где чувствует себя комфортно и уверенно. Честность и профессиональное совершенство играют важную роль в ее представлениях о счастье, так что, если партнер не обладает этими качествами, она вполне может бросить его. Ей нужен престиж и общественное положение, любовь и почтение "в одном флаконе". Но она редко находит такое безупречное сочетание, поэтому предпочитает быть одна, хотя остро ощущает свое одиночество. Ей легче вести независимую жизнь и полагаться на себя, так как ее страх потерять любовь сильнее надежды найти свой идеал. Женщина металла компенсирует эти чувства успехами в других областях жизни: в карьере, бизнесе, материальном благосостоянии.</w:t>
      </w:r>
    </w:p>
    <w:p>
      <w:pPr>
        <w:pStyle w:val="Style15"/>
        <w:spacing w:before="0" w:after="0"/>
        <w:ind w:firstLine="539"/>
        <w:jc w:val="both"/>
        <w:rPr/>
      </w:pPr>
      <w:r>
        <w:rPr/>
        <w:t>Если металл не ломается, то он может расплавиться, и мысль об этом временами доставляет женщине металла мучительное удовольствие. Общение не находится на высоком месте в списке ее приоритетов, и иногда она предпочитает слушать музыку и танцевать всю ночь напролет вместо того, чтобы побеседовать с деревом о высоких материях или горячо поспорить с огнем. Женщина металла часто влюбляется в представителей этих двух элементов. Первый возмещает недостаток абстрактного мышления, а второй поощряет тягу к риску, поэтому она проникается заразительным оптимизмом огня и духом свободы, свойственным дереву.</w:t>
      </w:r>
    </w:p>
    <w:p>
      <w:pPr>
        <w:pStyle w:val="Style15"/>
        <w:spacing w:before="0" w:after="0"/>
        <w:ind w:firstLine="539"/>
        <w:jc w:val="both"/>
        <w:rPr/>
      </w:pPr>
      <w:r>
        <w:rPr/>
        <w:t>Противоположности действительно тянутся друг к другу. Если огонь позволяет металлу наслаждаться своей независимостью и хотя бы иногда прислушивается к его потребности в изысканном эротизме интимных отношений, эти элементы, несмотря на глубокие различия, могут гармонично дополнять друг друга. В сексуальном плане они оба могут играть роль соблазнителя и соблазняемого. Если женщина металла ведет мужчину за собой, ей нетрудно уйти от него; если она следует за мужчиной, то может так быстро "расплавиться" в его объятиях, что у нее не останется времени для интимных бесед. Подобно дереву она страшится близости, но по другим причинам.</w:t>
      </w:r>
    </w:p>
    <w:p>
      <w:pPr>
        <w:pStyle w:val="Style15"/>
        <w:spacing w:before="0" w:after="0"/>
        <w:ind w:firstLine="539"/>
        <w:jc w:val="both"/>
        <w:rPr/>
      </w:pPr>
      <w:r>
        <w:rPr/>
        <w:t>Решимость женщины металла проникнуть в сердце другого человека часто оборачивается куда более серьезным чувством, чем она ожидала. Когда непринужденный секс переходит в близкие отношения с взаимными обязательствами, она остро ощущает угрозу своей независимости.</w:t>
      </w:r>
    </w:p>
    <w:p>
      <w:pPr>
        <w:pStyle w:val="Style15"/>
        <w:spacing w:before="0" w:after="0"/>
        <w:ind w:firstLine="539"/>
        <w:jc w:val="both"/>
        <w:rPr/>
      </w:pPr>
      <w:r>
        <w:rPr/>
        <w:t>Деньги, власть и слава идут рука об руку для этой решительной женщины, хотя иногда ради них ей приходится жертвовать чувственными и сексуальными аспектами своей жизни. Несмотря на честолюбие и сильный инстинкт выживания, ее временами мучает тревога по разным поводам. Если она научится выражать свои чувства, то может установить более открытые и гармоничные отношения с окружающим миром.</w:t>
      </w:r>
    </w:p>
    <w:p>
      <w:pPr>
        <w:pStyle w:val="Style15"/>
        <w:spacing w:before="0" w:after="0"/>
        <w:ind w:firstLine="539"/>
        <w:jc w:val="both"/>
        <w:rPr/>
      </w:pPr>
      <w:r>
        <w:rPr/>
        <w:t>Умение держать дистанцию может показаться женщине металла самым безопасным выбором для душевного спокойствия. Однако на самом деле лишь в том случае, если она снимет свою броню и позволит себе любить и смеяться, то сможет избавиться от своих страхов. Ей необходимо усвоить текучесть и восприимчивость воды, чтобы взглянуть на мир с другой стороны клетки, а не из-за металлических прутьев.</w:t>
      </w:r>
    </w:p>
    <w:p>
      <w:pPr>
        <w:pStyle w:val="Style15"/>
        <w:spacing w:before="0" w:after="0"/>
        <w:ind w:firstLine="539"/>
        <w:jc w:val="both"/>
        <w:rPr/>
      </w:pPr>
      <w:r>
        <w:rPr/>
        <w:t>Встретившись с мужчиной металла, она может скрестить с ним мечи и увидеть свое отражение в его глазах. Такая встреча представляет собой испытание для ее сил и мужества, а взаимная страсть двух одинаковых элементов временами кажется ненасытной. Однако в конечном счете лишь стабильная и чувственная энергия земли создает по-настоящему прочные отношения с этой властной и притягательной натурой. Земля умеет жить здесь и сейчас, превращая опыт любви в осязаемую реальность - ту самую реальность, которая так необходима женщине металла.</w:t>
      </w:r>
    </w:p>
    <w:p>
      <w:pPr>
        <w:pStyle w:val="Style15"/>
        <w:spacing w:before="120" w:after="120"/>
        <w:ind w:firstLine="539"/>
        <w:jc w:val="center"/>
        <w:rPr>
          <w:b/>
          <w:b/>
        </w:rPr>
      </w:pPr>
      <w:r>
        <w:rPr>
          <w:b/>
        </w:rPr>
        <w:t>Металл/ян</w:t>
      </w:r>
    </w:p>
    <w:p>
      <w:pPr>
        <w:pStyle w:val="Style15"/>
        <w:spacing w:before="0" w:after="0"/>
        <w:ind w:firstLine="539"/>
        <w:jc w:val="both"/>
        <w:rPr/>
      </w:pPr>
      <w:r>
        <w:rPr/>
        <w:t>Трение - как физическое, так и умственное - необходимо для сексуального самовыражения металла, в личности которого преобладает начало ян. В ваших отношениях с партнерами то и дело проскакивают искры, поскольку, сохраняя свое ощущение независимости, вы склонны пользоваться интимной близостью как вызовом для ваших мощных эротических порывов. Добиваясь успеха, вы позволяете себе некоторое время купаться в лучах славы.</w:t>
      </w:r>
    </w:p>
    <w:p>
      <w:pPr>
        <w:pStyle w:val="Style15"/>
        <w:spacing w:before="0" w:after="0"/>
        <w:ind w:firstLine="539"/>
        <w:jc w:val="both"/>
        <w:rPr/>
      </w:pPr>
      <w:r>
        <w:rPr/>
        <w:t>Иногда вы идете на самые невероятные контакты или завязываете немыслимо сложные сексуальные узлы лишь для того, чтобы доказать свою независимость. Вам хочется быть главным и отвечать за все, но вы можете обнаружить, что лишь немногие в состоянии удовлетворить ваш сексуальный голод. Исходящие от вас магнетические токи скорее возбуждают других людей, чем заставляют их тянуться к вам.</w:t>
      </w:r>
    </w:p>
    <w:p>
      <w:pPr>
        <w:pStyle w:val="Style15"/>
        <w:spacing w:before="0" w:after="0"/>
        <w:ind w:firstLine="539"/>
        <w:jc w:val="both"/>
        <w:rPr/>
      </w:pPr>
      <w:r>
        <w:rPr/>
        <w:t>Путешествие с партнером по царству неведомого превращается для вас в захватывающее приключение. В минуты интимной близости с партнером вы предпочитаете вести его за собой, и для вас это, пожалуй, лучший способ сексуального самовыражения. Верность своей постели - это одно дело, но вы никогда не присягнете на верность чужой постели, если она не откроет вам путь к вечному Эросу.</w:t>
      </w:r>
    </w:p>
    <w:p>
      <w:pPr>
        <w:pStyle w:val="Style15"/>
        <w:spacing w:before="0" w:after="0"/>
        <w:ind w:firstLine="539"/>
        <w:jc w:val="both"/>
        <w:rPr/>
      </w:pPr>
      <w:r>
        <w:rPr/>
        <w:t>Хотя вы умеете провоцировать интерес к необычному сексу у других людей, ваша неуемная энергия может создать трудности для вас самих. Искренность - ваш союзник: если вы действительно хотите исследовать "запретный секс" или эротические темы, поделитесь своими желаниями с партнером. Конечно, вы изобретательны, но имейте в виду, что другие люди далеко не всегда разделяют ваши вкусы или способны угнаться за вами!</w:t>
      </w:r>
    </w:p>
    <w:p>
      <w:pPr>
        <w:pStyle w:val="Style15"/>
        <w:spacing w:before="120" w:after="120"/>
        <w:ind w:firstLine="539"/>
        <w:jc w:val="center"/>
        <w:rPr>
          <w:b/>
          <w:b/>
        </w:rPr>
      </w:pPr>
      <w:r>
        <w:rPr>
          <w:b/>
        </w:rPr>
        <w:t>Металл/инь</w:t>
      </w:r>
    </w:p>
    <w:p>
      <w:pPr>
        <w:pStyle w:val="Style15"/>
        <w:spacing w:before="0" w:after="0"/>
        <w:ind w:firstLine="539"/>
        <w:jc w:val="both"/>
        <w:rPr/>
      </w:pPr>
      <w:r>
        <w:rPr/>
        <w:t>Эротическое томление доставляет вам почти такое же удовольствие, как сексуальное удовлетворение. Чувствительный и восприимчивый, металл/инъ излучает энергию желания по направлению к возможному партнеру. Однако подобно металлодетектору на пляже вы можете улавливать самые незначительные вибрации, крохотные электрические заряды. Ваша сенсорная система так хорошо отлажена, что иногда вам трудно находиться одному в большом мире, полном бурных страстей и вашей собственной беспокойной энергии.</w:t>
      </w:r>
    </w:p>
    <w:p>
      <w:pPr>
        <w:pStyle w:val="Style15"/>
        <w:spacing w:before="0" w:after="0"/>
        <w:ind w:firstLine="539"/>
        <w:jc w:val="both"/>
        <w:rPr/>
      </w:pPr>
      <w:r>
        <w:rPr/>
        <w:t>В качестве инь металл может столкнуться с проблемой чрезмерной скрытности. Откровенное общение, будь то за столиком в кафе или на подушке в спальне, сводится к нулю. Вы боитесь попасть в сексуальную зависимость от партнера, и, что еще хуже, вы боитесь признаться в этом самому себе.</w:t>
      </w:r>
    </w:p>
    <w:p>
      <w:pPr>
        <w:pStyle w:val="Style15"/>
        <w:spacing w:before="0" w:after="0"/>
        <w:ind w:firstLine="539"/>
        <w:jc w:val="both"/>
        <w:rPr/>
      </w:pPr>
      <w:r>
        <w:rPr/>
        <w:t>Любовь для металла/инъ связана с насущной потребностью в сексе, но ваша сексуальность должна питаться романтикой и искренностью. Вы нуждаетесь в сильных эротических переживаниях, но не поддавайтесь искушению завязывать интимные связи, не имеющие для вас ровным счетом никакого значения. Как бы ни трудно вам было обуздать свою потребность в физическом контроле над партнером, вы можете обнаружить, что, позволяя другому принимать решения и брать инициативу на себя, обретаете внутреннюю уверенность, к которой всегда стремились.</w:t>
      </w:r>
    </w:p>
    <w:p>
      <w:pPr>
        <w:pStyle w:val="Style15"/>
        <w:spacing w:before="120" w:after="120"/>
        <w:ind w:firstLine="539"/>
        <w:jc w:val="center"/>
        <w:rPr>
          <w:b/>
          <w:b/>
        </w:rPr>
      </w:pPr>
      <w:r>
        <w:rPr>
          <w:b/>
        </w:rPr>
        <w:t>Мужчины воды</w:t>
      </w:r>
    </w:p>
    <w:p>
      <w:pPr>
        <w:pStyle w:val="Style15"/>
        <w:spacing w:before="0" w:after="0"/>
        <w:ind w:firstLine="539"/>
        <w:jc w:val="both"/>
        <w:rPr/>
      </w:pPr>
      <w:r>
        <w:rPr/>
        <w:t>Мужчины воды обычно тянутся к очень красивым и женственным особам. Они с легкостью поддаются очарованию внешности. Именно внешность - или скорее тот идеал, от которого им так трудно избавиться, - является причиной того, что они влюбляются гораздо чаще, чем любой другой элемент. Хотя у огня есть привычка безоглядно бросаться в чужие объятия, он все-таки знает, что делает. Вода же часто плывет по течению, даже не думая об этом.</w:t>
      </w:r>
    </w:p>
    <w:p>
      <w:pPr>
        <w:pStyle w:val="Style15"/>
        <w:spacing w:before="0" w:after="0"/>
        <w:ind w:firstLine="539"/>
        <w:jc w:val="both"/>
        <w:rPr/>
      </w:pPr>
      <w:r>
        <w:rPr/>
        <w:t>Мужчины воды известны своей непосредственностью и доверчивостью в общении. Вино, песни и женщины легко сбивают их с "пути истинного". Они любят шумные компании и наслаждаются жизнью, а их чувства неглубоки и преходящи. Их сердце настолько открыто для чувств других людей, а разум так тонко настроен на вибрации окружающего мира, что он напоминает губку, впитывающую чужие проблемы и безучастную к собственному положению.</w:t>
      </w:r>
    </w:p>
    <w:p>
      <w:pPr>
        <w:pStyle w:val="Style15"/>
        <w:spacing w:before="0" w:after="0"/>
        <w:ind w:firstLine="539"/>
        <w:jc w:val="both"/>
        <w:rPr/>
      </w:pPr>
      <w:r>
        <w:rPr/>
        <w:t>Мужчина воды должен осознать, что у него тоже есть свои чувства. Услышав это, он может лишь пожать плечами и дать вам какой-нибудь полезный совет, но вряд ли примет ваши слова близко к сердцу. Он живет как бы в состоянии частичного затмения, встречаясь и расставаясь с партнерами и прибиваясь то к одному, то к другому берегу.</w:t>
      </w:r>
    </w:p>
    <w:p>
      <w:pPr>
        <w:pStyle w:val="Style15"/>
        <w:spacing w:before="0" w:after="0"/>
        <w:ind w:firstLine="539"/>
        <w:jc w:val="both"/>
        <w:rPr/>
      </w:pPr>
      <w:r>
        <w:rPr/>
        <w:t>Он готов скорее погрузиться в глубокие воды своих фантазий, вместо того чтобы принять реальность отношений, если считает, что они не соответствуют его идеалу.</w:t>
      </w:r>
    </w:p>
    <w:p>
      <w:pPr>
        <w:pStyle w:val="Style15"/>
        <w:spacing w:before="0" w:after="0"/>
        <w:ind w:firstLine="539"/>
        <w:jc w:val="both"/>
        <w:rPr/>
      </w:pPr>
      <w:r>
        <w:rPr/>
        <w:t>Однако, несмотря на свою рассеянность и непредсказуемость, мужчина воды разнос-торонен, умеет хорошо приспосабливаться к меняющимся обстоятельствам и готов к любым вызовам на физическом или интеллектуальном плане. Он как будто живет на облаке, но при каждом удобном случае спускается с небес на землю.</w:t>
      </w:r>
    </w:p>
    <w:p>
      <w:pPr>
        <w:pStyle w:val="Style15"/>
        <w:spacing w:before="0" w:after="0"/>
        <w:ind w:firstLine="539"/>
        <w:jc w:val="both"/>
        <w:rPr/>
      </w:pPr>
      <w:r>
        <w:rPr/>
        <w:t>Яркое пламя страсти огня и глубинный эротизм металла - сравнительная редкость в его интимной жизни. Он - катализатор общения. В постели он занимается умственной гимнастикой и играет в игры, в которых его сердце не принимает практически никакого участия. Он предпочитает веселье в компании за бутылкой вина тягостным эмоциональным сценам. Хаос и конфликты - не для него. Он может промелькнуть по жизни своей очередной любовницы как падающая звезда, и даже если вы договариваетесь о новой встрече, он не делает никаких обещаний насчет завтрашнего дня, не говоря уже о следующей неделе.</w:t>
      </w:r>
    </w:p>
    <w:p>
      <w:pPr>
        <w:pStyle w:val="Style15"/>
        <w:spacing w:before="0" w:after="0"/>
        <w:ind w:firstLine="539"/>
        <w:jc w:val="both"/>
        <w:rPr/>
      </w:pPr>
      <w:r>
        <w:rPr/>
        <w:t>Печальная истина заключается в том, что мужчина воды никогда по-настоящему не допускает вас в свое эмоциональное пространство. Он может быть чарующим и остроумным, убедительным и проницательным, но границы его эмоциональной территории четко определены, и лишь немногим дано пересечь черту. Ему бывает трудно понять, что такое любовь, поскольку то, что он считает любовью, часто оказывается лишь очередной фантазией. Никто не может в полной мере соответствовать его ожиданиям, а постоянная потребность в переменах означает, что он не любит подолгу задерживаться в одной постели.</w:t>
      </w:r>
    </w:p>
    <w:p>
      <w:pPr>
        <w:pStyle w:val="Style15"/>
        <w:spacing w:before="0" w:after="0"/>
        <w:ind w:firstLine="539"/>
        <w:jc w:val="both"/>
        <w:rPr/>
      </w:pPr>
      <w:r>
        <w:rPr/>
        <w:t>Мужчина воды обладает выдающейся способностью изображать любовников всевозможных видов и мастей. Благодаря такому умелому лицедейству ему не приходится быть собой - да, впрочем, он и так не знает, кто он на самом деле. Спокойнее и безопаснее служить преемником чужих чувств и эмоций, чем делиться своими. Это одна из основных трудностей в интимных отношениях с мужчинами воды: они мало что позволяют узнать о себе.</w:t>
      </w:r>
    </w:p>
    <w:p>
      <w:pPr>
        <w:pStyle w:val="Style15"/>
        <w:spacing w:before="0" w:after="0"/>
        <w:ind w:firstLine="539"/>
        <w:jc w:val="both"/>
        <w:rPr/>
      </w:pPr>
      <w:r>
        <w:rPr/>
        <w:t>Однако они страдают врожденным и часто неосознанным страхом перед одиночеством, поэтому среди них редко встречаются убежденные холостяки. Это не означает, что они активно занимаются поисками постоянного партнера. Обычно у них есть несколько подружек, ни одной из которых не отдается особого предпочтения.</w:t>
      </w:r>
    </w:p>
    <w:p>
      <w:pPr>
        <w:pStyle w:val="Style15"/>
        <w:spacing w:before="0" w:after="0"/>
        <w:ind w:firstLine="539"/>
        <w:jc w:val="both"/>
        <w:rPr/>
      </w:pPr>
      <w:r>
        <w:rPr/>
        <w:t>Мужчина воды часто делит свой дом или квартиру с близким другом или приятелем. Он любит общество, так как ему нужно двигаться, постоянно менять свою маску и осваивать новые возможности вместо того, чтобы оставаться на твердой почве, среди испытанных и знакомых вещей.</w:t>
      </w:r>
    </w:p>
    <w:p>
      <w:pPr>
        <w:pStyle w:val="Style15"/>
        <w:spacing w:before="0" w:after="0"/>
        <w:ind w:firstLine="539"/>
        <w:jc w:val="both"/>
        <w:rPr/>
      </w:pPr>
      <w:r>
        <w:rPr/>
        <w:t>В постели с ним бывает хорошо и весело, но из-за своих романтических предпочтений он связывается с огнем гораздо чаще, чем следовало бы ради его же блага. Непоследовательность мужчины воды раздражает огонь, а его связь с землей может оказаться не менее напряженной. Зыбкая природа воды размывает многие жизненные ценности земли и ее догматичные убеждения о том, какой должна быть любовь между двумя людьми. Вода меняет правила естественно, как рубашки, но земля не торопится составить ей компанию в очередном путешествии в Страну Чудес.</w:t>
      </w:r>
    </w:p>
    <w:p>
      <w:pPr>
        <w:pStyle w:val="Style15"/>
        <w:spacing w:before="0" w:after="0"/>
        <w:ind w:firstLine="539"/>
        <w:jc w:val="both"/>
        <w:rPr/>
      </w:pPr>
      <w:r>
        <w:rPr/>
        <w:t>Металл и дерево могут придать воде необходимые элементы прямодушия и самооценки либо альтруизма и стремления к свободе. За это приходится платить высокую цену, но мужчина воды становится похож на заблудившегося мальчика, если не найдет партнера, который избавит его от необходимости двигаться по жизни ощупью, словно по темной долине, наполненной призраками и ловушками. Свет в конце тоннеля всегда виден, но ему нужен верный и заботливый проводник.</w:t>
      </w:r>
    </w:p>
    <w:p>
      <w:pPr>
        <w:pStyle w:val="Style15"/>
        <w:spacing w:before="120" w:after="120"/>
        <w:ind w:firstLine="539"/>
        <w:jc w:val="center"/>
        <w:rPr>
          <w:b/>
          <w:b/>
        </w:rPr>
      </w:pPr>
      <w:r>
        <w:rPr>
          <w:b/>
        </w:rPr>
        <w:t>Женщина воды</w:t>
      </w:r>
    </w:p>
    <w:p>
      <w:pPr>
        <w:pStyle w:val="Style15"/>
        <w:spacing w:before="0" w:after="0"/>
        <w:ind w:firstLine="539"/>
        <w:jc w:val="both"/>
        <w:rPr/>
      </w:pPr>
      <w:r>
        <w:rPr/>
        <w:t>Янтарь высоко ценился в древних культурах; его мифической прародительницей считалась богиня моря. Текучесть и изменчивость женщины воды придают ей редкое эфирное качество, которое бывает трудно уловить - совсем как переливчатые янтарные узоры.</w:t>
      </w:r>
    </w:p>
    <w:p>
      <w:pPr>
        <w:pStyle w:val="Style15"/>
        <w:spacing w:before="0" w:after="0"/>
        <w:ind w:firstLine="539"/>
        <w:jc w:val="both"/>
        <w:rPr/>
      </w:pPr>
      <w:r>
        <w:rPr/>
        <w:t>Ее общительная и своенравная натура может блистать на вечеринках, очаровывая многих мужчин и раздражая женщин. В определенном смысле она кажется тем, кем меньше всего хочет выглядеть. Женщине воды бывает очень трудно, несмотря на все свое остроумие и очарование, убедить другого человека, что она может стать верным и обязательным партнером.</w:t>
      </w:r>
    </w:p>
    <w:p>
      <w:pPr>
        <w:pStyle w:val="Style15"/>
        <w:spacing w:before="0" w:after="0"/>
        <w:ind w:firstLine="539"/>
        <w:jc w:val="both"/>
        <w:rPr/>
      </w:pPr>
      <w:r>
        <w:rPr/>
        <w:t>Как и океанские приливы, она подвержена влиянию Луны. Ее чувствительность к окружающему миру так сильна, что она может нарисовать в воображении портрет своего бывшего любовника, а затем проецировать этот образ на каждого мужчину, с которым она встречается. УЯЗВИМОСТЬ перед чужими чувствами и эмоциями означает, что любовь для нее - трудная игра, однако она стремится принять участие, какими бы высокими ни были ставки.</w:t>
      </w:r>
    </w:p>
    <w:p>
      <w:pPr>
        <w:pStyle w:val="Style15"/>
        <w:spacing w:before="0" w:after="0"/>
        <w:ind w:firstLine="539"/>
        <w:jc w:val="both"/>
        <w:rPr/>
      </w:pPr>
      <w:r>
        <w:rPr/>
        <w:t>Возможно, поэтому женщина воды завязывает много разных отношений и порой жестоко ошибается в своем выборе: она просто не уверена в том, что такое любовь на самом деле. Романтика, как и интимные отношения, занимает высокое место в списке ее приоритетов. Но страх перед ответственностью заставляет ее с самого начала делать выбор: либо предположить, что новый любовник будет мужчиной ее мечты, либо заранее примириться с кратковременностью знакомства.</w:t>
      </w:r>
    </w:p>
    <w:p>
      <w:pPr>
        <w:pStyle w:val="Style15"/>
        <w:spacing w:before="0" w:after="0"/>
        <w:ind w:firstLine="539"/>
        <w:jc w:val="both"/>
        <w:rPr/>
      </w:pPr>
      <w:r>
        <w:rPr/>
        <w:t>Из-за неспособности разобраться в своих истинных чувствах, женщине воды неоднократно приходится плыть против течения. Если она научится относиться к себе как к уникальной личности и отделять свои чувства от эмоций других людей, то может создать длительные и прочные отношения с партнером. Она всегда этого хочет, но далеко не всегда получает.</w:t>
      </w:r>
    </w:p>
    <w:p>
      <w:pPr>
        <w:pStyle w:val="Style15"/>
        <w:spacing w:before="0" w:after="0"/>
        <w:ind w:firstLine="539"/>
        <w:jc w:val="both"/>
        <w:rPr/>
      </w:pPr>
      <w:r>
        <w:rPr/>
        <w:t>Присущий женщине воды талант общения позволяет ей с честью выходить из щекотливых ситуаций. Она может переговорить кого угодно, особенно если встречается с противоположным элементом вроде огня, которого обычно возмущает ее безответственное отношение к жизни. Благодаря своей хрупкой и обманчивой внешности она привлекает мужчин, которые надеются завоевать ее скрытное и ветреное сердце.</w:t>
      </w:r>
    </w:p>
    <w:p>
      <w:pPr>
        <w:pStyle w:val="Style15"/>
        <w:spacing w:before="0" w:after="0"/>
        <w:ind w:firstLine="539"/>
        <w:jc w:val="both"/>
        <w:rPr/>
      </w:pPr>
      <w:r>
        <w:rPr/>
        <w:t>Парадокс этой женщины заключается в том, что, хотя она с удовольствием принимает знаки внимания и охотно поддается романтическим соблазнам, она способна очень быстро изменить свое мнение и выйти из игры. Это и есть двойственность женщины воды - странницы, тоскующей по постоянству, непредсказуемой особы, которая вонзает невидимый коготок в сердце своего любовника и удерживает его рядом с собой.</w:t>
      </w:r>
    </w:p>
    <w:p>
      <w:pPr>
        <w:pStyle w:val="Style15"/>
        <w:spacing w:before="0" w:after="0"/>
        <w:ind w:firstLine="539"/>
        <w:jc w:val="both"/>
        <w:rPr/>
      </w:pPr>
      <w:r>
        <w:rPr/>
        <w:t>Хотя внешняя уязвимость женщины воды может показаться слабостью, в отношениях с партнером эта черта может стать самым большим преимуществом. Если она встречает мужчину, который защищает и лелеет ее, отпуская поводок достаточно далеко, чтобы она не чувствовала стеснения, то эта связь может продлиться достаточно долго.</w:t>
      </w:r>
    </w:p>
    <w:p>
      <w:pPr>
        <w:pStyle w:val="Style15"/>
        <w:spacing w:before="0" w:after="0"/>
        <w:ind w:firstLine="539"/>
        <w:jc w:val="both"/>
        <w:rPr/>
      </w:pPr>
      <w:r>
        <w:rPr/>
        <w:t>Женщинам воды необходимо общаться со многими людьми, чтобы выяснить, кто же они такие на самом деле. Они пробуют разных партнеров - совсем как другие женщины примеряют разные платья, подбирая то, которое им к лицу. Такие эксперименты помогают женщине воды ощущать реальность своего бытия. Однако она уверена, что в конечном счете ей нужен один партнер, с которым она сможет жить, не чувствуя себя пойманной в ловушку взаимных обязательств. Она постоянно сталкивается с проблемой ответственности и редко делает окончательный выбор. Ее непоследовательное, а иногда невротичное поведение как будто противоречит ее чувствам к любимому мужчине.</w:t>
      </w:r>
    </w:p>
    <w:p>
      <w:pPr>
        <w:pStyle w:val="Style15"/>
        <w:spacing w:before="0" w:after="0"/>
        <w:ind w:firstLine="539"/>
        <w:jc w:val="both"/>
        <w:rPr/>
      </w:pPr>
      <w:r>
        <w:rPr/>
        <w:t>Женщине воды трудно поддерживать отношения с партнером, если она не видит в нем склонности к выдумке или не может приходить и уходить по своему желанию. Такие требования, естественно, удовлетворяют далеко не каждого партнера.</w:t>
      </w:r>
    </w:p>
    <w:p>
      <w:pPr>
        <w:pStyle w:val="Style15"/>
        <w:spacing w:before="0" w:after="0"/>
        <w:ind w:firstLine="539"/>
        <w:jc w:val="both"/>
        <w:rPr/>
      </w:pPr>
      <w:r>
        <w:rPr/>
        <w:t>Женщина воды всеми способами стремится избежать конфронтации. Она не только уходит от конфликтов, но и отрицает саму возможность их возникновения. Дисгармония в личной жизни - это нечто такое, с чем ей трудно примириться.</w:t>
      </w:r>
    </w:p>
    <w:p>
      <w:pPr>
        <w:pStyle w:val="Style15"/>
        <w:spacing w:before="0" w:after="0"/>
        <w:ind w:firstLine="539"/>
        <w:jc w:val="both"/>
        <w:rPr/>
      </w:pPr>
      <w:r>
        <w:rPr/>
        <w:t>Мужчин земли часто тяготит ее общество, не только из-за ее взбалмошности и рассеянности, но и потому, что она с легкостью ускользает, когда земля начинает потакать своим собственническим инстинктам и стремится приковать ее к себе цепью. Беда для женщины воды заключается в том, что она стремится идеализировать каждого мужчину, с которым встречается, и видит лишь то, что хочет видеть. Когда же он не дотягивает до ее идеала, то она либо уходит, либо начинает так флиртовать с другими мужчинами, что ему приходится уйти.</w:t>
      </w:r>
    </w:p>
    <w:p>
      <w:pPr>
        <w:pStyle w:val="Style15"/>
        <w:spacing w:before="0" w:after="0"/>
        <w:ind w:firstLine="539"/>
        <w:jc w:val="both"/>
        <w:rPr/>
      </w:pPr>
      <w:r>
        <w:rPr/>
        <w:t>В интимных отношениях женщине воды необходимо большое сексуальное разнообразие, много веселья и беспечных забав. Секс становится для нее утомительной работой, когда прекращает быть приятным времяпровождением. Ее чувственное самовыражение должно быть творческим, романтичным и включать элементы эскапизма.</w:t>
      </w:r>
    </w:p>
    <w:p>
      <w:pPr>
        <w:pStyle w:val="Style15"/>
        <w:spacing w:before="0" w:after="0"/>
        <w:ind w:firstLine="539"/>
        <w:jc w:val="both"/>
        <w:rPr/>
      </w:pPr>
      <w:r>
        <w:rPr/>
        <w:t>Общительный и склонный к экспериментам мужчина дерева может привлекать ее внимание дольше, чем любой другой элемент. Напряженное магнетическое очарование металла повергает ее в мечтательный транс, а ее собственное хрупкое очарование в равной мере соблазнительно для металла. Но ее изменчивость и непоследовательность часто оказываются несовместимыми с эгоизмом огня и стяжательством земли.</w:t>
      </w:r>
    </w:p>
    <w:p>
      <w:pPr>
        <w:pStyle w:val="Style15"/>
        <w:spacing w:before="0" w:after="0"/>
        <w:ind w:firstLine="539"/>
        <w:jc w:val="both"/>
        <w:rPr/>
      </w:pPr>
      <w:r>
        <w:rPr/>
        <w:t>Подобно богине, которая выносит на берег янтарь из морских глубин, женщина воды исчезает в волнах прибоя так же легко, как и появляется перед вами.</w:t>
      </w:r>
    </w:p>
    <w:p>
      <w:pPr>
        <w:pStyle w:val="Style15"/>
        <w:spacing w:before="120" w:after="120"/>
        <w:ind w:firstLine="539"/>
        <w:jc w:val="center"/>
        <w:rPr>
          <w:b/>
          <w:b/>
        </w:rPr>
      </w:pPr>
      <w:r>
        <w:rPr>
          <w:b/>
        </w:rPr>
        <w:t>Вода/ян</w:t>
      </w:r>
    </w:p>
    <w:p>
      <w:pPr>
        <w:pStyle w:val="Style15"/>
        <w:spacing w:before="0" w:after="0"/>
        <w:ind w:firstLine="539"/>
        <w:jc w:val="both"/>
        <w:rPr/>
      </w:pPr>
      <w:r>
        <w:rPr/>
        <w:t>Основным качеством сексуального самовыражения воды/ян является поиск возможно большого количества новых переживаний в отношениях с партнером. Вода отдается слишком быстро и стремится получить как можно больше - либо силой, либо с помощью всевозможных психологических ухищрений. Большой проблемой для воды/ян является ее склонность брать, не отдавая ничего взамен. Впитывая эмоциональную энергию взаимоотношений и мгновенно отражая чувства партнера, она быстро достигает той стадии, когда вымысел начинает путаться с реальностью.</w:t>
      </w:r>
    </w:p>
    <w:p>
      <w:pPr>
        <w:pStyle w:val="Style15"/>
        <w:spacing w:before="0" w:after="0"/>
        <w:ind w:firstLine="539"/>
        <w:jc w:val="both"/>
        <w:rPr/>
      </w:pPr>
      <w:r>
        <w:rPr/>
        <w:t>Активная деятельность и частые перемены необходимы для того, чтобы ваша сексуальная энергия направлялась в позитивное русло. Вы должны настраивать на гармонию интимных отношений не только свое тело, но и разум. Умственная стимуляция не менее важна, чем физическая: вам трудно наслаждаться плотской любовью с партнером, который не в состоянии помочь вам во внутренних поисках себя. Если вас уважают как личность, вы чувствуете себя уверенно; в противном случае вам приходится часто менять партнеров. Определенные этапы вашей жизни, когда вы завязываете много случайных знакомств, служат подтверждением этой истины.</w:t>
      </w:r>
    </w:p>
    <w:p>
      <w:pPr>
        <w:pStyle w:val="Style15"/>
        <w:spacing w:before="0" w:after="0"/>
        <w:ind w:firstLine="539"/>
        <w:jc w:val="both"/>
        <w:rPr/>
      </w:pPr>
      <w:r>
        <w:rPr/>
        <w:t>Идея сексуального экстаза может быть для вас более эротичной, чем сам половой акт. Искусство общения и интеллектуальный эротизм становятся камертоном, настраивающим вас на долгие и прочные отношения с партнером. Вас вдохновляют эротические телефонные звонки или секс во время совместного путешествия. Но до встречи с идеальным партнером приходится пройти долгий и трудный путь. Поскольку у воды/'ян вечно не хватает времени, чтобы проверить, кто же на самом деле спит с ней в постели.</w:t>
      </w:r>
    </w:p>
    <w:p>
      <w:pPr>
        <w:pStyle w:val="Style15"/>
        <w:spacing w:before="0" w:after="0"/>
        <w:ind w:firstLine="539"/>
        <w:jc w:val="both"/>
        <w:rPr/>
      </w:pPr>
      <w:r>
        <w:rPr/>
        <w:t>Опыт - самое главное для вас. Встреча с человеком, который ценит творческий секс и отличается интеллектуальным разнообразием, будет для вас первым шагом к обретению своей истинной личности.</w:t>
      </w:r>
    </w:p>
    <w:p>
      <w:pPr>
        <w:pStyle w:val="Style15"/>
        <w:spacing w:before="120" w:after="120"/>
        <w:ind w:firstLine="539"/>
        <w:jc w:val="center"/>
        <w:rPr>
          <w:b/>
          <w:b/>
        </w:rPr>
      </w:pPr>
      <w:r>
        <w:rPr>
          <w:b/>
        </w:rPr>
        <w:t>Вода/инь</w:t>
      </w:r>
    </w:p>
    <w:p>
      <w:pPr>
        <w:pStyle w:val="Style15"/>
        <w:spacing w:before="0" w:after="0"/>
        <w:ind w:firstLine="539"/>
        <w:jc w:val="both"/>
        <w:rPr/>
      </w:pPr>
      <w:r>
        <w:rPr/>
        <w:t>Текучесть и безмятежность воды/инь лучше всего отражаются в спокойных, неторопливых занятиях любовью. Сексуальность воды/инь - скрытная и неуловимая вещь, которая иногда кажется почти несовместимой с обычными плотскими желаниями. Но ваше желание постепенно усиливается, встречая ответную реакцию.</w:t>
      </w:r>
    </w:p>
    <w:p>
      <w:pPr>
        <w:pStyle w:val="Style15"/>
        <w:spacing w:before="0" w:after="0"/>
        <w:ind w:firstLine="539"/>
        <w:jc w:val="both"/>
        <w:rPr/>
      </w:pPr>
      <w:r>
        <w:rPr/>
        <w:t>Вода/инь плавно движется вместе с тем человеком, с которым она находится в данный момент; она подобна зеркалу, отражающему мысли и желания партнера иногда до такой степени, что забывает о собственных мыслях и желаниях.</w:t>
      </w:r>
    </w:p>
    <w:p>
      <w:pPr>
        <w:pStyle w:val="Style15"/>
        <w:spacing w:before="0" w:after="0"/>
        <w:ind w:firstLine="539"/>
        <w:jc w:val="both"/>
        <w:rPr/>
      </w:pPr>
      <w:r>
        <w:rPr/>
        <w:t>Вода/инь не жалеет времени на поиски нового партнера или любовника, однако эти поиски часто бывают скрытными и опасными. Вы в известной степени полагаетесь на интриги и методы "плаща и кинжала", хотя это может доставить вам неприятности, приводя к конфликтам и недоразумениям. Вы также можете обнаружить, что отдаете предпочтение партнерам с хорошо развитым эстетическим чувством - музыкантам, поэтам и мечтателям, а не хапугам и обычным потребителям.</w:t>
      </w:r>
    </w:p>
    <w:p>
      <w:pPr>
        <w:pStyle w:val="Style15"/>
        <w:spacing w:before="0" w:after="0"/>
        <w:ind w:firstLine="539"/>
        <w:jc w:val="both"/>
        <w:rPr/>
      </w:pPr>
      <w:r>
        <w:rPr/>
        <w:t>У воды/инь больше терпения, чем у воды/ян, поэтому вы можете быть более последовательным в своих отношениях с другими людьми. Ваш чувственный аппетит всегда обострен, но никогда не бывает рутинным или предсказуемым. Вы можете быть требовательным и эгоистичным на уровне разговоров, но колеблетесь, когда дело доходит до взаимных обязательств. Это особенность двойственной природы воды: партнер никогда не может совершенно успокоить приливы и отливы ваших изменчивых чувств.</w:t>
      </w:r>
    </w:p>
    <w:p>
      <w:pPr>
        <w:pStyle w:val="Style15"/>
        <w:spacing w:before="0" w:after="0"/>
        <w:ind w:firstLine="539"/>
        <w:jc w:val="both"/>
        <w:rPr/>
      </w:pPr>
      <w:r>
        <w:rPr/>
        <w:t>Фантазия играет большую роль в сексуальном самовыражении воды /инь. Если ваш партнер сможет понять, что выдумка и ощущение тайны, необходимые вам в интимной жизни, обязательно должны присутствовать в отношениях, то вы добьетесь желанной цели. Тогда ваши сексуальные желания и фантазии сольются и превратятся в нечто осязаемое, как тайные эликсиры в тигле алхимика.</w:t>
      </w:r>
    </w:p>
    <w:p>
      <w:pPr>
        <w:pStyle w:val="Style15"/>
        <w:spacing w:before="0" w:after="120"/>
        <w:ind w:firstLine="539"/>
        <w:jc w:val="center"/>
        <w:rPr>
          <w:b/>
          <w:b/>
        </w:rPr>
      </w:pPr>
      <w:r>
        <w:rPr>
          <w:b/>
        </w:rPr>
        <w:t>Мужчина дерева</w:t>
      </w:r>
    </w:p>
    <w:p>
      <w:pPr>
        <w:pStyle w:val="Style15"/>
        <w:spacing w:before="0" w:after="0"/>
        <w:ind w:firstLine="539"/>
        <w:jc w:val="both"/>
        <w:rPr/>
      </w:pPr>
      <w:r>
        <w:rPr/>
        <w:t>Глубоко эмоциональные чувственные отношения, когда один партнер становится "виртуальным близнецом" другого, не годятся для мужчины дерева. Нежность и близость даются ему с трудом, хотя он ищет эти качества (и совершенство как таковое) в каждой женщине, с которой он встречается.</w:t>
      </w:r>
    </w:p>
    <w:p>
      <w:pPr>
        <w:pStyle w:val="Style15"/>
        <w:spacing w:before="0" w:after="0"/>
        <w:ind w:firstLine="539"/>
        <w:jc w:val="both"/>
        <w:rPr/>
      </w:pPr>
      <w:r>
        <w:rPr/>
        <w:t>Мужчина дерева анализирует свою технику секса и эффективность в постели с таким же интересом и вниманием к деталям, с каким он может изучать еженедельный прогноз погоды. Но по большому счету все это ему практически безразлично. Он часто паникует из-за своей "холодности" в постели и тратит массу времени на беспокойство по этому поводу. Тревога по пустякам вообще является одним из его больших недостатков.</w:t>
      </w:r>
    </w:p>
    <w:p>
      <w:pPr>
        <w:pStyle w:val="Style15"/>
        <w:spacing w:before="0" w:after="0"/>
        <w:ind w:firstLine="539"/>
        <w:jc w:val="both"/>
        <w:rPr/>
      </w:pPr>
      <w:r>
        <w:rPr/>
        <w:t>Мужчина дерева хочет включить отношения с партнером в свою идею всеобщей любви. Ему трудно принять интимность брака или прочное партнерство с одним человеком. Он желает свободы для себя, но еще больше - свободы для всех и каждого.</w:t>
      </w:r>
    </w:p>
    <w:p>
      <w:pPr>
        <w:pStyle w:val="Style15"/>
        <w:spacing w:before="0" w:after="0"/>
        <w:ind w:firstLine="539"/>
        <w:jc w:val="both"/>
        <w:rPr/>
      </w:pPr>
      <w:r>
        <w:rPr/>
        <w:t>Мужчина дерева радикально подходит к своим знакомствам и предпочитает иметь спутницу, а не партнера, любовницу, а не жену. Однако этот изощренный ум то и дело упирается в тупик, поскольку он ожидает, что все остальные будут разделять его альтруизм и идеалистические представления о любви. Он может быть чарующим и общительным - настолько общительным, что, болтая с несколькими женщинами, фактически не будет обращать внимания ни на одну из них, если не встретит свою интеллектуальную ровню. Он предпочитает поддерживать дружеские отношения с бывшими любовницами и вполне может пригласить одну из них на коктейль со своей новой возлюбленной, искренне полагая, что они могут стать лучшими подругами. В конце концов, он нравится им обоим, не так ли?</w:t>
      </w:r>
    </w:p>
    <w:p>
      <w:pPr>
        <w:pStyle w:val="Style15"/>
        <w:spacing w:before="0" w:after="0"/>
        <w:ind w:firstLine="539"/>
        <w:jc w:val="both"/>
        <w:rPr/>
      </w:pPr>
      <w:r>
        <w:rPr/>
        <w:t>Подобный альтруизм, который прекрасно служит дереву в большом мире, далеко не так хорошо оправдывает себя во взаимоотношениях. Ценности его партнеров редко совпадают с его ценностями, поскольку люди в первую очередь заинтересованы исключительно в своей связи с близким человеком. Конечно, некоторые люди свободны или считают себя свободными от общественных условностей, но даже в наши дни большинство женщин предпочитает не делить своего мужчину с его бывшей подругой или любовницей каждый раз, когда ему это заблагорассудится.</w:t>
      </w:r>
    </w:p>
    <w:p>
      <w:pPr>
        <w:pStyle w:val="Style15"/>
        <w:spacing w:before="0" w:after="0"/>
        <w:ind w:firstLine="539"/>
        <w:jc w:val="both"/>
        <w:rPr/>
      </w:pPr>
      <w:r>
        <w:rPr/>
        <w:t>Будучи поборником сексуального равноправия, мужчина дерева мастерски владеет искусством плотской любви. Его страсти присуща не земная чувственность, а дух экспериментирования. Он страшится настоящей близости и старается избегать ее в интимных отношениях. Он готов согласиться с утверждением, что секс - это процесс, в котором участвуют два тела и два желания, или интеллектуальный урок по сотрудничеству между полами.</w:t>
      </w:r>
    </w:p>
    <w:p>
      <w:pPr>
        <w:pStyle w:val="Style15"/>
        <w:spacing w:before="0" w:after="0"/>
        <w:ind w:firstLine="539"/>
        <w:jc w:val="both"/>
        <w:rPr/>
      </w:pPr>
      <w:r>
        <w:rPr/>
        <w:t>В постели он может жертвовать собственными желаниями и быть очень чутким к потребностям партнера. Пока он может сохранять свою свободу и ощущение, что он не принадлежит никому, кроме себя, он может остановить свой выбор на одном человеке "ради общего блага". Однако его философия такова, что если вы попытаетесь владеть им, то он ускользнет от вас, а если вы слишком отпустите поводья, то он забредет туда, где вы меньше всего хотели бы его видеть.</w:t>
      </w:r>
    </w:p>
    <w:p>
      <w:pPr>
        <w:pStyle w:val="Style15"/>
        <w:spacing w:before="0" w:after="0"/>
        <w:ind w:firstLine="539"/>
        <w:jc w:val="both"/>
        <w:rPr/>
      </w:pPr>
      <w:r>
        <w:rPr/>
        <w:t>Ирония в том, что он начинает тяготиться близкими отношениями, если они не развиваются в соответствии с его стратегией. Мужчина дерева способен глубоко сосредоточиваться на реалиях своей связи с партнером - как следует организовать ее и какое направление ей можно придать.</w:t>
      </w:r>
    </w:p>
    <w:p>
      <w:pPr>
        <w:pStyle w:val="Style15"/>
        <w:spacing w:before="0" w:after="0"/>
        <w:ind w:firstLine="539"/>
        <w:jc w:val="both"/>
        <w:rPr/>
      </w:pPr>
      <w:r>
        <w:rPr/>
        <w:t>В отношениях с водой он может обнаружить, что этот элемент стимулирует его потребность в общении - хотя здесь ему трудно найти равного собеседника, - а металл может напомнить ему о независимости, которой он жаждет для общества в целом, но часто забывает, когда речь идет об отдельном человеке. Сколько бы он ни говорил о целях человечества и планах лучшей жизни под своим чутким руководством, его восприятие заужено: он смотрит на мир как бы через обратную сторону подзорной трубы. Он рассуждает о внутренних связях и абстракциях, а не о реальных чувствах и потребностях.</w:t>
      </w:r>
    </w:p>
    <w:p>
      <w:pPr>
        <w:pStyle w:val="Style15"/>
        <w:spacing w:before="0" w:after="0"/>
        <w:ind w:firstLine="539"/>
        <w:jc w:val="both"/>
        <w:rPr/>
      </w:pPr>
      <w:r>
        <w:rPr/>
        <w:t>Парадокс мужчины дерева заключается в том, что он хочет быть другом и наставником для всех, однако ведет свой, весьма специфический образ жизни. Ему нравится наблюдать за жизнью других людей - смотреть, как они встречаются, расстаются, меняют свои взгляды, - но сам он предпочитает избегать этого. Проверка внутреннего устройства возможных новых отношений имеет для него очень важное значение: он должен быть абсолютно уверен, что объект его желания достаточно развит в умственном отношении и сможет выдержать контакт с его изощренным разумом. Любовь для мужчины дерева имеет безличную природу. Он принимает ее у других и честно отдает каждому, кто пожелает. В определенном смысле он торгует любовью, а не влюбляется, поэтому его нынешней подруге не стоит воображать, будто она представляет собой нечто особенное!</w:t>
      </w:r>
    </w:p>
    <w:p>
      <w:pPr>
        <w:pStyle w:val="Style15"/>
        <w:spacing w:before="0" w:after="0"/>
        <w:ind w:firstLine="539"/>
        <w:jc w:val="both"/>
        <w:rPr/>
      </w:pPr>
      <w:r>
        <w:rPr/>
        <w:t>Дружба плюс возможность поделиться своими идеалами и жаждой свободы важнее для мужчины дерева, чем моногамная связь. Секс для него стоит на втором месте. Конечно, ему нравится это занятие и он может отлично справиться со своей ролью, но искушения и соблазны "большого мира" возбуждают его гораздо сильнее, чем мирная жизнь с подругой где-нибудь в пригороде. Это человек действия и грандиозных планов. Он дипломат в любви и сексе; большую часть проблем во взаимоотношениях он решает в добродушной и несколько отстраненной манере. Роман с ним может превратиться в волшебное путешествие к звездам и обратно, но ему нужно научиться видеть в своем партнере человека в самом простом и обыденном смысле этого слова.</w:t>
      </w:r>
    </w:p>
    <w:p>
      <w:pPr>
        <w:pStyle w:val="Style15"/>
        <w:spacing w:before="0" w:after="0"/>
        <w:ind w:firstLine="539"/>
        <w:jc w:val="both"/>
        <w:rPr/>
      </w:pPr>
      <w:r>
        <w:rPr/>
        <w:t>Двойственность мужчины дерева проявляется в том, что он отчаянно хочет найти и познать себя, но лишь вглядываясь в других, словно в отражение в зеркале, он может понять, кто он такой на самом деле.</w:t>
      </w:r>
    </w:p>
    <w:p>
      <w:pPr>
        <w:pStyle w:val="Style15"/>
        <w:spacing w:before="120" w:after="120"/>
        <w:ind w:firstLine="539"/>
        <w:jc w:val="center"/>
        <w:rPr>
          <w:b/>
          <w:b/>
        </w:rPr>
      </w:pPr>
      <w:r>
        <w:rPr>
          <w:b/>
        </w:rPr>
        <w:t>Женщина дерева</w:t>
      </w:r>
    </w:p>
    <w:p>
      <w:pPr>
        <w:pStyle w:val="Style15"/>
        <w:spacing w:before="0" w:after="0"/>
        <w:ind w:firstLine="539"/>
        <w:jc w:val="both"/>
        <w:rPr/>
      </w:pPr>
      <w:r>
        <w:rPr/>
        <w:t>Честность, красота и свобода - вот, по меньшей мере, три идеала, к которым устремлена душа женщины дерева. Она привлекательна, общительна, легка на подъем и независима. Фактически она так любит свободу, что часто пускается на разные уловки, чтобы избежать обязательств и обещаний, которые могут завлечь ее в ловушку. Но, с другой стороны, женщина дерева не любит отвергать человека или идею, так как это означает потерю жизненного опыта, который может соответствовать ее идеалу.</w:t>
      </w:r>
    </w:p>
    <w:p>
      <w:pPr>
        <w:pStyle w:val="Style15"/>
        <w:spacing w:before="0" w:after="0"/>
        <w:ind w:firstLine="539"/>
        <w:jc w:val="both"/>
        <w:rPr/>
      </w:pPr>
      <w:r>
        <w:rPr/>
        <w:t>Эстетические принципы играют важную роль в ее отношениях с мужчинами. Она особенно падка на красивую внешность и может мгновенно влюбиться в человека, чье лицо ей понравилось. Кстати говоря, поэтому она имеет склонность связываться с мужчинами, которые ей на самом деле вовсе не нужны.</w:t>
      </w:r>
    </w:p>
    <w:p>
      <w:pPr>
        <w:pStyle w:val="Style15"/>
        <w:spacing w:before="0" w:after="0"/>
        <w:ind w:firstLine="539"/>
        <w:jc w:val="both"/>
        <w:rPr/>
      </w:pPr>
      <w:r>
        <w:rPr/>
        <w:t>Хотя на первый взгляд женщина дерева кажется хладнокровной и уравновешенной, внешняя лакировка образует лишь тонкий защитный слой на уязвимой внутренней сущности - той части, которая боится одиночества и вместе с тем страшится близости. Несмотря на всю свою независимость и любовь к диким просторам, она хочет, чтобы ее любили и ласкали; несмотря на все честолюбивые устремления, высокие идеалы и сложные планы, она ищет любви, хотя и опасается, что эта любовь будет слишком большим бременем для нее.</w:t>
      </w:r>
    </w:p>
    <w:p>
      <w:pPr>
        <w:pStyle w:val="Style15"/>
        <w:spacing w:before="0" w:after="0"/>
        <w:ind w:firstLine="539"/>
        <w:jc w:val="both"/>
        <w:rPr/>
      </w:pPr>
      <w:r>
        <w:rPr/>
        <w:t>У женщин дерева есть проблемы в выражении своих потребностей как на физическом, так и на эмоциональном уровне. Имейте в виду, что женщина дерева может отстоять свою точку зрения практически в любом споре и без тени сомнений выдвигает самые неожиданные аргументы в деловой или личной беседе. Но в самой природе ее отношений с другими людьми есть нечто двойственное, мешающее ей в буквальном смысле "перейти на личности".</w:t>
      </w:r>
    </w:p>
    <w:p>
      <w:pPr>
        <w:pStyle w:val="Style15"/>
        <w:spacing w:before="0" w:after="0"/>
        <w:ind w:firstLine="539"/>
        <w:jc w:val="both"/>
        <w:rPr/>
      </w:pPr>
      <w:r>
        <w:rPr/>
        <w:t>Пожалуй, она может вдохновиться изменчивостью мужчины воды, так как это позволяет ей избежать слишком близких отношений, поддерживая связь на интеллектуальном уровне. Ее личное пространство принадлежит только ей, и за всю свою жизнь она редко впускает туда кого-то еще.</w:t>
      </w:r>
    </w:p>
    <w:p>
      <w:pPr>
        <w:pStyle w:val="Style15"/>
        <w:spacing w:before="0" w:after="0"/>
        <w:ind w:firstLine="539"/>
        <w:jc w:val="both"/>
        <w:rPr/>
      </w:pPr>
      <w:r>
        <w:rPr/>
        <w:t>Женщина дерева ненавидит собственнические инстинкты и стяжательство во всех его проявлениях. Она предпочитает вести неформальный образ жизни и с гораздо большим удовольствием пригласит к себе на вечер многочисленных друзей, чем будет выслушивать исповедь одного человека. Однако она часто отказывается признать чужую правоту и упорно отстаивает свои ошибочные или нелепые взгляды просто потому, что ей так нравится.</w:t>
      </w:r>
    </w:p>
    <w:p>
      <w:pPr>
        <w:pStyle w:val="Style15"/>
        <w:spacing w:before="0" w:after="0"/>
        <w:ind w:firstLine="539"/>
        <w:jc w:val="both"/>
        <w:rPr/>
      </w:pPr>
      <w:r>
        <w:rPr/>
        <w:t>Во взаимоотношениях с партнером женщина дерева может полностью раскрыться, если он не требователен и может создать у нее ощущение свободы. Она мыслит здраво, практична и легко оперирует интеллектуальными категориями. Клетки предназначены для тех, кто подчиняется! Этой женщине нравится чувствовать себя ответственной за происходящее и держать власть в своих руках. Поскольку она твердо уверена в своих жизненных целях, для нее может быть трудно найти внутренний смысл в отношениях с партнером, и она превращает их в интеллектуальное упражнение. Любовь - это нечто, происходящее скорее в ее голове, чем в ее сердце.</w:t>
      </w:r>
    </w:p>
    <w:p>
      <w:pPr>
        <w:pStyle w:val="Style15"/>
        <w:spacing w:before="0" w:after="0"/>
        <w:ind w:firstLine="539"/>
        <w:jc w:val="both"/>
        <w:rPr/>
      </w:pPr>
      <w:r>
        <w:rPr/>
        <w:t>Чувственная страсть подразумевает напряженные эмоции и взаимные обязательства, а для женщины дерева и то и другое нежелательно; она видит в этому угрозу своей безопасности. Ей нравится секс и физический контакт как приятное времяпровождение, но она предпочитает не иметь дела со слабовольными или сентиментальными мужчинами. Ей нужен человек, который может держать дистанцию и в то же время быть рядом в качестве хорошего друга.</w:t>
      </w:r>
    </w:p>
    <w:p>
      <w:pPr>
        <w:pStyle w:val="Style15"/>
        <w:spacing w:before="0" w:after="0"/>
        <w:ind w:firstLine="539"/>
        <w:jc w:val="both"/>
        <w:rPr/>
      </w:pPr>
      <w:r>
        <w:rPr/>
        <w:t>Элементы воды и металла хорошо подходят для партнерства с женщиной дерева. Огонь кажется ей слишком амбициозным, но бесконечно соблазнительным; земля слишком интимна и несдержанна в проявлении своих чувств.</w:t>
      </w:r>
    </w:p>
    <w:p>
      <w:pPr>
        <w:pStyle w:val="Style15"/>
        <w:spacing w:before="0" w:after="0"/>
        <w:ind w:firstLine="539"/>
        <w:jc w:val="both"/>
        <w:rPr/>
      </w:pPr>
      <w:r>
        <w:rPr/>
        <w:t>В мужчине ее восхищает совершенство. Независимое поведение возбуждает ее, пожалуй, не меньше чем эксперименты с новыми идеями и изощренные сексуальные игры. Партнер, принадлежащий к стихии металла, должен быть готов уважать ее свободу и творческие способности. Равноправие - одна из наиболее важных ценностей женщины дерева, и если мужчина воды даст ей романтику в отношениях и позволит свободно следовать за собственными идеалами, есть шанс, что она останется с ним дольше, чем с большинством других.</w:t>
      </w:r>
    </w:p>
    <w:p>
      <w:pPr>
        <w:pStyle w:val="Style15"/>
        <w:spacing w:before="0" w:after="0"/>
        <w:ind w:firstLine="539"/>
        <w:jc w:val="both"/>
        <w:rPr/>
      </w:pPr>
      <w:r>
        <w:rPr/>
        <w:t>Женщины дерева лучше живут одни, чем с партнером, и посвящают большую часть своей жизни независимой карьере, а не материнству. Их круг друзей довольно широк и беспорядочен, потому что они держат свой дом открытым для всех. Если они склонны к либерализму в интимных отношениях, то это потому, что им никак не удается найти партнера, отвечающего их высоким требованиям. Дереву хорошо живется в энергетических потоках общественной жизни, где происходит частая смена ролей.</w:t>
      </w:r>
    </w:p>
    <w:p>
      <w:pPr>
        <w:pStyle w:val="Style15"/>
        <w:spacing w:before="0" w:after="0"/>
        <w:ind w:firstLine="539"/>
        <w:jc w:val="both"/>
        <w:rPr/>
      </w:pPr>
      <w:r>
        <w:rPr/>
        <w:t>Женщина дерева все равно остается женщиной, хотя для нее это, возможно, труднее, чем для любого другого элемента. Быть отзывчивой для нее - не проблема. Она может разделить с партнером все радости любви, но только если найдет человека, который не будет пытаться владеть ею и предоставит ей необходимую свободу действий.</w:t>
      </w:r>
    </w:p>
    <w:p>
      <w:pPr>
        <w:pStyle w:val="Style15"/>
        <w:spacing w:before="120" w:after="120"/>
        <w:ind w:firstLine="539"/>
        <w:jc w:val="center"/>
        <w:rPr>
          <w:b/>
          <w:b/>
        </w:rPr>
      </w:pPr>
      <w:r>
        <w:rPr>
          <w:b/>
        </w:rPr>
        <w:t>Дерево /ян</w:t>
      </w:r>
    </w:p>
    <w:p>
      <w:pPr>
        <w:pStyle w:val="Style15"/>
        <w:spacing w:before="0" w:after="0"/>
        <w:ind w:firstLine="539"/>
        <w:jc w:val="both"/>
        <w:rPr/>
      </w:pPr>
      <w:r>
        <w:rPr/>
        <w:t>Подвижность и сообразительность - как на физическом, так и на интеллектуальном плане - одно из основных качеств, которое дерево/ян ищет в своем партнере. Для сексуального удовольствия вам нужно нечто большее, чем половой акт в чистом виде. Романтика для души имеет такое же важное значение, как ласки для тела. Ухаживание и общение между двумя людьми, постепенно открывающими друг друга, для вас более увлекательны, чем отношения, которые достигли статичного равновесия, основанного на взаимных компромиссах.</w:t>
      </w:r>
    </w:p>
    <w:p>
      <w:pPr>
        <w:pStyle w:val="Style15"/>
        <w:spacing w:before="0" w:after="0"/>
        <w:ind w:firstLine="539"/>
        <w:jc w:val="both"/>
        <w:rPr/>
      </w:pPr>
      <w:r>
        <w:rPr/>
        <w:t>Поскольку эстетизм является составным элементом творческого самовыражения дерева/ян, вы нуждаетесь в красоте и сами хотите быть красивым во всех отношениях. Независимость - четко выраженная черта вашей личности, поэтому убедитесь, что партнер или любовник понимает вашу потребность в эмоциональной и физической свободе. Это не означает, что вы можете быть неразборчивы в связях. Свобода для дерева/ян означает, что вы не ощущаете внешних препятствий или внутренних ограничений и можете следовать по тому пути, который вас привлекает.</w:t>
      </w:r>
    </w:p>
    <w:p>
      <w:pPr>
        <w:pStyle w:val="Style15"/>
        <w:spacing w:before="0" w:after="0"/>
        <w:ind w:firstLine="539"/>
        <w:jc w:val="both"/>
        <w:rPr/>
      </w:pPr>
      <w:r>
        <w:rPr/>
        <w:t>Страх перед глубоким эмоциональным участием в интимной жизни другого человека означает, что вы предпочитаете управлять ситуацией в постели, вместо того чтобы следовать за желаниями партнера. Таким образом вы можете избежать эмоциональной зависимости.</w:t>
      </w:r>
    </w:p>
    <w:p>
      <w:pPr>
        <w:pStyle w:val="Style15"/>
        <w:spacing w:before="0" w:after="0"/>
        <w:ind w:firstLine="539"/>
        <w:jc w:val="both"/>
        <w:rPr/>
      </w:pPr>
      <w:r>
        <w:rPr/>
        <w:t>Вас привлекают всевозможные сексуальные эксперименты и новации, которыми вы пользуетесь, чтобы скрыть свой страх перед близостью. Парадоксально, но чем более необычным и даже опасным становится интимный контакт, тем комфортнее вы себя чувствуете. Если вы научитесь выражать свои страхи, то ваша связь с партнером станет более непринужденной и вы будете получать больше удовольствия от жизни.</w:t>
      </w:r>
    </w:p>
    <w:p>
      <w:pPr>
        <w:pStyle w:val="Style15"/>
        <w:spacing w:before="120" w:after="120"/>
        <w:ind w:firstLine="539"/>
        <w:jc w:val="center"/>
        <w:rPr>
          <w:b/>
          <w:b/>
        </w:rPr>
      </w:pPr>
      <w:r>
        <w:rPr>
          <w:b/>
        </w:rPr>
        <w:t>Дерево/инь</w:t>
      </w:r>
    </w:p>
    <w:p>
      <w:pPr>
        <w:pStyle w:val="Style15"/>
        <w:spacing w:before="0" w:after="0"/>
        <w:ind w:firstLine="539"/>
        <w:jc w:val="both"/>
        <w:rPr/>
      </w:pPr>
      <w:r>
        <w:rPr/>
        <w:t>Вы можете обнаружить, что намазываете слишком тонкий слой масла на свой кусок хлеба и лишаете себя большей доли удовольствия в отношениях с партнером. Щедрость и умение делиться - необходимый элемент сексуального самовыражения для дерева/инъ, но потакание капризам партнера и чрезмерный идеализм в отношениях может привести к утрате того, что вы действительно цените в интимной близости.</w:t>
      </w:r>
    </w:p>
    <w:p>
      <w:pPr>
        <w:pStyle w:val="Style15"/>
        <w:spacing w:before="0" w:after="0"/>
        <w:ind w:firstLine="539"/>
        <w:jc w:val="both"/>
        <w:rPr/>
      </w:pPr>
      <w:r>
        <w:rPr/>
        <w:t>Благодаря своим врожденным дипломатическим навыкам вы встречаетесь со многими людьми, которые полагают, что могут доверять вам. Однако стремясь поделиться со всем миром и не принимая ничего взамен, вы упускаете возможность лучше узнать себя. Безоглядная любовь или теплота настоящей физической близости может показаться вам слишком хлопотным делом, но если вы хотите узнать что-то новое, попробуйте хоть раз рискнуть и "отпустить тормоза". Не воображайте, будто вам заранее известно, что из этого выйдет!</w:t>
      </w:r>
    </w:p>
    <w:p>
      <w:pPr>
        <w:pStyle w:val="Style15"/>
        <w:spacing w:before="0" w:after="0"/>
        <w:ind w:firstLine="539"/>
        <w:jc w:val="both"/>
        <w:rPr/>
      </w:pPr>
      <w:r>
        <w:rPr/>
        <w:t>Вы решите свои проблемы не с помощью книги сексуальных рецептов, а лишь попробовав, что на самом деле хорошо для вас. Риск может пугать вас, но это единственный способ сблизиться с другим человеком и сохранить свою независимость. Врожденное любопытство поможет вам усвоить творческий подход к сексуальному самовыражению, если вы научитесь расслабляться и не будете стараться держать ситуацию под контролем при следующей встрече. Ваш разум - мощное орудие. Пользуйтесь им, но не позволяйте ему управлять вами, вашим партнером или вашими чувствами.</w:t>
      </w:r>
    </w:p>
    <w:p>
      <w:pPr>
        <w:pStyle w:val="Style15"/>
        <w:spacing w:before="120" w:after="0"/>
        <w:ind w:firstLine="539"/>
        <w:jc w:val="center"/>
        <w:rPr>
          <w:b/>
          <w:b/>
          <w:bCs/>
          <w:sz w:val="27"/>
          <w:szCs w:val="27"/>
        </w:rPr>
      </w:pPr>
      <w:r>
        <w:rPr>
          <w:b/>
          <w:bCs/>
          <w:sz w:val="27"/>
          <w:szCs w:val="27"/>
        </w:rPr>
        <w:t>ВИДЫ СОВМЕСТИМОСТИ И СОВЕТЫ ДЛЯ ГАРМОНИИ</w:t>
      </w:r>
    </w:p>
    <w:p>
      <w:pPr>
        <w:pStyle w:val="Style15"/>
        <w:spacing w:before="0" w:after="120"/>
        <w:ind w:firstLine="539"/>
        <w:jc w:val="center"/>
        <w:rPr>
          <w:b/>
          <w:b/>
          <w:bCs/>
          <w:sz w:val="27"/>
          <w:szCs w:val="27"/>
        </w:rPr>
      </w:pPr>
      <w:r>
        <w:rPr>
          <w:b/>
          <w:bCs/>
          <w:sz w:val="27"/>
          <w:szCs w:val="27"/>
        </w:rPr>
        <w:t>В ИНТИМНОЙ ЖИЗНИ</w:t>
      </w:r>
    </w:p>
    <w:p>
      <w:pPr>
        <w:pStyle w:val="Style15"/>
        <w:spacing w:before="0" w:after="0"/>
        <w:ind w:firstLine="540"/>
        <w:rPr/>
      </w:pPr>
      <w:r>
        <w:rPr/>
        <w:t>Если у вас есть партнер, супруг или любовник, то в этой главе вы совершите увлекательное путешествие к творческим и разнообразным интимным отношениям. Теперь, когда вы знаете качества своего элемента и, возможно, познакомились с качествами элемента вашего партнера, можно обсудить сочетания элементов и способы гармонизации взаимоотношений.</w:t>
      </w:r>
    </w:p>
    <w:p>
      <w:pPr>
        <w:pStyle w:val="Style15"/>
        <w:spacing w:before="0" w:after="0"/>
        <w:ind w:firstLine="540"/>
        <w:rPr/>
      </w:pPr>
      <w:r>
        <w:rPr/>
        <w:t>Большинство советов (и это вполне естественно) относится к вашей спальне, но ими можно пользоваться и в любом другом месте.</w:t>
      </w:r>
    </w:p>
    <w:p>
      <w:pPr>
        <w:pStyle w:val="Style15"/>
        <w:spacing w:before="0" w:after="0"/>
        <w:ind w:firstLine="540"/>
        <w:rPr/>
      </w:pPr>
      <w:r>
        <w:rPr/>
        <w:t>Если вы одиноки, все равно совершите это путешествие. Открыв для себя новые возможности и создав "магическое пространство" для того, кто должен войти в вашу жизнь, вы сможете с уверенностью смотреть в будущее.</w:t>
      </w:r>
    </w:p>
    <w:p>
      <w:pPr>
        <w:pStyle w:val="Style15"/>
        <w:spacing w:before="0" w:after="0"/>
        <w:ind w:firstLine="540"/>
        <w:rPr/>
      </w:pPr>
      <w:r>
        <w:rPr/>
        <w:t>В этой главе речь пойдет об интимных отношениях. Следует помнить о том, что ваш элемент - это архетип, или идеализированный вариант личности. Мы далеко не всегда проявляем все качества нашего элемента, поскольку, как и в любых астрологических расчетах, профиль личности складывается из множества разных факторов.</w:t>
      </w:r>
    </w:p>
    <w:p>
      <w:pPr>
        <w:pStyle w:val="Style15"/>
        <w:spacing w:before="120" w:after="120"/>
        <w:ind w:firstLine="539"/>
        <w:jc w:val="center"/>
        <w:rPr>
          <w:b/>
          <w:b/>
        </w:rPr>
      </w:pPr>
      <w:r>
        <w:rPr>
          <w:b/>
        </w:rPr>
        <w:t>Металл /металл</w:t>
      </w:r>
    </w:p>
    <w:p>
      <w:pPr>
        <w:pStyle w:val="Style15"/>
        <w:spacing w:before="0" w:after="0"/>
        <w:ind w:firstLine="540"/>
        <w:rPr/>
      </w:pPr>
      <w:r>
        <w:rPr/>
        <w:t>Такое сочетание может привести к крайне чувственным, сугубо плотским взаимоотношениям. Электрический заряд эмоций, незримо присутствующий в общении между двумя элементами металла, создает всплески энергии в вашем доме, особенно в спальне. В некоторых случаях это ощущается как водоворот страсти, буквально затягивающий в свою пучину вас обоих. Каждый из вас как будто ведет постоянную битву, чтобы доказать другому, кто действительно находится на вершине.</w:t>
      </w:r>
    </w:p>
    <w:p>
      <w:pPr>
        <w:pStyle w:val="Style15"/>
        <w:spacing w:before="0" w:after="0"/>
        <w:ind w:firstLine="540"/>
        <w:rPr/>
      </w:pPr>
      <w:r>
        <w:rPr/>
        <w:t>Амбиции во взаимоотношениях с партнером затрагивают не только чувственную, но также творческую и интеллектуальную сторону вашей натуры. Однако оба партнера способны быстро спускаться с небес на землю, когда один из них вдруг решает прекратить отношения, которые, как ему кажется, зашли слишком далеко. Двое честолюбивых людей могут создать мощную пару, но у них ничего не получится, если они не научатся понимать и уважать право каждого на самостоятельные поступки.</w:t>
      </w:r>
    </w:p>
    <w:p>
      <w:pPr>
        <w:pStyle w:val="Style15"/>
        <w:spacing w:before="0" w:after="0"/>
        <w:ind w:firstLine="540"/>
        <w:rPr/>
      </w:pPr>
      <w:r>
        <w:rPr/>
        <w:t>Отношения между металлом и металлом определенно имеют эротический характер, но они могут "перегореть", не успев толком начаться.</w:t>
      </w:r>
    </w:p>
    <w:p>
      <w:pPr>
        <w:pStyle w:val="Style15"/>
        <w:spacing w:before="120" w:after="120"/>
        <w:ind w:firstLine="539"/>
        <w:jc w:val="center"/>
        <w:rPr>
          <w:b/>
          <w:b/>
        </w:rPr>
      </w:pPr>
      <w:r>
        <w:rPr>
          <w:b/>
        </w:rPr>
        <w:t>Для гармонии интимной жизни</w:t>
      </w:r>
    </w:p>
    <w:p>
      <w:pPr>
        <w:pStyle w:val="Style15"/>
        <w:spacing w:before="0" w:after="0"/>
        <w:ind w:firstLine="540"/>
        <w:rPr/>
      </w:pPr>
      <w:r>
        <w:rPr/>
        <w:t>Убедитесь в том, что углы мебели в вашей спальне мягко скруглены, а освещение приглушенное. Энергия ци должна двигаться по плавным изгибам и спиралям; выступающие края и острые углы создают проблемы. Повесьте легкие муслиновые занавески у открытых окон, чтобы создать более романтическую атмосферу. Можно добавить в интерьер спальни немного огня, но не переусердствуйте: пользуйтесь красными свечами и сандаловыми или жасминовыми благовониями для направления своих эмоций.</w:t>
      </w:r>
    </w:p>
    <w:p>
      <w:pPr>
        <w:pStyle w:val="Style15"/>
        <w:spacing w:before="0" w:after="0"/>
        <w:ind w:firstLine="540"/>
        <w:rPr/>
      </w:pPr>
      <w:r>
        <w:rPr/>
        <w:t>Внесите элемент воды в свою жизнь, чтобы сделать ее более текучей и подвижной. Кровать должна легко передвигаться с места на место по вашему желанию. Установите аквариум с аэратором, если у вас есть свободное место и склонность к таким вещам. Если нет, поставьте запись с музыкой воды - журчанием ручья или тяжким грохотом прибоя, - под которую можно заниматься любовью.</w:t>
      </w:r>
    </w:p>
    <w:p>
      <w:pPr>
        <w:pStyle w:val="Style15"/>
        <w:spacing w:before="0" w:after="0"/>
        <w:ind w:firstLine="540"/>
        <w:rPr/>
      </w:pPr>
      <w:r>
        <w:rPr/>
        <w:t>Разогревайте взаимное желание и стремление достигнуть высшего сексуального мастерства, повесив зеркало там, где вы можете видеть друг друга вдвоем. Однако не рекомендуется спать под зеркалом или перед ним, так как это приводит к нарушениям сна и даже к бессоннице.</w:t>
      </w:r>
    </w:p>
    <w:p>
      <w:pPr>
        <w:pStyle w:val="Style15"/>
        <w:spacing w:before="0" w:after="0"/>
        <w:ind w:firstLine="540"/>
        <w:rPr/>
      </w:pPr>
      <w:r>
        <w:rPr/>
        <w:t>Пользуйтесь красными одеялами и шелковыми простынями, чтобы напомнить себе, что чувственность - это вид искусства.</w:t>
      </w:r>
    </w:p>
    <w:p>
      <w:pPr>
        <w:pStyle w:val="Style15"/>
        <w:spacing w:before="0" w:after="0"/>
        <w:ind w:firstLine="540"/>
        <w:rPr/>
      </w:pPr>
      <w:r>
        <w:rPr/>
        <w:t>Для гармонизации ваших интимных отношений на эмоциональном уровне обеспечьте присутствие элемента земли в виде чувственных сцен и элегантных форм. Чувственность - ваш конек: массаж и ароматные масла или душистые ванны могут сотворить чудеса с вашим осязанием и обонянием. В интерьере спальни пользуйтесь успокаивающими цветами, такими, как персиковый или коралловый, для поощрения нежных чувств и взаимного уважения, так необходимых в отношениях металла и металла.</w:t>
      </w:r>
    </w:p>
    <w:p>
      <w:pPr>
        <w:pStyle w:val="Style15"/>
        <w:spacing w:before="120" w:after="120"/>
        <w:ind w:firstLine="539"/>
        <w:jc w:val="center"/>
        <w:rPr>
          <w:b/>
          <w:b/>
        </w:rPr>
      </w:pPr>
      <w:r>
        <w:rPr>
          <w:b/>
        </w:rPr>
        <w:t>Металл/огонь</w:t>
      </w:r>
    </w:p>
    <w:p>
      <w:pPr>
        <w:pStyle w:val="Style15"/>
        <w:spacing w:before="0" w:after="0"/>
        <w:ind w:firstLine="540"/>
        <w:rPr/>
      </w:pPr>
      <w:r>
        <w:rPr/>
        <w:t>Эти отношения могут быть очень непостоянными, поскольку ваша энергия довольно сильно различается. В фэн-шуй огонь является противоположностью металла. На уровне взаимоотношений это означает, что пылкая страсть огня и его обжигающие прикосновения могут повергнуть металл в уныние и лишить его веры в свои силы. Обоим элементам нужно научиться давать друг другу место и время, чтобы разобраться в своих противоречивых чувствах. Если ваша взаимная страсть заканчивается вулканическим извержением и бурными объяснениями в постели, положение еще можно исправить при том условии, что каждый из вас будет следовать своим путем в других аспектах вашей жизни.</w:t>
      </w:r>
    </w:p>
    <w:p>
      <w:pPr>
        <w:pStyle w:val="Style15"/>
        <w:spacing w:before="0" w:after="0"/>
        <w:ind w:firstLine="540"/>
        <w:rPr/>
      </w:pPr>
      <w:r>
        <w:rPr/>
        <w:t>Металл целенаправлен, а огонь требователен; металл мощный и эротичный, а огонь динамичный и раскованный. Все эти эпитеты описывают двух решительных людей с сильно развитым чувством своей индивидуальности. Ваши эго будут постоянно нападать друг на друга в стремлении занять главенствующее положение в постели.</w:t>
      </w:r>
    </w:p>
    <w:p>
      <w:pPr>
        <w:pStyle w:val="Style15"/>
        <w:spacing w:before="0" w:after="0"/>
        <w:ind w:firstLine="540"/>
        <w:rPr/>
      </w:pPr>
      <w:r>
        <w:rPr/>
        <w:t>При хорошем умении владеть собой ваши отношения могут быть увлекательными и драматичными, но интенсивность в проявлении чувств не может долго существовать без угрозы саморазрушения. Огонь занят собой и только собой. Он эгоистичен и хочет получить все сразу, в то время как металл стремится властвовать над миром и учить людей петь его песни. Металл может стать диктатором или праведником.</w:t>
      </w:r>
    </w:p>
    <w:p>
      <w:pPr>
        <w:pStyle w:val="Style15"/>
        <w:spacing w:before="120" w:after="120"/>
        <w:ind w:firstLine="539"/>
        <w:jc w:val="center"/>
        <w:rPr>
          <w:b/>
          <w:b/>
        </w:rPr>
      </w:pPr>
      <w:r>
        <w:rPr>
          <w:b/>
        </w:rPr>
        <w:t>Для гармонии интимной жизни</w:t>
      </w:r>
    </w:p>
    <w:p>
      <w:pPr>
        <w:pStyle w:val="Style15"/>
        <w:spacing w:before="0" w:after="0"/>
        <w:ind w:firstLine="540"/>
        <w:rPr/>
      </w:pPr>
      <w:r>
        <w:rPr/>
        <w:t>Элемент земли необходим в больших дозах. Ароматизируйте простыни духами и благовониями, чтобы вспомнить о естественной чувственности ваших отношений. Вы оба индивидуалисты и готовы страстно отстаивать свою точку зрения, поэтому следите за тем, чтобы выражение чувств не превращалось в соперничество или жаркую дискуссию у изголовья кровати.</w:t>
      </w:r>
    </w:p>
    <w:p>
      <w:pPr>
        <w:pStyle w:val="Style15"/>
        <w:spacing w:before="0" w:after="0"/>
        <w:ind w:firstLine="540"/>
        <w:rPr/>
      </w:pPr>
      <w:r>
        <w:rPr/>
        <w:t>Держите коллекцию комедий или легкой эротики для позднего вечернего просмотра. Юмор - один из важнейших элементов, который следует включить в ваши изменчивые взаимоотношения. Сделайте из секса приятную забаву, подшучивайте друг над другом в постели, обменивайтесь глупыми прозвищами. Не забывайте как следует пообщаться друг с другом, прежде чем предаваться плотским утехам. Ставьте возле постели вазу с сочными фруктами - персиками, абрикосами, манго или дыней.</w:t>
      </w:r>
    </w:p>
    <w:p>
      <w:pPr>
        <w:pStyle w:val="Style15"/>
        <w:spacing w:before="0" w:after="0"/>
        <w:ind w:firstLine="540"/>
        <w:rPr/>
      </w:pPr>
      <w:r>
        <w:rPr/>
        <w:t>Одним из наиболее мощных амулетов для отношений металла и огня является розовый турмалин. Держите его неподалеку от того места, где вы спите, чтобы укрепить любовь к партнеру (и к себе). Если вы не можете найти этот камень, пользуйтесь розовым кварцем.</w:t>
      </w:r>
    </w:p>
    <w:p>
      <w:pPr>
        <w:pStyle w:val="Style15"/>
        <w:spacing w:before="0" w:after="0"/>
        <w:ind w:firstLine="540"/>
        <w:rPr/>
      </w:pPr>
      <w:r>
        <w:rPr/>
        <w:t>Для эмоциональной стабильности отношений введите в свой дом элемент земли с помощью желтоватых, охряных и коричневатых оттенков. Выбирайте растения с сильно выраженными скульптурными формами и статуэтки с плавными очертаниями, собирайте раковины и окаменелости. Отдавайте предпочтение рисункам, напоминающим о конкретных местах и событиях, а не абстракциям или драматическим сценам.</w:t>
      </w:r>
    </w:p>
    <w:p>
      <w:pPr>
        <w:pStyle w:val="Style15"/>
        <w:spacing w:before="0" w:after="0"/>
        <w:ind w:firstLine="540"/>
        <w:rPr/>
      </w:pPr>
      <w:r>
        <w:rPr/>
        <w:t>Элементом воды следует пользоваться с осторожностью. Скорее это должна быть идея плавного течения, а не самой воды: развевающиеся занавески, пуховые одеяла, ткани с водными образами. Повесьте в своей ванной картинки с изображением волн или даже морских существ. Но избегайте стоячей воды: она может повергнуть вас в уныние и обратить вашу энергию вовнутрь, вплоть до "короткого замыкания".</w:t>
      </w:r>
    </w:p>
    <w:p>
      <w:pPr>
        <w:pStyle w:val="Style15"/>
        <w:spacing w:before="120" w:after="120"/>
        <w:ind w:firstLine="539"/>
        <w:jc w:val="center"/>
        <w:rPr>
          <w:b/>
          <w:b/>
        </w:rPr>
      </w:pPr>
      <w:r>
        <w:rPr>
          <w:b/>
        </w:rPr>
        <w:t>Металл /дерево</w:t>
      </w:r>
    </w:p>
    <w:p>
      <w:pPr>
        <w:pStyle w:val="Style15"/>
        <w:spacing w:before="0" w:after="0"/>
        <w:ind w:firstLine="540"/>
        <w:rPr/>
      </w:pPr>
      <w:r>
        <w:rPr/>
        <w:t>Металл уничтожает дерево в цикле разрушения элементов, и хотя он может пробудить страсть в открытой и чарующей натуре дерева, его качества всегда будут представлять скрытую угрозу для партнера. С такими противоположными жизненными ценностями - металл требует самостоятельности и исполнен честолюбивых устремлений, а дерево склонно к открытому общению и свободе самовыражения - их отношения могут представлять собой череду размолвок и взаимного непонимания, недоговорок и сдержанности по отношению друг к другу. Однако на физическом плане отношения могут быть весьма плодотворными, если каждый партнер научится уважать точку зрения другого и выразит готовность пройти свою половину пути к согласию.</w:t>
      </w:r>
    </w:p>
    <w:p>
      <w:pPr>
        <w:pStyle w:val="Style15"/>
        <w:spacing w:before="0" w:after="0"/>
        <w:ind w:firstLine="540"/>
        <w:rPr/>
      </w:pPr>
      <w:r>
        <w:rPr/>
        <w:t>К сожалению, люди металла нуждаются в постоянном самоутверждении, а дерево предпочитает избегать конфликтов. Для танго нужны двое, а этот танец даже за короткое время часто превращается в фламенко, где металл пышет гневом, а дерево ведет себя холодно и отчужденно. Любая полярность элементов создает сильнейшие трения, и связь между деревом и металлом может быть нарушена стремлением металла к сексуальному разнообразию и потребностью дерева в легкой, наполовину отрешенной плотской любви.</w:t>
      </w:r>
    </w:p>
    <w:p>
      <w:pPr>
        <w:pStyle w:val="Style15"/>
        <w:spacing w:before="0" w:after="0"/>
        <w:ind w:firstLine="540"/>
        <w:rPr/>
      </w:pPr>
      <w:r>
        <w:rPr/>
        <w:t>Металл может предпочитать молчание и напряженность "тайного секса", в то время как дерево предпочитает удовольствия от общения с многочисленными друзьями и бывшими любовниками, вспоминая о них в самые неподходящие моменты.</w:t>
      </w:r>
    </w:p>
    <w:p>
      <w:pPr>
        <w:pStyle w:val="Style15"/>
        <w:spacing w:before="120" w:after="120"/>
        <w:ind w:firstLine="539"/>
        <w:jc w:val="center"/>
        <w:rPr>
          <w:b/>
          <w:b/>
        </w:rPr>
      </w:pPr>
      <w:r>
        <w:rPr>
          <w:b/>
        </w:rPr>
        <w:t>Для гармонии интимной жизни</w:t>
      </w:r>
    </w:p>
    <w:p>
      <w:pPr>
        <w:pStyle w:val="Style15"/>
        <w:spacing w:before="0" w:after="0"/>
        <w:ind w:firstLine="540"/>
        <w:rPr/>
      </w:pPr>
      <w:r>
        <w:rPr/>
        <w:t>Держите окно спальни открытым, когда вы наслаждаетесь интимной близостью дома. Это создает спирали благотворной энергии в отношениях дерева и металла. Если возможно, ставьте кровать так, чтобы изголовье смотрело на север. Если нет, усильте влияние элемента воды в интерьере - оттенки синего или чернильно-черного по контрасту с горячими оттенками огня, такими, как ярко-розовый (фуксия) или бордовый (герань). Присутствие воды особенно важно в интимных отношениях для лучшего общения и равномерного потока энергии между вами.</w:t>
      </w:r>
    </w:p>
    <w:p>
      <w:pPr>
        <w:pStyle w:val="Style15"/>
        <w:spacing w:before="0" w:after="0"/>
        <w:ind w:firstLine="540"/>
        <w:rPr/>
      </w:pPr>
      <w:r>
        <w:rPr/>
        <w:t>Почаще занимайтесь любовью в душе или ванной. Это вдохновляет эротические фантазии металла и удовлетворяет потребность дерева в отрешенности от окружающей обстановки. Дерево любит экспериментировать, а металл больше склонен к условностям, поэтому старайтесь найти золотую середину - например, наслаждайтесь любовью при свечах, в атмосфере тонких ароматов. Пользуйтесь благовониями с запахами цитрусовых и красными или черными свечами для акцентирования сексуальной энергии. Подогревайте свои эмоции огнем - загорайте на природе или поставьте статуэтку из сердолика на столике у кровати.</w:t>
      </w:r>
    </w:p>
    <w:p>
      <w:pPr>
        <w:pStyle w:val="Style15"/>
        <w:spacing w:before="0" w:after="0"/>
        <w:ind w:firstLine="540"/>
        <w:rPr/>
      </w:pPr>
      <w:r>
        <w:rPr/>
        <w:t>Зеркала являются бесценным средством для улучшения качества отношений между деревом и металлом. Если это возможно, раздобудьте двустороннее зеркало и сориентируйте его таким образом, чтобы одна сторона отражала свет с южной стороны, а другая - с северной.</w:t>
      </w:r>
    </w:p>
    <w:p>
      <w:pPr>
        <w:pStyle w:val="Style15"/>
        <w:spacing w:before="0" w:after="0"/>
        <w:ind w:firstLine="540"/>
        <w:rPr/>
      </w:pPr>
      <w:r>
        <w:rPr/>
        <w:t>Простота - ключ к успешной связи, поэтому пользуйтесь покрывалами из мягкой ткани и бархатными подушками. Шелковая ночная рубашка безусловно будет приятна для дерева и подогреет эротические фантазии металла. В знак динамичности вашей страсти нарисуйте зеленого дракона над дверным косяком.</w:t>
      </w:r>
    </w:p>
    <w:p>
      <w:pPr>
        <w:pStyle w:val="Style15"/>
        <w:spacing w:before="120" w:after="120"/>
        <w:ind w:firstLine="539"/>
        <w:jc w:val="center"/>
        <w:rPr>
          <w:b/>
          <w:b/>
        </w:rPr>
      </w:pPr>
      <w:r>
        <w:rPr>
          <w:b/>
        </w:rPr>
        <w:t>Металл/земля</w:t>
      </w:r>
    </w:p>
    <w:p>
      <w:pPr>
        <w:pStyle w:val="Style15"/>
        <w:spacing w:before="0" w:after="0"/>
        <w:ind w:firstLine="540"/>
        <w:rPr/>
      </w:pPr>
      <w:r>
        <w:rPr/>
        <w:t>Эти два элемента могут ладить друг с другом без особых проблем. Оба инстинктивно настроены на потребности партнера, хотя каждый может время от времени тревожить другого проявлениями упрямства и эгоизма.</w:t>
      </w:r>
    </w:p>
    <w:p>
      <w:pPr>
        <w:pStyle w:val="Style15"/>
        <w:spacing w:before="0" w:after="0"/>
        <w:ind w:firstLine="540"/>
        <w:rPr/>
      </w:pPr>
      <w:r>
        <w:rPr/>
        <w:t>Люди металла быстро учатся выражать свою сексуальную энергию в чувственных и благодарных объятиях земли. Стойкость и настойчивость во время интимной близости высоко ценятся в спальне земли, в то время как металл иногда не хочет плыть по течению. Вместе они хорошо дополняют друг друга, и в их отношениях присутствуют романтика и доверительность, которую нелегко разрушить после того, как они успеют близко узнать друг друга.</w:t>
      </w:r>
    </w:p>
    <w:p>
      <w:pPr>
        <w:pStyle w:val="Style15"/>
        <w:spacing w:before="0" w:after="0"/>
        <w:ind w:firstLine="540"/>
        <w:rPr/>
      </w:pPr>
      <w:r>
        <w:rPr/>
        <w:t>Сочетание чувственности и изобретательности означает, что любовь может стать мощной и динамичной объединяющей силой для этой пары. Сексуальная энергия подкрепляется обоюдной практичностью и способностью по достоинству оценивать соблазнительные качества партнера. Медленное, постепенное нарастание чувственности и взаимной открытости в отношениях делает такую связь едва ли небезупречной.</w:t>
      </w:r>
    </w:p>
    <w:p>
      <w:pPr>
        <w:pStyle w:val="Style15"/>
        <w:spacing w:before="0" w:after="0"/>
        <w:ind w:firstLine="540"/>
        <w:rPr/>
      </w:pPr>
      <w:r>
        <w:rPr/>
        <w:t>Земля воплощает чувственность, а металл склонен к эротизму. Земля без труда может раскрепостить металл и избавить его от сексуальной скованности на раннем этапе отношений, поскольку оба эти элемента разделяют потребность к самоудовлетворению в собственных границах. Наиболее обнадеживающим аспектом их близости является то обстоятельство, что каждый знает, чего он хочет получить от партнера и на что он может рассчитывать.</w:t>
      </w:r>
    </w:p>
    <w:p>
      <w:pPr>
        <w:pStyle w:val="Style15"/>
        <w:spacing w:before="120" w:after="120"/>
        <w:ind w:firstLine="539"/>
        <w:jc w:val="center"/>
        <w:rPr>
          <w:b/>
          <w:b/>
        </w:rPr>
      </w:pPr>
      <w:r>
        <w:rPr>
          <w:b/>
        </w:rPr>
        <w:t>Для гармонии интимной жизни</w:t>
      </w:r>
    </w:p>
    <w:p>
      <w:pPr>
        <w:pStyle w:val="Style15"/>
        <w:spacing w:before="0" w:after="0"/>
        <w:ind w:firstLine="540"/>
        <w:rPr/>
      </w:pPr>
      <w:r>
        <w:rPr/>
        <w:t>Для того чтобы улучшить качество общения и подстегнуть воображение, пользуйтесь нежными оттенками воды - бирюзовыми, нефритовыми и голубизной утиного яйца... Когда вы выбираете ткани насыщенных красных или оранжевых оттенков, чтобы внести в интерьер недостающий элемент огня, ваша страсть становится скорее пламенной, чем текучей и всеобъемлющей. Изображения водопадов, фонтанов и радуг на картинах и фотографиях придадут дополнительную глубину вашим отношениям, которые иногда начинают сужаться и замыкаться на чем-то одном.</w:t>
      </w:r>
    </w:p>
    <w:p>
      <w:pPr>
        <w:pStyle w:val="Style15"/>
        <w:spacing w:before="0" w:after="0"/>
        <w:ind w:firstLine="540"/>
        <w:rPr/>
      </w:pPr>
      <w:r>
        <w:rPr/>
        <w:t>Новые позы, новые идеи, перемена ролей - ощущение новизны и открытия очень важно для отношений земли и металла. Проявите инициативу в предложении новой любовной игры. Зажгите ароматные свечи, особенно с будоражащим экзотическим запахом киновари, сандалового дерева или пачулей. Стимулируйте свои чувства и забудьте о финансовых и рабочих проблемах. Дело в том, что земля и металл часто уделяют больше времени дискуссиям о том, как устроить свои дела и куда вложить деньги, чем страстному выражению своих чувств в постели.</w:t>
      </w:r>
    </w:p>
    <w:p>
      <w:pPr>
        <w:pStyle w:val="Style15"/>
        <w:spacing w:before="0" w:after="0"/>
        <w:ind w:firstLine="540"/>
        <w:rPr/>
      </w:pPr>
      <w:r>
        <w:rPr/>
        <w:t>Огонь, так необходимый в отношениях земли и металла, нужно время от времени лелеять и поддерживать, иначе он уйдет внутрь и начнет постепенно угасать. Используйте в своей спальне один или два оттенка красного - скажем, в виде шелковых простыней. Повесьте зеркало, где будет отражаться восход солнца. Думайте о жарких французских ночах, красных огнях и красном вине, а не о прохладном прикосновении белой льняной ткани и замороженного шампанского. Положите на подоконник кусочек янтаря для отклонения негативных энергий; можно держать на прикроватном столике щетку кристаллов аметиста в знак обоюдной привязанности.</w:t>
      </w:r>
    </w:p>
    <w:p>
      <w:pPr>
        <w:pStyle w:val="Style15"/>
        <w:spacing w:before="120" w:after="120"/>
        <w:ind w:firstLine="539"/>
        <w:jc w:val="center"/>
        <w:rPr>
          <w:b/>
          <w:b/>
        </w:rPr>
      </w:pPr>
      <w:r>
        <w:rPr>
          <w:b/>
        </w:rPr>
        <w:t>Металл /вода</w:t>
      </w:r>
    </w:p>
    <w:p>
      <w:pPr>
        <w:pStyle w:val="Style15"/>
        <w:spacing w:before="0" w:after="0"/>
        <w:ind w:firstLine="540"/>
        <w:rPr/>
      </w:pPr>
      <w:r>
        <w:rPr/>
        <w:t>В этих отношениях часто проскакивают искры взаимной ревности, и они могут взорваться, если вы не будете уделять должного внимания изменчивым чувствам партнера.</w:t>
      </w:r>
    </w:p>
    <w:p>
      <w:pPr>
        <w:pStyle w:val="Style15"/>
        <w:spacing w:before="0" w:after="0"/>
        <w:ind w:firstLine="540"/>
        <w:rPr/>
      </w:pPr>
      <w:r>
        <w:rPr/>
        <w:t>Хотя и металл, и вода инстинктивно ощущают направление своего жизненного пути, они делают это совершенно различными способами. Вода романтична и чувствительна к каждой перемене настроения, а металл прекрасно разбирается в обстановке на интуитивном уровне. Но металл предпочитает управлять движением потока, в то время как вода движется вместе с течением. Чувствуете разницу?</w:t>
      </w:r>
    </w:p>
    <w:p>
      <w:pPr>
        <w:pStyle w:val="Style15"/>
        <w:spacing w:before="0" w:after="0"/>
        <w:ind w:firstLine="540"/>
        <w:rPr/>
      </w:pPr>
      <w:r>
        <w:rPr/>
        <w:t>Вода для металла, возможно, является наилучшим партнером в сексуальных приключениях и путешествиях в неведомое. Металл должен "включаться" в работу и остро ощущать каждую секунду интимной близости. В эмоциональном отношении он может показаться холодным, но вода улавливает его заветные желания и выводит их на поверхность.</w:t>
      </w:r>
    </w:p>
    <w:p>
      <w:pPr>
        <w:pStyle w:val="Style15"/>
        <w:spacing w:before="0" w:after="0"/>
        <w:ind w:firstLine="540"/>
        <w:rPr/>
      </w:pPr>
      <w:r>
        <w:rPr/>
        <w:t>Вообще-то людей воды нельзя назвать глубоководными ныряльщиками: их легкие и эфемерные качества больше сродни русалкам и водяным, которые живут в воде, однако без труда могут дышать разреженным воздухом.</w:t>
      </w:r>
    </w:p>
    <w:p>
      <w:pPr>
        <w:pStyle w:val="Style15"/>
        <w:spacing w:before="0" w:after="0"/>
        <w:ind w:firstLine="540"/>
        <w:rPr/>
      </w:pPr>
      <w:r>
        <w:rPr/>
        <w:t>Изменчивые потребности воды, особенно в постели, могут вступать в противоречие с ревностным, порывистым характером металла. Однако именно эта восхитительная непоследовательность в проявлении сексуальных чувств становится для него непреодолимым соблазном.</w:t>
      </w:r>
    </w:p>
    <w:p>
      <w:pPr>
        <w:pStyle w:val="Style15"/>
        <w:spacing w:before="120" w:after="120"/>
        <w:ind w:firstLine="539"/>
        <w:jc w:val="center"/>
        <w:rPr>
          <w:b/>
          <w:b/>
        </w:rPr>
      </w:pPr>
      <w:r>
        <w:rPr>
          <w:b/>
        </w:rPr>
      </w:r>
    </w:p>
    <w:p>
      <w:pPr>
        <w:pStyle w:val="Style15"/>
        <w:spacing w:before="0" w:after="120"/>
        <w:ind w:firstLine="539"/>
        <w:jc w:val="center"/>
        <w:rPr>
          <w:b/>
          <w:b/>
        </w:rPr>
      </w:pPr>
      <w:r>
        <w:rPr>
          <w:b/>
        </w:rPr>
        <w:t>Для гармонии интимной жизни</w:t>
      </w:r>
    </w:p>
    <w:p>
      <w:pPr>
        <w:pStyle w:val="Style15"/>
        <w:spacing w:before="0" w:after="0"/>
        <w:ind w:firstLine="540"/>
        <w:rPr/>
      </w:pPr>
      <w:r>
        <w:rPr/>
        <w:t>Ночное время и темнота - вот самая эротическая атмосфера для этой пары. Убедитесь в том, что кровать и мебель в спальне не имеют острых углов, нарушающих свободное движение потока ци. Пользуйтесь приглушенными оттенками - фисташковым, перечной мяты и цветками миндаля, шалфейно-зеленым или невероятной васильковой голубизной.</w:t>
      </w:r>
    </w:p>
    <w:p>
      <w:pPr>
        <w:pStyle w:val="Style15"/>
        <w:spacing w:before="0" w:after="0"/>
        <w:ind w:firstLine="540"/>
        <w:rPr/>
      </w:pPr>
      <w:r>
        <w:rPr/>
        <w:t>В постели вам нужны текучие ткани, вуали и шелка, а на подоконнике - растения, которые устремлены вверх, а не стелются по земле. Идеально подходят сильные линии высоких кактусов или быстро растущих каучуконосов. Энергия растений помогает вам сосредоточиваться на развитии своей сексуальности вместо статичных видений и фантазий. Стелющиеся растения понижают уровень вашей энергии: они беспокоят нервную и чувствительную воду и оказывают угнетающее воздействие на металл.</w:t>
      </w:r>
    </w:p>
    <w:p>
      <w:pPr>
        <w:pStyle w:val="Style15"/>
        <w:spacing w:before="0" w:after="0"/>
        <w:ind w:firstLine="540"/>
        <w:rPr/>
      </w:pPr>
      <w:r>
        <w:rPr/>
        <w:t>Поиграйте в женщину-вамп и мужчину-самца. Носите экзотическое нижнее белье или эротическую одежду - все, что угодно, чтобы снять напряжение и смягчить изменчивость настроений в этой необычной связи. Следите за тем, чтобы металл спал слева, а вода - справа.</w:t>
      </w:r>
    </w:p>
    <w:p>
      <w:pPr>
        <w:pStyle w:val="Style15"/>
        <w:spacing w:before="0" w:after="0"/>
        <w:ind w:firstLine="540"/>
        <w:rPr/>
      </w:pPr>
      <w:r>
        <w:rPr/>
        <w:t>Вода может забыться глубоким сном, прежде чем металл решит, что пора приступить к новому раунду любовной игры. Не забывайте, металл очень сексуален. Эта связь может привести к непредсказуемому поведению как в постели, так и за ее пределами, так что сделайте ее более скрытной и таинственной. Занимайтесь любовью в необычных местах, и вы вскоре обнаружите, что у вас появляются самые невероятные идеи - ведь вода отличается умом и проницательностью, а металл очень изобретателен.</w:t>
      </w:r>
    </w:p>
    <w:p>
      <w:pPr>
        <w:pStyle w:val="Style15"/>
        <w:spacing w:before="0" w:after="0"/>
        <w:ind w:firstLine="540"/>
        <w:rPr/>
      </w:pPr>
      <w:r>
        <w:rPr/>
        <w:t>Иногда бывает необходимо возместить недостаток элементов дерева и земли простыми вещами вроде окаменелостей, деревянных статуэток или керамических кувшинов. Отличной находкой для этой пары будет покрывало из ткани с "ломаным" узором, который, как считалось в древнем Китае, способствует проявлению сексуальности у мужчин.</w:t>
      </w:r>
    </w:p>
    <w:p>
      <w:pPr>
        <w:pStyle w:val="Style15"/>
        <w:spacing w:before="0" w:after="0"/>
        <w:ind w:firstLine="540"/>
        <w:rPr/>
      </w:pPr>
      <w:r>
        <w:rPr/>
        <w:t>И, наконец, положите плитку азурита рядом с кроватью, чтобы избавиться от старых воспоминаний, которые омрачают вашу душу или тяготят сердце.</w:t>
      </w:r>
    </w:p>
    <w:p>
      <w:pPr>
        <w:pStyle w:val="Style15"/>
        <w:spacing w:before="120" w:after="120"/>
        <w:ind w:firstLine="539"/>
        <w:jc w:val="center"/>
        <w:rPr>
          <w:b/>
          <w:b/>
        </w:rPr>
      </w:pPr>
      <w:r>
        <w:rPr>
          <w:b/>
        </w:rPr>
        <w:t>Вода/вода</w:t>
      </w:r>
    </w:p>
    <w:p>
      <w:pPr>
        <w:pStyle w:val="Style15"/>
        <w:spacing w:before="0" w:after="0"/>
        <w:ind w:firstLine="540"/>
        <w:rPr/>
      </w:pPr>
      <w:r>
        <w:rPr/>
        <w:t>Из-за непоследовательной природы двух элементов воды в отношениях этой пары часто возникает неуловимое свойство, которое со стороны может показаться легкомыслием и отсутствием истинной глубины чувств. В силу изменчивости характера и склонности предаваться мечтам секс для этих двух партнеров может превратиться в нечто воздушное и несущественное, а не в осязаемую реальность, возникающую в результате более чувственного контакта.</w:t>
      </w:r>
    </w:p>
    <w:p>
      <w:pPr>
        <w:pStyle w:val="Style15"/>
        <w:spacing w:before="0" w:after="0"/>
        <w:ind w:firstLine="540"/>
        <w:rPr/>
      </w:pPr>
      <w:r>
        <w:rPr/>
        <w:t>Поскольку оба партнера в равной мере обладают способностью улавливать настроения друг друга, им иногда бывает трудно отличить свои чувства от чужих. Но временами, когда один активен, а другой пассивен, они могут меняться ролями и наслаждаться романтическими фантазиями с элементами эскапизма.</w:t>
      </w:r>
    </w:p>
    <w:p>
      <w:pPr>
        <w:pStyle w:val="Style15"/>
        <w:spacing w:before="120" w:after="120"/>
        <w:ind w:firstLine="539"/>
        <w:jc w:val="center"/>
        <w:rPr>
          <w:b/>
          <w:b/>
        </w:rPr>
      </w:pPr>
      <w:r>
        <w:rPr>
          <w:b/>
        </w:rPr>
        <w:t>Для гармонии интимной жизни</w:t>
      </w:r>
    </w:p>
    <w:p>
      <w:pPr>
        <w:pStyle w:val="Style15"/>
        <w:spacing w:before="0" w:after="0"/>
        <w:ind w:firstLine="540"/>
        <w:rPr/>
      </w:pPr>
      <w:r>
        <w:rPr/>
        <w:t>В отношениях между двумя элементами воды часто присутствует таинственность и недоговоренность. Пользуйтесь необычным освещением или жалюзи вместо занавесок, задрапируйте постель легким муслином или повесьте восточные бумажные шторы, создающие волшебную игру света в вашем любовном гнездышке.</w:t>
      </w:r>
    </w:p>
    <w:p>
      <w:pPr>
        <w:pStyle w:val="Style15"/>
        <w:spacing w:before="0" w:after="0"/>
        <w:ind w:firstLine="540"/>
        <w:rPr/>
      </w:pPr>
      <w:r>
        <w:rPr/>
        <w:t>Люди воды часто предпочитают заниматься любовью при ярком свете дня. Изменчивое настроение бросает их в объятия друг друга, однако это может привести к конфликту, когда оба испытывают нервное напряжение. Людям воды иногда бывает трудно убедить себя в том, что они вообще существуют.</w:t>
      </w:r>
    </w:p>
    <w:p>
      <w:pPr>
        <w:pStyle w:val="Style15"/>
        <w:spacing w:before="0" w:after="0"/>
        <w:ind w:firstLine="540"/>
        <w:rPr/>
      </w:pPr>
      <w:r>
        <w:rPr/>
        <w:t>Ваша реакция ускоряется, а сексуальная энергия движется свободнее, когда вы окружены музыкой или звуками, приятными для вашего слуха. Избегайте жилья поблизости от аэропортов и автострад: шум разрушает ту интуитивную тропу, которой вы оба пользуетесь для соединения со своими глубинными чувствами. Если у вас нет выбора, держите в спальне кусок необработанного янтаря, чтобы он впитывал вибрации, которые могут блокировать ваши сексуальные порывы.</w:t>
      </w:r>
    </w:p>
    <w:p>
      <w:pPr>
        <w:pStyle w:val="Style15"/>
        <w:spacing w:before="0" w:after="0"/>
        <w:ind w:firstLine="540"/>
        <w:rPr/>
      </w:pPr>
      <w:r>
        <w:rPr/>
        <w:t>Элемент дерева необходимо включить в интерьер, чтобы напоминать вам о реальности окружающего мира. Найдите кусок дерева, отполированный волнами, или приобретите резную деревянную статуэтку. Держите стопку книг в зоне огня вашей спальни.</w:t>
      </w:r>
    </w:p>
    <w:p>
      <w:pPr>
        <w:pStyle w:val="Style15"/>
        <w:spacing w:before="0" w:after="0"/>
        <w:ind w:firstLine="540"/>
        <w:rPr/>
      </w:pPr>
      <w:r>
        <w:rPr/>
        <w:t>Старайтесь ставить кровать таким образом, чтобы изголовье смотрело в сторону леса, сада или парка, если вы живете в большом городе. Если это невозможно, повесьте в спальне изображение леса, растений или приятных ландшафтов. Держите в комнате антикварную безделушку или предметы современного искусства в зависимости от ваших предпочтений, чтобы время от времени успокаивать свои чувства, глядя на них.</w:t>
      </w:r>
    </w:p>
    <w:p>
      <w:pPr>
        <w:pStyle w:val="Style15"/>
        <w:spacing w:before="0" w:after="0"/>
        <w:ind w:firstLine="540"/>
        <w:rPr/>
      </w:pPr>
      <w:r>
        <w:rPr/>
        <w:t>Воде бывает трудно отрешиться от стрессов и проблем повседневной жизни, поэтому чем более спокойной и безмятежной будет атмосфера вашей спальни, тем лучше. Тихие уединенные уголки, светлые оттенки, серебристые и золотистые ткани с мягким отливом внесут здоровую эротику в ваши отношения, а красные и зеленые свечи познакомят со спокойствием дерева и страстностью огня.</w:t>
      </w:r>
    </w:p>
    <w:p>
      <w:pPr>
        <w:pStyle w:val="Style15"/>
        <w:spacing w:before="0" w:after="0"/>
        <w:ind w:firstLine="540"/>
        <w:rPr/>
      </w:pPr>
      <w:r>
        <w:rPr/>
        <w:t>Почаще открывайте двери спальни, чтобы выводить наружу застоявшуюся энергию. Человек воды может утонуть в собственных сумрачных глубинах и утянуть с собой на дно еще кого-нибудь. Чтобы оба партнера сохраняли физическую и эмоциональную гибкость, включите в интерьер картины или фотографии с изображением текущей воды.</w:t>
      </w:r>
    </w:p>
    <w:p>
      <w:pPr>
        <w:pStyle w:val="Style15"/>
        <w:spacing w:before="120" w:after="120"/>
        <w:ind w:firstLine="539"/>
        <w:jc w:val="center"/>
        <w:rPr>
          <w:b/>
          <w:b/>
        </w:rPr>
      </w:pPr>
      <w:r>
        <w:rPr>
          <w:b/>
        </w:rPr>
        <w:t>Вода/огонь</w:t>
      </w:r>
    </w:p>
    <w:p>
      <w:pPr>
        <w:pStyle w:val="Style15"/>
        <w:spacing w:before="0" w:after="0"/>
        <w:ind w:firstLine="540"/>
        <w:rPr/>
      </w:pPr>
      <w:r>
        <w:rPr/>
        <w:t>Здесь нет беспрепятственного потока энергии, поскольку эти элементы символизируют страсть и динамизм versus чувствительность. Но вода и огонь вполне могут " поддать пару", если им удается справиться с различным подходом к любви и стилю жизни, который каждый готов предложить партнеру.</w:t>
      </w:r>
    </w:p>
    <w:p>
      <w:pPr>
        <w:pStyle w:val="Style15"/>
        <w:spacing w:before="0" w:after="0"/>
        <w:ind w:firstLine="540"/>
        <w:rPr/>
      </w:pPr>
      <w:r>
        <w:rPr/>
        <w:t>Огонь способен довольно быстро воспламениться глубокой отзывчивостью воды на проявления физической любви. Это, разумеется, идет на пользу только ему. Чем сильнее другой партнер реагирует на бурные порывы огня и растворяется в его требовательной страсти, тем меньше огонь думает о его потребностях. Но не забывайте о том, что обычная вода хорошо знает, как справиться с огнем.</w:t>
      </w:r>
    </w:p>
    <w:p>
      <w:pPr>
        <w:pStyle w:val="Style15"/>
        <w:spacing w:before="0" w:after="0"/>
        <w:ind w:firstLine="540"/>
        <w:rPr/>
      </w:pPr>
      <w:r>
        <w:rPr/>
        <w:t>Сначала энтузиазм огня такой горячий, что вода наслаждается этим фейерверком чувств и плывет по течению. Но огонь любит заглядывать в будущее и может обнаружить, что вода устает от того быстрого ритма, который он ей задал. Огонь также может ревновать к способности воды выслушивать проблемы других людей и глубоко сопереживать им, вникая в заботы всего мира, в то время как огню нужно постоянно находиться в центре внимания.</w:t>
      </w:r>
    </w:p>
    <w:p>
      <w:pPr>
        <w:pStyle w:val="Style15"/>
        <w:spacing w:before="0" w:after="0"/>
        <w:ind w:firstLine="540"/>
        <w:rPr/>
      </w:pPr>
      <w:r>
        <w:rPr/>
        <w:t>В сексуальном отношении у огня нет времени для игр и всяческих изобретений, а вода склонна доводить свои фантазии до предела, быть капризной и непредсказуемой.</w:t>
      </w:r>
    </w:p>
    <w:p>
      <w:pPr>
        <w:pStyle w:val="Style15"/>
        <w:spacing w:before="0" w:after="0"/>
        <w:ind w:firstLine="540"/>
        <w:rPr/>
      </w:pPr>
      <w:r>
        <w:rPr/>
        <w:t>Люди воды от природы умеют хорошо слушать других, но вместе с тем им свойственны некоторая отрешенность и нежелание принимать деятельное участие в чужой судьбе. Они превосходные целители, но могут превратиться в жертв и мучеников, если забывают о музыке своего внутреннего "я". С другой стороны, огонь хочет точно знать, что творится в голове у партнера в тот или иной момент. Несмотря на всю страстность и порывистость, ему бывает трудно пробиться к глубинным чувствам и эмоциям воды, поскольку люди этого элемента часто сами не осознают их.</w:t>
      </w:r>
    </w:p>
    <w:p>
      <w:pPr>
        <w:pStyle w:val="Style15"/>
        <w:spacing w:before="120" w:after="120"/>
        <w:ind w:firstLine="539"/>
        <w:jc w:val="center"/>
        <w:rPr>
          <w:b/>
          <w:b/>
        </w:rPr>
      </w:pPr>
      <w:r>
        <w:rPr>
          <w:b/>
        </w:rPr>
        <w:t>Для гармонии интимной жизни</w:t>
      </w:r>
    </w:p>
    <w:p>
      <w:pPr>
        <w:pStyle w:val="Style15"/>
        <w:spacing w:before="0" w:after="0"/>
        <w:ind w:firstLine="540"/>
        <w:rPr/>
      </w:pPr>
      <w:r>
        <w:rPr/>
        <w:t>Избегайте заметного присутствия огня в интерьере вашего дома. Если вы любите свечи, пользуйтесь ими, но только не покупайте красные. Избыток зеркал может создать у воды ощущение, что она захлебывается в бурном энтузиазме огня. Для импульсивного огня потребность воды ускользать в подходящий момент и избегать сцен может оказаться невероятно раздражающей, но вместе с тем очень соблазнительной. Все, что достается с трудом, для огня служит прелюдией к хорошему сексу.</w:t>
      </w:r>
    </w:p>
    <w:p>
      <w:pPr>
        <w:pStyle w:val="Style15"/>
        <w:spacing w:before="0" w:after="0"/>
        <w:ind w:firstLine="540"/>
        <w:rPr/>
      </w:pPr>
      <w:r>
        <w:rPr/>
        <w:t>Обеспечьте присутствие элементов земли и дерева в вашей спальне, чтобы поддерживать нормальное общение в часы досуга, иначе вам трудно будет найти подходящую тему для разговора. Дерево может присутствовать в виде большой кровати с четырьмя столбиками, если у вас достаточно средств для ее приобретения. Если нет, повесьте календари, фотографии или картины с изображением лесов и деревьев. Дерево и земля без труда включаются в интерьер вашей спальни через мебель, но старайтесь выбирать предметы обстановки со скругленными краями и плавными линиями, чтобы энергия ци могла свободно двигаться по комнате.</w:t>
      </w:r>
    </w:p>
    <w:p>
      <w:pPr>
        <w:pStyle w:val="Style15"/>
        <w:spacing w:before="0" w:after="0"/>
        <w:ind w:firstLine="540"/>
        <w:rPr/>
      </w:pPr>
      <w:r>
        <w:rPr/>
        <w:t>Сильные терракотовые и охряные оттенки, а также простые растительные тона, например салатовый или шалфейно-зеленый, помогают огню и воде активировать свои энергии. Если вам не нравится такая цветовая гамма, подумайте о небольшой библиотеке в своей спальне. Книги не так явно выражают элемент дерева, но книжная полка у кровати или возле окна может придать вашим отношениям более гармоничный характер.</w:t>
      </w:r>
    </w:p>
    <w:p>
      <w:pPr>
        <w:pStyle w:val="Style15"/>
        <w:spacing w:before="0" w:after="0"/>
        <w:ind w:firstLine="540"/>
        <w:rPr/>
      </w:pPr>
      <w:r>
        <w:rPr/>
        <w:t>Пользуйтесь своим воображением и фантазируйте вдвоем или устраивайте сексуальные приключения в разных местах, чтобы избежать повторения старых сценариев. Для воды это имеет особенно важное значение, так как скука и однообразие служат непреодолимым препятствием для ее чувственного самовыражения. Помните: у людей огня есть энергия и решимость добиваться желаемого, а у людей воды есть богатое воображение.</w:t>
      </w:r>
    </w:p>
    <w:p>
      <w:pPr>
        <w:pStyle w:val="Style15"/>
        <w:spacing w:before="0" w:after="0"/>
        <w:ind w:firstLine="540"/>
        <w:rPr/>
      </w:pPr>
      <w:r>
        <w:rPr/>
        <w:t>Вот один небольшой совет, помогающий огню и воде вдохновлять друг друга: положите небольшой кусок жадеита или дымчатого кварца в бархатный мешочек и поместите его под подушку перед сном.</w:t>
      </w:r>
    </w:p>
    <w:p>
      <w:pPr>
        <w:pStyle w:val="Style15"/>
        <w:spacing w:before="120" w:after="120"/>
        <w:ind w:firstLine="539"/>
        <w:jc w:val="center"/>
        <w:rPr>
          <w:b/>
          <w:b/>
        </w:rPr>
      </w:pPr>
      <w:r>
        <w:rPr>
          <w:b/>
        </w:rPr>
        <w:t>Вода/дерево</w:t>
      </w:r>
    </w:p>
    <w:p>
      <w:pPr>
        <w:pStyle w:val="Style15"/>
        <w:spacing w:before="0" w:after="0"/>
        <w:ind w:firstLine="540"/>
        <w:rPr/>
      </w:pPr>
      <w:r>
        <w:rPr/>
        <w:t>Это то, что некоторые могут назвать "взаимовыгодным партнерством". Вода и дерево по-разному реагируют на потребности других людей, но им обоим свойственна глубина восприятия, и оба предпочитают отрешенность деятельному участию. Чаще всего это приводит к партнерству, которое медленно вызревает со временем, как хороший сыр.</w:t>
      </w:r>
    </w:p>
    <w:p>
      <w:pPr>
        <w:pStyle w:val="Style15"/>
        <w:spacing w:before="0" w:after="0"/>
        <w:ind w:firstLine="540"/>
        <w:rPr/>
      </w:pPr>
      <w:r>
        <w:rPr/>
        <w:t>В сексуальном отношении каждый из участников этой пары хорошо реагирует на спокойный, деловитый подход другого. Страх дерева перед близостью рассеивается легкими, ласкающими прикосновениями воды, а вода может довериться сдержанному благоразумию дерева, не опасаясь, что ее загонят в угол или вытолкнут на сцену, где она будет привлекать к себе всеобщее внимание. Открытость и откровенность в интимной жизни затруднительна для воды, поскольку большинство представителей этого элемента не вполне представляют, кто они такие и чего хотят от жизни.</w:t>
      </w:r>
    </w:p>
    <w:p>
      <w:pPr>
        <w:pStyle w:val="Style15"/>
        <w:spacing w:before="0" w:after="0"/>
        <w:ind w:firstLine="540"/>
        <w:rPr/>
      </w:pPr>
      <w:r>
        <w:rPr/>
        <w:t>Вода может проявлять идеализм в отношениях с партнером, но обычно предпочитает знать, кто несет ответственность и ведет ее за собой. Глубокая проницательность и интуиция людей воды означает, что они всегда готовы к любым неожиданным поворотам и изменениям в связи с партнером. Вода инстинктивно понимает, что люди дерева стремятся к расширению своего сексуального опыта, и готова поддержать их в этом.</w:t>
      </w:r>
    </w:p>
    <w:p>
      <w:pPr>
        <w:pStyle w:val="Style15"/>
        <w:spacing w:before="0" w:after="0"/>
        <w:ind w:firstLine="540"/>
        <w:rPr/>
      </w:pPr>
      <w:r>
        <w:rPr/>
        <w:t>Сочетание воды и дерева благоприятно для гармоничных интимных отношений, но добавление элементов земли и металла вносит приятное разнообразие и позволяет избежать скуки.</w:t>
      </w:r>
    </w:p>
    <w:p>
      <w:pPr>
        <w:pStyle w:val="Style15"/>
        <w:spacing w:before="120" w:after="120"/>
        <w:ind w:firstLine="539"/>
        <w:jc w:val="center"/>
        <w:rPr>
          <w:b/>
          <w:b/>
        </w:rPr>
      </w:pPr>
      <w:r>
        <w:rPr>
          <w:b/>
        </w:rPr>
        <w:t>Для гармонии интимной жизни</w:t>
      </w:r>
    </w:p>
    <w:p>
      <w:pPr>
        <w:pStyle w:val="Style15"/>
        <w:spacing w:before="0" w:after="0"/>
        <w:ind w:firstLine="540"/>
        <w:rPr/>
      </w:pPr>
      <w:r>
        <w:rPr/>
        <w:t>Хороший способ для укрепления элемента земли без ощущения скованности для партнеров - чувственная ароматотерапия, особенно если вы пользуетесь природными эфирными маслами. Ваша кожа нуждается в стимуляции, так как ваши реальные ощущения не поспевают за работой воображения. Погрузитесь в ароматную ванну, а затем насладитесь ощущением роскошных простынь и подушек. Шелковые и атласные ткани прекрасно подходят для сексуального самовыражения. Если это не противоречит вашим вкусам, то благовония и ароматные свечи помогут внести в ваши интимные отношения недостающий элемент огня.</w:t>
      </w:r>
    </w:p>
    <w:p>
      <w:pPr>
        <w:pStyle w:val="Style15"/>
        <w:spacing w:before="0" w:after="0"/>
        <w:ind w:firstLine="540"/>
        <w:rPr/>
      </w:pPr>
      <w:r>
        <w:rPr/>
        <w:t>Окно вашей спальни должно выходить на открытые просторы, чтобы вы могли видеть луну и звезды, а не крышу соседского гаража. Если с этим ничего нельзя поделать, нарисуйте звезды на потолке. Не селитесь на первом этаже дома, если у вас есть выбор, и избегайте шумных соседей - звуки радио и рев автомобильных моторов в шесть утра неблагоприятны для энергетических вибраций воды и дерева.</w:t>
      </w:r>
    </w:p>
    <w:p>
      <w:pPr>
        <w:pStyle w:val="Style15"/>
        <w:spacing w:before="0" w:after="0"/>
        <w:ind w:firstLine="540"/>
        <w:rPr/>
      </w:pPr>
      <w:r>
        <w:rPr/>
        <w:t>Избегайте металлической мебели, так как элемент металла в отношениях воды и дерева нужно использовать с особой осторожностью. Металл эгоистичен - все для одного, а не одно для всех - и легко может нарушить благостное спокойствие дерева, но при разумном подходе он может обогатить ваши отношения и придать им дополнительный блеск. Попробуйте ткани с серебряными и золотыми нитями или повесьте серебряную цепочку возле статуэтки на туалетном столике.</w:t>
      </w:r>
    </w:p>
    <w:p>
      <w:pPr>
        <w:pStyle w:val="Style15"/>
        <w:spacing w:before="0" w:after="0"/>
        <w:ind w:firstLine="540"/>
        <w:rPr/>
      </w:pPr>
      <w:r>
        <w:rPr/>
        <w:t>Наилучшим амулетом для ваших отношений является зеленый турмалин. Этот камень наводит мосты между небом и землей и обладает мощными защитными свойствами.</w:t>
      </w:r>
    </w:p>
    <w:p>
      <w:pPr>
        <w:pStyle w:val="Style15"/>
        <w:spacing w:before="120" w:after="120"/>
        <w:ind w:firstLine="539"/>
        <w:jc w:val="center"/>
        <w:rPr>
          <w:b/>
          <w:b/>
        </w:rPr>
      </w:pPr>
      <w:r>
        <w:rPr>
          <w:b/>
        </w:rPr>
        <w:t>Вода/земля</w:t>
      </w:r>
    </w:p>
    <w:p>
      <w:pPr>
        <w:pStyle w:val="Style15"/>
        <w:spacing w:before="0" w:after="0"/>
        <w:ind w:firstLine="540"/>
        <w:rPr/>
      </w:pPr>
      <w:r>
        <w:rPr/>
        <w:t>Людям земли трудно жить в царстве воображения, иллюзий и фантазии; они не хотят мириться с непредсказуемым. Они предпочитают доверять силам природы и хорошо понимают смысл простой, естественной жизни. В сексуальном самовыражении людям земли необходимы постоянство и прочная основа. Если они знают, что происходит, и могут доверять своему партнеру, то их чувственность раскрывается в полной мере.</w:t>
      </w:r>
    </w:p>
    <w:p>
      <w:pPr>
        <w:pStyle w:val="Style15"/>
        <w:spacing w:before="0" w:after="0"/>
        <w:ind w:firstLine="540"/>
        <w:rPr/>
      </w:pPr>
      <w:r>
        <w:rPr/>
        <w:t>Однако вода легкомысленно относится к осязаемым вещам и предпочитает романтические мечтания, которые иногда длятся дольше, чем земля может это вытерпеть, несмотря на свою выдержку и уравновешенность. Эти двое иногда напоминают глину на горшечном круге. Когда центробежная сила воды набирает скорость движения, частицы земли, вращаясь, обретают новую форму и судьбу под воздействием другого элемента. Но иногда отношения земли и воды похожи на пруд со стоячей водой в разгар лета, который постепенно мелеет и вот-вот высохнет.</w:t>
      </w:r>
    </w:p>
    <w:p>
      <w:pPr>
        <w:pStyle w:val="Style15"/>
        <w:spacing w:before="0" w:after="0"/>
        <w:ind w:firstLine="540"/>
        <w:rPr/>
      </w:pPr>
      <w:r>
        <w:rPr/>
        <w:t>Поток вашей энергии может упереться в глухую стену, если вы не найдете времени или желания поделиться своими истинными чувствами. Воде нужно течь. А земле нужно ощущать физические прикосновения. Вода обладает непреодолимым желанием играть и соблазнять, в то время как земля предпочитает без лишних слов переходить к делу и наслаждаться простым эротическим контактом. Если вы принадлежите к стихии земли, то вам нужно стимулировать скорее свои чувства, а не эмоции, которые могут запутаться, как морские водоросли, в изменчивых настроениях и неожиданных эскападах воды.</w:t>
      </w:r>
    </w:p>
    <w:p>
      <w:pPr>
        <w:pStyle w:val="Style15"/>
        <w:spacing w:before="120" w:after="120"/>
        <w:ind w:firstLine="539"/>
        <w:jc w:val="center"/>
        <w:rPr>
          <w:b/>
          <w:b/>
        </w:rPr>
      </w:pPr>
      <w:r>
        <w:rPr>
          <w:b/>
        </w:rPr>
        <w:t>Для гармонии интимной жизни</w:t>
      </w:r>
    </w:p>
    <w:p>
      <w:pPr>
        <w:pStyle w:val="Style15"/>
        <w:spacing w:before="0" w:after="0"/>
        <w:ind w:firstLine="540"/>
        <w:rPr/>
      </w:pPr>
      <w:r>
        <w:rPr/>
        <w:t>Если земля и вода понимают потребности друг друга, они могут стать "прочным горшком" на колесе горшечника. Музыка в буквальном смысле является пищей для любви в этих отношениях. Движение сексуальной энергии поддерживается чувственными мелодиями; сямисэн или набор колокольчиков просто необходим в вашей спальне. Вы можете заниматься любовью даже под брачные песни кашалотов!</w:t>
      </w:r>
    </w:p>
    <w:p>
      <w:pPr>
        <w:pStyle w:val="Style15"/>
        <w:spacing w:before="0" w:after="0"/>
        <w:ind w:firstLine="540"/>
        <w:rPr/>
      </w:pPr>
      <w:r>
        <w:rPr/>
        <w:t>Низкая кровать "приземляет" чувства воды и сближает землю со своей стихией. Вы можете устроить поздний ужин при свечах, но следите за тем, чтобы ваши эмоции не вышли из-под контроля, когда вода хочет лишь романтической таинственности, а земля предпочитает перейти к интимной близости уже в конце первого свидания.</w:t>
      </w:r>
    </w:p>
    <w:p>
      <w:pPr>
        <w:pStyle w:val="Style15"/>
        <w:spacing w:before="0" w:after="0"/>
        <w:ind w:firstLine="540"/>
        <w:rPr/>
      </w:pPr>
      <w:r>
        <w:rPr/>
        <w:t>Включите элемент огня в свое энергетическое поле с помощью открытого камина, а если у вас нет камина, изобразите его подобие. Пользуйтесь ароматными свечами, курильницами для благовоний и сумрачным красноватым освещением. Расставьте свечи по всей спальне и время от времени зажигайте их, когда занимаетесь любовью.</w:t>
      </w:r>
    </w:p>
    <w:p>
      <w:pPr>
        <w:pStyle w:val="Style15"/>
        <w:spacing w:before="0" w:after="0"/>
        <w:ind w:firstLine="540"/>
        <w:rPr/>
      </w:pPr>
      <w:r>
        <w:rPr/>
        <w:t>Попробуйте использовать металл для лучшего восприятия своих внутренних ритмов. Серебром и золотом необходимо пользоваться с осторожностью, но можно включать их элементы в ткань покрывала для кровати и обивки кресел. Вам нужна не столько изысканность, сколько непосредственность. Выбирайте металлы, которые ближе к земле - подсвечники из гнутого чугуна, бронзовые или оловянные кубки. Поставьте оригинальную металлическую статуэтку на подоконник и положите кусочек малахита или кристалл горного хрусталя в ящик тумбочки возле кровати для вдохновения в минуты близости.</w:t>
      </w:r>
    </w:p>
    <w:p>
      <w:pPr>
        <w:pStyle w:val="Style15"/>
        <w:spacing w:before="120" w:after="120"/>
        <w:ind w:firstLine="539"/>
        <w:jc w:val="center"/>
        <w:rPr>
          <w:b/>
          <w:b/>
        </w:rPr>
      </w:pPr>
      <w:r>
        <w:rPr>
          <w:b/>
        </w:rPr>
        <w:t>Огонь /огонь</w:t>
      </w:r>
    </w:p>
    <w:p>
      <w:pPr>
        <w:pStyle w:val="Style15"/>
        <w:spacing w:before="0" w:after="0"/>
        <w:ind w:firstLine="540"/>
        <w:rPr/>
      </w:pPr>
      <w:r>
        <w:rPr/>
        <w:t>Ведро воды вряд ли будет необходимым душем для двух элементов огня, когда они пылают страстью друг к другу. Вообразите лесной пожар, который распространяется с ужасающей скоростью, и ничто не может остановить его. Для двух людей огня любовь может быть внезапной, как вспышка молнии, а их страсть так ненасытна, что каждое новое свидание в постели пополняет личный каталог сексуальных открытий.</w:t>
      </w:r>
    </w:p>
    <w:p>
      <w:pPr>
        <w:pStyle w:val="Style15"/>
        <w:spacing w:before="0" w:after="0"/>
        <w:ind w:firstLine="540"/>
        <w:rPr/>
      </w:pPr>
      <w:r>
        <w:rPr/>
        <w:t>Сила огня заключается в инициативном и открытом подходе к завязыванию романов, пробуждению страсти и получению сексуального удовольствия. Их слабость (поскольку двойная доза одного элемента часто приводит к передозировке) заключается в том, что оба импульсивны и нетерпеливы. Может наступить момент, когда один из партнеров становится неуживчивым и внезапно начинает оказывать знаки внимания кому-то другому - просто так, чтобы пощекотать нервы. Однако когда они бросаются в ревущую пучину плотских утех, человеку со стороны практически невозможно вклиниться между ними.</w:t>
      </w:r>
    </w:p>
    <w:p>
      <w:pPr>
        <w:pStyle w:val="Style15"/>
        <w:spacing w:before="0" w:after="0"/>
        <w:ind w:firstLine="540"/>
        <w:rPr/>
      </w:pPr>
      <w:r>
        <w:rPr/>
        <w:t>Люди огня всегда знают, чего они хотят от любви и для чего предназначены их сексуальные фантазии. Но им может понадобиться довольно много времени, чтобы воплотить эти фантазии в действительности. Настойчивость приводит к резким изменениям и неожиданным поворотам в их отношениях, когда они провоцируют друг друга на соперничество в постели.</w:t>
      </w:r>
    </w:p>
    <w:p>
      <w:pPr>
        <w:pStyle w:val="Style15"/>
        <w:spacing w:before="0" w:after="0"/>
        <w:ind w:firstLine="540"/>
        <w:rPr/>
      </w:pPr>
      <w:r>
        <w:rPr/>
        <w:t>Огню в первую очередь нужна фантазия, а не ощущение глубокого эмоционального контакта. Огонь и огонь могут замечательно возбуждать друг друга, занимаясь любовью в неожиданных и опасных местах. Они пользуются жестами и словами (к примеру, эротическими телефонными звонками), которые встряхивают их чувства, подобно разряду электричества. Их натура щедра и изобильна, поэтому, если вы и ваш партнер принадлежите к стихии огня, наслаждайтесь играми и веселыми забавами, помогающими снять напряжение.</w:t>
      </w:r>
    </w:p>
    <w:p>
      <w:pPr>
        <w:pStyle w:val="Style15"/>
        <w:spacing w:before="120" w:after="120"/>
        <w:ind w:firstLine="539"/>
        <w:jc w:val="center"/>
        <w:rPr>
          <w:b/>
          <w:b/>
        </w:rPr>
      </w:pPr>
      <w:r>
        <w:rPr>
          <w:b/>
        </w:rPr>
        <w:t>Для гармонии интимной жизни</w:t>
      </w:r>
    </w:p>
    <w:p>
      <w:pPr>
        <w:pStyle w:val="Style15"/>
        <w:spacing w:before="0" w:after="0"/>
        <w:ind w:firstLine="540"/>
        <w:rPr/>
      </w:pPr>
      <w:r>
        <w:rPr/>
        <w:t>Недостаток земли необходимо восполнить для "укоренения" ваших темпераментных отношений. Очень хорошо, если вы живете рядом с лесом или парком. Если нет, то, по крайней мере поставьте несколько растений в горшках в своей спальне или гостиной.</w:t>
      </w:r>
    </w:p>
    <w:p>
      <w:pPr>
        <w:pStyle w:val="Style15"/>
        <w:spacing w:before="0" w:after="0"/>
        <w:ind w:firstLine="540"/>
        <w:rPr/>
      </w:pPr>
      <w:r>
        <w:rPr/>
        <w:t>Вам обоим свойственна экстравагантность и страстность сексуального самовыражения. Чтобы развить качества душевной гибкости и чувствительности, наполните водой стеклянную чашу и положите туда раковины или кусочки цветного стекла, которые будут символизировать сущность океана в вашем поле энергии.</w:t>
      </w:r>
    </w:p>
    <w:p>
      <w:pPr>
        <w:pStyle w:val="Style15"/>
        <w:spacing w:before="0" w:after="0"/>
        <w:ind w:firstLine="540"/>
        <w:rPr/>
      </w:pPr>
      <w:r>
        <w:rPr/>
        <w:t>По возможности старайтесь располагать кровать так, чтобы ее изголовье смотрело на юг. В качестве варианта можно повесить на южную стену зеркало, которое будет отражать солнечный свет. Держите занавески открытыми, пользуйтесь белыми свечами и серебристой окантовкой, чтобы подчеркнуть элемент металла.</w:t>
      </w:r>
    </w:p>
    <w:p>
      <w:pPr>
        <w:pStyle w:val="Style15"/>
        <w:spacing w:before="0" w:after="0"/>
        <w:ind w:firstLine="540"/>
        <w:rPr/>
      </w:pPr>
      <w:r>
        <w:rPr/>
        <w:t>Вы оба в буквальном смысле стремитесь быть наверху - как в сексуальных позах, так и в отношениях друг с другом, - поэтому стоит идти на некоторые компромиссы в вопросах того, кто будет первым разбирать постель или готовить завтрак.</w:t>
      </w:r>
    </w:p>
    <w:p>
      <w:pPr>
        <w:pStyle w:val="Style15"/>
        <w:spacing w:before="0" w:after="0"/>
        <w:ind w:firstLine="540"/>
        <w:rPr/>
      </w:pPr>
      <w:r>
        <w:rPr/>
        <w:t>Еда служит прекрасным дополнением к вашим забавам в постели. Чтобы обеспечить более чувственный подход к интимной близости, отправьтесь в турпоход на природу, сварите уху или сделайте шашлыки на костре. Прикосновение к земле позволяет вам поддерживать контакт с необъятностью природы. Поставьте вазу с персиками, грушами или абрикосами в своей спальне или закусывайте устрицами и грецкими орехами в качестве возбуждающего пищевого эликсира.</w:t>
      </w:r>
    </w:p>
    <w:p>
      <w:pPr>
        <w:pStyle w:val="Style15"/>
        <w:spacing w:before="0" w:after="0"/>
        <w:ind w:firstLine="540"/>
        <w:rPr/>
      </w:pPr>
      <w:r>
        <w:rPr/>
        <w:t>Взаимный массаж - отличная прелюдия к страстной ночи. Чем более экзотичными будут масла или запахи, которыми вы окружите себя, тем более восхитительным будет предчувствие дальнейших событий. Желание огня должно гореть ярким ровным пламенем. Вы склонны вспыхивать так быстро, что сексуальное крещендо начинается и заканчивается в мгновение ока. Огонь любит фантазии, поэтому читайте друг другу эротические истории в постели - хороший повод завести библиотеку!</w:t>
      </w:r>
    </w:p>
    <w:p>
      <w:pPr>
        <w:pStyle w:val="Style15"/>
        <w:spacing w:before="120" w:after="120"/>
        <w:ind w:firstLine="539"/>
        <w:jc w:val="center"/>
        <w:rPr>
          <w:b/>
          <w:b/>
        </w:rPr>
      </w:pPr>
      <w:r>
        <w:rPr>
          <w:b/>
        </w:rPr>
        <w:t>Огонь/земля</w:t>
      </w:r>
    </w:p>
    <w:p>
      <w:pPr>
        <w:pStyle w:val="Style15"/>
        <w:spacing w:before="0" w:after="0"/>
        <w:ind w:firstLine="540"/>
        <w:rPr/>
      </w:pPr>
      <w:r>
        <w:rPr/>
        <w:t>Хотя эти элементы весьма различны по энергетической конфигурации, основным потребностям и жизненным ценностям, иногда такая странная смесь оптимизма и осторожности может породить искру страсти.</w:t>
      </w:r>
    </w:p>
    <w:p>
      <w:pPr>
        <w:pStyle w:val="Style15"/>
        <w:spacing w:before="0" w:after="0"/>
        <w:ind w:firstLine="540"/>
        <w:rPr/>
      </w:pPr>
      <w:r>
        <w:rPr/>
        <w:t>Подобно запаху осенних листьев, потрескивающих в огне костра, ваши отношения могут быть острыми и пронизывающими. Огонь и земля очень хорошо умеют поддерживать желание друг в друге.</w:t>
      </w:r>
    </w:p>
    <w:p>
      <w:pPr>
        <w:pStyle w:val="Style15"/>
        <w:spacing w:before="0" w:after="0"/>
        <w:ind w:firstLine="540"/>
        <w:rPr/>
      </w:pPr>
      <w:r>
        <w:rPr/>
        <w:t>Чувственность земли имеет очень важное значение. Хотя люди земли могут уставать от порывистых желаний и ребячливых сексуальных шалостей огня, их очаровывает мужество и богатое воображение этого элемента. Земля обеспечивает прочную и стабильную интимную близость, где огонь может уноситься в царство фантазий, никого не тревожа, в особенности саму землю, с ее прагматичным подходом к жизни. Приятная стимуляция чувств, а не напряженность эмоционального самовыражения - вот стиль этого странного партнерства. Но их энергия нуждается в поддержке извне - не потому, что у огня ее не хватает, а потому, что люди земли иногда вызывают у огня нетерпение и раздражительность, особенно когда их поведение в постели не поспевает за темпом, который он задает.</w:t>
      </w:r>
    </w:p>
    <w:p>
      <w:pPr>
        <w:pStyle w:val="Style15"/>
        <w:spacing w:before="120" w:after="120"/>
        <w:ind w:firstLine="539"/>
        <w:jc w:val="center"/>
        <w:rPr>
          <w:b/>
          <w:b/>
        </w:rPr>
      </w:pPr>
      <w:r>
        <w:rPr>
          <w:b/>
        </w:rPr>
        <w:t>Для гармонии интимной жизни</w:t>
      </w:r>
    </w:p>
    <w:p>
      <w:pPr>
        <w:pStyle w:val="Style15"/>
        <w:spacing w:before="0" w:after="0"/>
        <w:ind w:firstLine="540"/>
        <w:rPr/>
      </w:pPr>
      <w:r>
        <w:rPr/>
        <w:t>Возможно, для этой пары будет лучше всего почаще заниматься любовью вне дома.</w:t>
        <w:br/>
        <w:t>Земля высоко ценит общение с природой, а огню нравится свежесть новизны. Чем более разнообразными и даже рискованными будут места для интимных встреч, тем в большей степени огонь будет позволять земле "вести представление". Оба могут получить что-то ценное от этой глубоко эротичной связи.</w:t>
      </w:r>
    </w:p>
    <w:p>
      <w:pPr>
        <w:pStyle w:val="Style15"/>
        <w:spacing w:before="0" w:after="0"/>
        <w:ind w:firstLine="540"/>
        <w:rPr/>
      </w:pPr>
      <w:r>
        <w:rPr/>
        <w:t>Книги по тантрическому сексу не только обогатят интимный опыт партнеров, но и привнесут качества энергии металла для большей гармонии отношений (металл связан с контролем и умением владеть собой, а тантрический секс в основном имеет дело с контролем над оргазмом через йогу и правильный способ дыхания).</w:t>
      </w:r>
    </w:p>
    <w:p>
      <w:pPr>
        <w:pStyle w:val="Style15"/>
        <w:spacing w:before="0" w:after="0"/>
        <w:ind w:firstLine="540"/>
        <w:rPr/>
      </w:pPr>
      <w:r>
        <w:rPr/>
        <w:t>Вам лучше избегать занятий любовью в воде, за исключением, пожалуй, короткого душа. Вода неблагоприятна для вашего сексуального самовыражения и вашей психики. Если вы огонь, учитесь пользоваться своей доминирующей страстью, чтобы возбуждать чувства земли. Не торопитесь пробовать новую позу или изменять привычную процедуру при каждой новой встрече.</w:t>
        <w:br/>
        <w:t>Важно включать в отношения земли и огня элемент дерева. Одним из лучших талисманов для них будет кусочек оникса, положенный под кровать. Это обостряет чувства и придает отношениям большую стабильность.</w:t>
      </w:r>
    </w:p>
    <w:p>
      <w:pPr>
        <w:pStyle w:val="Style15"/>
        <w:spacing w:before="0" w:after="0"/>
        <w:ind w:firstLine="540"/>
        <w:rPr/>
      </w:pPr>
      <w:r>
        <w:rPr/>
        <w:t>Для стимуляции сексуального желания не раздевайтесь как можно дольше и не заботьтесь о фетишах или эротическом нижнем белье. Чем более чистым и идеалистичным будет ваше отношение к сексу, тем сильнее вы будете наслаждаться им. Элемент дерева может быть представлен в обстановке спальни резными статуэтками или кроватью с деревянными столбиками. На подоконнике следует помещать вьющиеся, а не стелющиеся растения. Выбирайте мебель с плавными линиями, чтобы поток энергии ци мог свободно двигаться по комнате.</w:t>
      </w:r>
    </w:p>
    <w:p>
      <w:pPr>
        <w:pStyle w:val="Style15"/>
        <w:spacing w:before="120" w:after="120"/>
        <w:ind w:firstLine="539"/>
        <w:jc w:val="center"/>
        <w:rPr>
          <w:b/>
          <w:b/>
        </w:rPr>
      </w:pPr>
      <w:r>
        <w:rPr>
          <w:b/>
        </w:rPr>
        <w:t>Огонь /дерево</w:t>
      </w:r>
    </w:p>
    <w:p>
      <w:pPr>
        <w:pStyle w:val="Style15"/>
        <w:spacing w:before="0" w:after="0"/>
        <w:ind w:firstLine="540"/>
        <w:rPr/>
      </w:pPr>
      <w:r>
        <w:rPr/>
        <w:t>Как правило, эти энергии очень хорошо сочетаются друг с другом. Вместе вы можете создать сексуальную гармонию, которой позавидуют многие. Это взаимодействие текучих энергий, напоминающее смесь кофе со сливками, от которого рот наполняется слюной, а на ум приходят романтические фильмы с головокружительным сюжетом. Но, несмотря на это, у огня с деревом могут быть проблемы, как и у любой другой пары.</w:t>
      </w:r>
    </w:p>
    <w:p>
      <w:pPr>
        <w:pStyle w:val="Style15"/>
        <w:spacing w:before="0" w:after="0"/>
        <w:ind w:firstLine="540"/>
        <w:rPr/>
      </w:pPr>
      <w:r>
        <w:rPr/>
        <w:t>Во-первых, они должны научиться определять собственные потребности и поддерживать друг друга. Дерево питает огонь и находит его идеям и фантазиям практическое применение. Их интимная близость не может долго оставаться скрытой, поскольку дерево склонно к откровенному общению, а огонь нуждается в одобрении и самоутверждении независимо от того, о чем идет речь.</w:t>
      </w:r>
    </w:p>
    <w:p>
      <w:pPr>
        <w:pStyle w:val="Style15"/>
        <w:spacing w:before="0" w:after="0"/>
        <w:ind w:firstLine="540"/>
        <w:rPr/>
      </w:pPr>
      <w:r>
        <w:rPr/>
        <w:t>В огне дереву нравится то, как он умеет без малейших колебаний переходить к делу. Для альтруистической натуры дерева это выглядит как решимость жертвовать собой ради близкого человека. Оба партнера не слишком заостряют внимание на эмоциональной стороне своих отношений и предоставляют друг другу относительную свободу.</w:t>
      </w:r>
    </w:p>
    <w:p>
      <w:pPr>
        <w:pStyle w:val="Style15"/>
        <w:spacing w:before="0" w:after="0"/>
        <w:ind w:firstLine="540"/>
        <w:rPr/>
      </w:pPr>
      <w:r>
        <w:rPr/>
        <w:t>Будучи экстравертами, они получают огромное удовольствие от "безумного" секса, занимаясь любовью где угодно и когда угодно. Идея о создании уютного гнездышка может показаться слишком скучной для огня, которому вечно не хватает времени, в то время как дереву нравятся подобные мысли, но оно может целыми днями размышлять, стоит ли результат потраченных усилий.</w:t>
      </w:r>
    </w:p>
    <w:p>
      <w:pPr>
        <w:pStyle w:val="Style15"/>
        <w:spacing w:before="0" w:after="0"/>
        <w:ind w:firstLine="540"/>
        <w:rPr/>
      </w:pPr>
      <w:r>
        <w:rPr/>
        <w:t>Для гармонии интимной жизни</w:t>
      </w:r>
    </w:p>
    <w:p>
      <w:pPr>
        <w:pStyle w:val="Style15"/>
        <w:spacing w:before="0" w:after="0"/>
        <w:ind w:firstLine="540"/>
        <w:rPr/>
      </w:pPr>
      <w:r>
        <w:rPr/>
        <w:t>Окружите себя эротическими образами, чтобы оживить взаимное влечение. Картины должны быть обязательным элементом интерьера. Это либо захватывающие абстракции, либо черно-белая эротика - что-то одновременно плотское и эстетичное. Но эротика в любом случае означает чувственность, а не порнографию!</w:t>
      </w:r>
    </w:p>
    <w:p>
      <w:pPr>
        <w:pStyle w:val="Style15"/>
        <w:spacing w:before="0" w:after="0"/>
        <w:ind w:firstLine="540"/>
        <w:rPr/>
      </w:pPr>
      <w:r>
        <w:rPr/>
        <w:t>Попробуйте сочетание желтых и черных цветов в тканях для постели, металлическую мебель и скульптуры в спальне. Металл помогает вам яснее сосредоточиться на чувственных желаниях, о которых вы оба можете говорить, но иногда так и не можете исполнить.</w:t>
      </w:r>
    </w:p>
    <w:p>
      <w:pPr>
        <w:pStyle w:val="Style15"/>
        <w:spacing w:before="0" w:after="0"/>
        <w:ind w:firstLine="540"/>
        <w:rPr/>
      </w:pPr>
      <w:r>
        <w:rPr/>
        <w:t>Поскольку огонь и дерево время от времени образуют адскую зажигательную смесь, бывают моменты, когда вы задыхаетесь от жара. Восполняйте недостаток элемента воды в вашем окружении. Пользуйтесь ледяными кубиками в своих эротических играх, гладьте ими кожу партнера и слизывайте капли. Заморозьте бутылку шампанского и пейте его со льдом. Ваза с окрашенной водой, поставленная там, где солнечные лучи играют на ее поверхности, может творить чудеса с вашим чувственным восприятием.</w:t>
      </w:r>
    </w:p>
    <w:p>
      <w:pPr>
        <w:pStyle w:val="Style15"/>
        <w:spacing w:before="0" w:after="0"/>
        <w:ind w:firstLine="540"/>
        <w:rPr/>
      </w:pPr>
      <w:r>
        <w:rPr/>
        <w:t>Вам необходим юмор и изобретательность в интимной жизни. Забавляйтесь с потешными эротическими игрушками или с необычными вибраторами. Окружите постель белыми свечами, задрапируйте ее муслином и распахните окна теплой ночью.</w:t>
      </w:r>
    </w:p>
    <w:p>
      <w:pPr>
        <w:pStyle w:val="Style15"/>
        <w:spacing w:before="0" w:after="0"/>
        <w:ind w:firstLine="540"/>
        <w:rPr/>
      </w:pPr>
      <w:r>
        <w:rPr/>
        <w:t>Музыка пробудит чувства, которые вы оба, возможно, предпочитаете скрывать друг от друга. Включите запись своего любимого исполнителя и потанцуйте перед тем, как перейти к большей близости. Такая подготовка для огня часто бывает более эротичной, чем сам половой акт.</w:t>
      </w:r>
    </w:p>
    <w:p>
      <w:pPr>
        <w:pStyle w:val="Style15"/>
        <w:spacing w:before="0" w:after="0"/>
        <w:ind w:firstLine="540"/>
        <w:rPr/>
      </w:pPr>
      <w:r>
        <w:rPr/>
        <w:t>Положите кристалл горного хрусталя или бриллиант (если он у вас есть) на столик рядом с кроватью, где он будет преломлять свет и пробуждать энергию ваших инстинктов.</w:t>
      </w:r>
    </w:p>
    <w:p>
      <w:pPr>
        <w:pStyle w:val="Style15"/>
        <w:spacing w:before="120" w:after="120"/>
        <w:ind w:firstLine="539"/>
        <w:jc w:val="center"/>
        <w:rPr>
          <w:b/>
          <w:b/>
        </w:rPr>
      </w:pPr>
      <w:r>
        <w:rPr>
          <w:b/>
        </w:rPr>
        <w:t>Дерево / дерево</w:t>
      </w:r>
    </w:p>
    <w:p>
      <w:pPr>
        <w:pStyle w:val="Style15"/>
        <w:spacing w:before="0" w:after="0"/>
        <w:ind w:firstLine="540"/>
        <w:rPr/>
      </w:pPr>
      <w:r>
        <w:rPr/>
        <w:t>Какой бы свободой ни пользовалось дерево в отношениях с партнером, рано или поздно наступает день, когда он задает ужасный вопрос о взаимных обязательствах... но только не в том случае, если он тоже является деревом. Такое сочетание хорошо работает, если оба в равной мере не склонны вмешиваться в дела друг друга. Когда каждый представляет собой чистое дерево в том смысле, что их альтруизм искренний и не основан на чувстве вины, а их потребность в свободе подразумевает свободу для партнера, то такая гармония без взаимных обязательств может превратить даже детские стишки в произведение искусства.</w:t>
      </w:r>
    </w:p>
    <w:p>
      <w:pPr>
        <w:pStyle w:val="Style15"/>
        <w:spacing w:before="0" w:after="0"/>
        <w:ind w:firstLine="540"/>
        <w:rPr/>
      </w:pPr>
      <w:r>
        <w:rPr/>
        <w:t>Одна из трудностей в отношениях дерево/дерево заключается в том, что, поскольку оба партнера преследуют свои цели в обществе, у них остается немного времени для совместных развлечений. Друг к другу их привлекает главным образом то, что дерево с трудом находит в других людях и часто не может удержать: чистое романтическое чувство. Оба прирожденные романтики и хотят, чтобы их отношения всегда сохраняли оттенок романтизма. Рутина и монотонность в интимной близости убивает романтику, поэтому лучше всего, если партнеры большую часть времени разделены работой и общественной деятельностью, чтобы они могли в полной мере насладиться редкими моментами встреч и ощущением полной свободы.</w:t>
      </w:r>
    </w:p>
    <w:p>
      <w:pPr>
        <w:pStyle w:val="Style15"/>
        <w:spacing w:before="0" w:after="0"/>
        <w:ind w:firstLine="540"/>
        <w:rPr/>
      </w:pPr>
      <w:r>
        <w:rPr/>
        <w:t>Розовый куст у двери и теплые тапочки у камина - не для дерева. Людям дерева нужна изощренная любовь в том смысле, что простых вещей им недостаточно. Любовь должна быть утонченной и рафинированной, хотя, как ни парадоксально, это нельзя выразить словами. Для дерева любовь должна превосходить чувственность и непосредственность сексуального желания. Она должна означать нечто гораздо большее, но суть ее остается скрытой.</w:t>
      </w:r>
    </w:p>
    <w:p>
      <w:pPr>
        <w:pStyle w:val="Style15"/>
        <w:spacing w:before="0" w:after="0"/>
        <w:ind w:firstLine="540"/>
        <w:rPr/>
      </w:pPr>
      <w:r>
        <w:rPr/>
        <w:t>У пары дерево / дерево существуют проблемы во взаимном определении своих потребностей, поскольку они оба боятся слишком приоткрыть свою душу друг другу. Дерево скорее будет летать вместе с ветром и закладывать свою душу ради знания и мудрости! Если вы являетесь деревом, то понимаете эту настоятельную потребность воплотить как можно больше идей, пройти как можно больше дорог. Между двумя элементами дерева обычно существует негласное соглашение, интуитивное знание о том, что независимо от слов и поступков партнера все будет хорошо.</w:t>
      </w:r>
    </w:p>
    <w:p>
      <w:pPr>
        <w:pStyle w:val="Style15"/>
        <w:spacing w:before="0" w:after="0"/>
        <w:ind w:firstLine="540"/>
        <w:rPr/>
      </w:pPr>
      <w:r>
        <w:rPr/>
        <w:t>Искушенные в науке соблазна, люди дерева тем не менее всегда стремятся к идеалу. Беседа - их естественная склонность. Возможно, самое близкое родство душ между деревом и деревом может возникнуть во время разговора по телефону. Простое общение иногда сильно возбуждает людей дерева, хотя они боятся обсуждать свои чувства. Они глубоко связаны абстрактным пониманием, но им важно время от времени спускаться на землю и ощущать вкус жизни.</w:t>
      </w:r>
    </w:p>
    <w:p>
      <w:pPr>
        <w:pStyle w:val="Style15"/>
        <w:spacing w:before="0" w:after="0"/>
        <w:ind w:firstLine="540"/>
        <w:rPr/>
      </w:pPr>
      <w:r>
        <w:rPr/>
      </w:r>
    </w:p>
    <w:p>
      <w:pPr>
        <w:pStyle w:val="Style15"/>
        <w:spacing w:before="0" w:after="120"/>
        <w:ind w:firstLine="539"/>
        <w:jc w:val="center"/>
        <w:rPr>
          <w:b/>
          <w:b/>
        </w:rPr>
      </w:pPr>
      <w:r>
        <w:rPr>
          <w:b/>
        </w:rPr>
        <w:t>Для гармонии интимной жизни</w:t>
      </w:r>
    </w:p>
    <w:p>
      <w:pPr>
        <w:pStyle w:val="Style15"/>
        <w:spacing w:before="0" w:after="0"/>
        <w:ind w:firstLine="540"/>
        <w:rPr/>
      </w:pPr>
      <w:r>
        <w:rPr/>
        <w:t>Для творческой интимной жизни вам необходимы визуальные стимулы, предоставляемые живой природой. Поверните кровать так, чтобы из окна открывался вид на лес, холмы, реку или озеро. Если вы не можете видеть сад или хотя бы дерево, поставьте на полке рядом с кроватью стеклянную вазу с окаменелостями, морскими раковинами или разноцветной галькой. Это стимулирует энергию земли, которую вам обоим бывает трудно пробудить. Если вы живете в городе, пользуйтесь любой возможностью отправиться на природу - поставьте палатку и занимайтесь любовью под звездным небом.</w:t>
      </w:r>
    </w:p>
    <w:p>
      <w:pPr>
        <w:pStyle w:val="Style15"/>
        <w:spacing w:before="0" w:after="0"/>
        <w:ind w:firstLine="540"/>
        <w:rPr/>
      </w:pPr>
      <w:r>
        <w:rPr/>
        <w:t>Украшайте свою спальню простыми оттенками - розовыми и кремовыми, кораллом и голубизной утиного яйца... Пользуйтесь металлическими статуэтками или картинами в позолоченных рамах. Золото - прекрасный энергетизируюший металл для вечных романтиков, поэтому расписывайте стены золотыми узорами, приобретайте покрывала и занавески с золотым шитьем. Если есть возможность, повесьте на стену большое зеркало в золоченой раме, отражающее дневной свет. Поставьте на подоконник деревце бонсай в качестве профилактического средства от одержимости "безупречным исполнением" в постели каждый раз, когда вы занимаетесь любовью.</w:t>
      </w:r>
    </w:p>
    <w:p>
      <w:pPr>
        <w:pStyle w:val="Style15"/>
        <w:spacing w:before="0" w:after="0"/>
        <w:ind w:firstLine="540"/>
        <w:rPr/>
      </w:pPr>
      <w:r>
        <w:rPr/>
        <w:t>Приземленный секс имеет важное значение, поэтому если вы живете на десятом этаже многоквартирного дома, время от времени занимайтесь любовью на полу, а не в постели: это придаст дополнительный толчок вашей сексуальной энергии. Для дополнительной гармонии кладите кусочек розового кварца под подушку в дневное время, а по ночам или перед сном перекладывайте его на подоконник.</w:t>
      </w:r>
    </w:p>
    <w:p>
      <w:pPr>
        <w:pStyle w:val="Style15"/>
        <w:spacing w:before="120" w:after="120"/>
        <w:ind w:firstLine="539"/>
        <w:jc w:val="center"/>
        <w:rPr>
          <w:b/>
          <w:b/>
        </w:rPr>
      </w:pPr>
      <w:r>
        <w:rPr>
          <w:b/>
        </w:rPr>
        <w:t>Дерево/земля</w:t>
      </w:r>
    </w:p>
    <w:p>
      <w:pPr>
        <w:pStyle w:val="Style15"/>
        <w:spacing w:before="0" w:after="0"/>
        <w:ind w:firstLine="540"/>
        <w:rPr/>
      </w:pPr>
      <w:r>
        <w:rPr/>
        <w:t>Осторожная и разборчивая энергия земли создает не совсем ту разновидность любви, которая нужна дереву в его поисках свободы. Люди дерева по природе гибкие и открытые, в то время как люди земли догматичны, восприимчивы и предпочитают быть преследуемыми, а не выступать в роли преследователей.</w:t>
      </w:r>
    </w:p>
    <w:p>
      <w:pPr>
        <w:pStyle w:val="Style15"/>
        <w:spacing w:before="0" w:after="0"/>
        <w:ind w:firstLine="540"/>
        <w:rPr/>
      </w:pPr>
      <w:r>
        <w:rPr/>
        <w:t>Дерево может забрести на территорию земли без определенных намерений. Оно просто делает то, что у него получается лучше всего, - стремится узнать универсальные истины о жизни и любви. Столкновение с чарующей чувственностью земли может быть открытием для дерева. Несмотря на конфликты, эти двое часто испытывают магнетическое влечение друг к другу как раз из-за своих различий.</w:t>
      </w:r>
    </w:p>
    <w:p>
      <w:pPr>
        <w:pStyle w:val="Style15"/>
        <w:spacing w:before="0" w:after="0"/>
        <w:ind w:firstLine="540"/>
        <w:rPr/>
      </w:pPr>
      <w:r>
        <w:rPr/>
        <w:t>Если дерево справится с эмоциональными подводными течениями земли, оба партнера могут разделить радость интимной близости и сексуального экстаза - но только в том случае, если дерево действительно хочет этого с самого начала. Дерево инстинктивно знает, что чувствует земля, и с легкостью впитывает ее прихоти и настроения. Но величественные идеалы дерева, его желание постигнуть смысл бытия могут нарушить интимную восприимчивость земли, ее потребность в общении с глазу на глаз.</w:t>
      </w:r>
    </w:p>
    <w:p>
      <w:pPr>
        <w:pStyle w:val="Style15"/>
        <w:spacing w:before="0" w:after="0"/>
        <w:ind w:firstLine="540"/>
        <w:rPr/>
      </w:pPr>
      <w:r>
        <w:rPr/>
        <w:t>В общественном отношении земля и дерево вращаются в разных кругах, поэтому как партнерам им может оказаться трудно найти общие интересы где-либо, кроме постели. Однако и это случается не всегда. Земля желает эротики в чистом виде, в то время как дерево часто хочет лишь думать и мечтать о ней. Люди земли способны глубоко уходить в себя, и дерево предпочитает не слишком сближаться с их внутренним "я" (не говоря уже о своем собственном), поэтому конфликт между их внутренними сущностями может быть довольно глубоким. В то же время их интимная близость расцветает чудесными красками всепоглощающей страсти, когда медлительная натура земли получает достаточно сильный толчок от эротических новаций и сексуальных фантазий дерева.</w:t>
      </w:r>
    </w:p>
    <w:p>
      <w:pPr>
        <w:pStyle w:val="Style15"/>
        <w:spacing w:before="120" w:after="120"/>
        <w:ind w:firstLine="539"/>
        <w:jc w:val="center"/>
        <w:rPr>
          <w:b/>
          <w:b/>
        </w:rPr>
      </w:pPr>
      <w:r>
        <w:rPr>
          <w:b/>
        </w:rPr>
        <w:t>Для гармонии интимной жизни</w:t>
      </w:r>
    </w:p>
    <w:p>
      <w:pPr>
        <w:pStyle w:val="Style15"/>
        <w:spacing w:before="0" w:after="0"/>
        <w:ind w:firstLine="540"/>
        <w:rPr/>
      </w:pPr>
      <w:r>
        <w:rPr/>
        <w:t>Еда - наиболее ценный ресурс для восстановления запасов вашей сексуальной энергии. Завтракайте в постели, обедайте в постели или устройте пикник под звездным небом. Посыпайте друг друга шербетом, и пусть воображение подскажет вам, с какого конца тела вашего партнера вы начнете слизывать его.</w:t>
      </w:r>
    </w:p>
    <w:p>
      <w:pPr>
        <w:pStyle w:val="Style15"/>
        <w:spacing w:before="0" w:after="0"/>
        <w:ind w:firstLine="540"/>
        <w:rPr/>
      </w:pPr>
      <w:r>
        <w:rPr/>
        <w:t>Примите ароматическую ванну вдвоем, поставив бутылку вина на столике рядом с вами. Вода - необходимый элемент для равновесия вашей психики, поэтому занятия любовью в воде, под водой, под душем или на морском берегу настоятельно рекомендуются.</w:t>
      </w:r>
    </w:p>
    <w:p>
      <w:pPr>
        <w:pStyle w:val="Style15"/>
        <w:spacing w:before="0" w:after="0"/>
        <w:ind w:firstLine="540"/>
        <w:rPr/>
      </w:pPr>
      <w:r>
        <w:rPr/>
        <w:t>Поставьте кровать так, чтобы изголовье смотрело на восток и вы могли видеть звезды или хотя бы кусочек неба со своей подушки. Не слишком акцентируйте элемент металла в своем доме, поскольку это вредно для дерева. Но земля очень хорошо реагирует на металл, поэтому, если вам кажется, что он может отвлечь ее от неизменного материализма, повесьте серебряные или золоченые колокольчики в своем любовном гнездышке.</w:t>
      </w:r>
    </w:p>
    <w:p>
      <w:pPr>
        <w:pStyle w:val="Style15"/>
        <w:spacing w:before="0" w:after="0"/>
        <w:ind w:firstLine="540"/>
        <w:rPr/>
      </w:pPr>
      <w:r>
        <w:rPr/>
        <w:t>Вам нужна негромкая музыка и звуки водопадов или текущей воды. Журчание фонтана может послужить отличным возбуждающим средством! Держите миску с водой под кроватью или на подоконнике и не удивляйтесь, если вода будет быстро испаряться от жара ваших страстей.</w:t>
        <w:br/>
        <w:t>Огонь энергетизирует вас при разумном употреблении, поэтому время от времени пользуйтесь благовониями или свечами. Выбирайте красные свечи для усиления пламенной страсти и темно-синие или черные, чтобы добавить немного волшебства в ваши отношения, когда вы ощущаете полное родство мыслей и чувств. Пользуйтесь чернильно-синими и угольно-черными оттенками в тканях покрывал и стенной обивки, чтобы каждая ваша интимная встреча была немного таинственной и романтичной.</w:t>
      </w:r>
    </w:p>
    <w:p>
      <w:pPr>
        <w:pStyle w:val="Style15"/>
        <w:spacing w:before="0" w:after="0"/>
        <w:ind w:firstLine="540"/>
        <w:rPr/>
      </w:pPr>
      <w:r>
        <w:rPr/>
        <w:t>Для стабилизации и постоянства вашей сексуальной энергии держите в спальне кусочек аметиста, там, где солнечный свет может попадать на кристалл и активировать его качества.</w:t>
      </w:r>
    </w:p>
    <w:p>
      <w:pPr>
        <w:pStyle w:val="Style15"/>
        <w:spacing w:before="120" w:after="120"/>
        <w:ind w:firstLine="539"/>
        <w:jc w:val="center"/>
        <w:rPr>
          <w:b/>
          <w:b/>
        </w:rPr>
      </w:pPr>
      <w:r>
        <w:rPr>
          <w:b/>
        </w:rPr>
        <w:t>Земля/земля</w:t>
      </w:r>
    </w:p>
    <w:p>
      <w:pPr>
        <w:pStyle w:val="Style15"/>
        <w:spacing w:before="0" w:after="0"/>
        <w:ind w:firstLine="540"/>
        <w:rPr/>
      </w:pPr>
      <w:r>
        <w:rPr/>
        <w:t>Для стороннего наблюдателя эротическая сторона этого партнерства может показаться гипертрофированной. Однако люди земли не испытывают сомнения - как умом, так и телом, - что физическая близость и взаимная чувственность должны проявляться в полной мере. Каждый партнер очень внимателен к потребностям другого, и в сексуальном отношении эта пара обычно приходит к взаимной совместимости быстрее, чем любое другое сочетание элементов. Они знают, чего хотят от секса, и умеют доставить друг другу удовольствие.</w:t>
      </w:r>
    </w:p>
    <w:p>
      <w:pPr>
        <w:pStyle w:val="Style15"/>
        <w:spacing w:before="0" w:after="0"/>
        <w:ind w:firstLine="540"/>
        <w:rPr/>
      </w:pPr>
      <w:r>
        <w:rPr/>
        <w:t>Любовь - довольно плотское понятие для людей земли. Она не означает секс как таковой, но, когда партнеры занимаются сексом, они обычно "занимаются любовью". Единственная реальная проблема для двух элементов земли заключается в том, что они нуждаются в постоянном физическом контакте и могут впасть в зависимость от этой близости, что бывает тяжело для их чувства собственного достоинства. Осторожность становится ключевым словом в их интимном словаре, а тяга к риску, спонтанность и изобретательность часто выдыхаются, когда оба партнера вдруг "сдают назад", опасаясь показать себя в невыгодном свете.</w:t>
      </w:r>
    </w:p>
    <w:p>
      <w:pPr>
        <w:pStyle w:val="Style15"/>
        <w:spacing w:before="0" w:after="0"/>
        <w:ind w:firstLine="540"/>
        <w:rPr/>
      </w:pPr>
      <w:r>
        <w:rPr/>
        <w:t>Любовь к природе так много значит для людей земли, что обнаженное тело воспринимается ими как нечто прекрасное без всяких вопросов. Время от времени у них возникает внезапное желание " бежать в леса", но, с другой стороны, они тщательно планируют свои идеи и последовательно осуществляют их. Пикник в парке для людей земли может превратиться в праздник чувственности, а взгляды украдкой и тайные прикосновения в большой компании не только доставляют им удовольствие, но и невольно привлекают внимание. Это может привести к вспышкам ревности, а у земли, к сожалению, очень сильно развиты собственнические инстинкты.</w:t>
      </w:r>
    </w:p>
    <w:p>
      <w:pPr>
        <w:pStyle w:val="Style15"/>
        <w:spacing w:before="0" w:after="0"/>
        <w:ind w:firstLine="540"/>
        <w:rPr/>
      </w:pPr>
      <w:r>
        <w:rPr/>
        <w:t>Несмотря на всю свою основательность и внешнюю уравновешенность, сочетание двух элементов земли способно превратить обычную эмоциональную реакцию в интимную близость, прежде чем они успеют задернуть занавески!</w:t>
      </w:r>
    </w:p>
    <w:p>
      <w:pPr>
        <w:pStyle w:val="Style15"/>
        <w:spacing w:before="120" w:after="120"/>
        <w:ind w:firstLine="539"/>
        <w:jc w:val="center"/>
        <w:rPr>
          <w:b/>
          <w:b/>
        </w:rPr>
      </w:pPr>
      <w:r>
        <w:rPr>
          <w:b/>
        </w:rPr>
        <w:t>Для гармонии интимной жизни</w:t>
      </w:r>
    </w:p>
    <w:p>
      <w:pPr>
        <w:pStyle w:val="Style15"/>
        <w:spacing w:before="0" w:after="0"/>
        <w:ind w:firstLine="540"/>
        <w:rPr/>
      </w:pPr>
      <w:r>
        <w:rPr/>
        <w:t>Музыка имеет очень важное значение, поэтому держите в спальне проигрыватель компакт-дисков или радиоприемник. Элемент воды должен присутствовать в изобилии. Если вам не нравится мысль о большом аквариуме с аэратором, повесьте фотографии или картины с изображением водопадов, океанов, рек или даже дождя. Подчеркивайте присутствие воды с помощью раковин, окаменелостей и рисунков с изображением тропических рыб. Если вам хватает смелости, покрасьте стены спальни в глубокие чернильные тона или пользуйтесь бархатной обивкой мебели и темными плотными покрывалами для кровати.</w:t>
      </w:r>
    </w:p>
    <w:p>
      <w:pPr>
        <w:pStyle w:val="Style15"/>
        <w:spacing w:before="0" w:after="0"/>
        <w:ind w:firstLine="540"/>
        <w:rPr/>
      </w:pPr>
      <w:r>
        <w:rPr/>
        <w:t>Зеркала, повешенные там, где вы можете видеть свое отражение, добавят искру спонтанности в ваши занятия любовью. Однако зеркало не должно отражать вас во сне, так как это истощает вашу внутреннюю энергию.</w:t>
      </w:r>
    </w:p>
    <w:p>
      <w:pPr>
        <w:pStyle w:val="Style15"/>
        <w:spacing w:before="0" w:after="0"/>
        <w:ind w:firstLine="540"/>
        <w:rPr/>
      </w:pPr>
      <w:r>
        <w:rPr/>
        <w:t>Чаще пользуйтесь черным, зеленым и пурпурным цветом; наполните комнату антикварными предметами и металлическими амулетами или статуэтками. Чтобы придать вашим отношениям более легкое, воздушное качество, повесьте на окна газовые занавески, чтобы лунный свет мерцал сквозь них и смешивался с тихой чувственной музыкой. В качестве талисмана для гармонии отношений возьмите кусочек азурита, который можно держать на подоконнике или на столике рядом с кроватью.</w:t>
      </w:r>
    </w:p>
    <w:p>
      <w:pPr>
        <w:pStyle w:val="Style15"/>
        <w:spacing w:before="120" w:after="120"/>
        <w:ind w:firstLine="539"/>
        <w:jc w:val="center"/>
        <w:rPr>
          <w:b/>
          <w:b/>
          <w:bCs/>
          <w:sz w:val="27"/>
          <w:szCs w:val="27"/>
        </w:rPr>
      </w:pPr>
      <w:r>
        <w:rPr>
          <w:b/>
          <w:bCs/>
          <w:sz w:val="27"/>
          <w:szCs w:val="27"/>
        </w:rPr>
        <w:t>ЭПИЛОГ: КРУГ ЗАМЫКАЕТСЯ</w:t>
      </w:r>
    </w:p>
    <w:p>
      <w:pPr>
        <w:pStyle w:val="Style15"/>
        <w:spacing w:before="0" w:after="0"/>
        <w:ind w:firstLine="540"/>
        <w:rPr/>
      </w:pPr>
      <w:r>
        <w:rPr/>
        <w:t>Каждый из нас вкладывает свой смысл в слово "любовь", но все мы испытываем на себе ее глубокое волшебное воздействие. Любовь обладает собственной энергией как самая мощная и возвышающая из человеческих эмоций.</w:t>
      </w:r>
    </w:p>
    <w:p>
      <w:pPr>
        <w:pStyle w:val="Style15"/>
        <w:spacing w:before="0" w:after="0"/>
        <w:ind w:firstLine="540"/>
        <w:rPr/>
      </w:pPr>
      <w:r>
        <w:rPr/>
        <w:t>Искусство фэн-шуй работает с невидимыми потоками энергии, которые движутся повсюду вокруг и внутри нас. Но как бы усердно вы ни трудились над совершенствованием среды обитания, счастье не придет к вам, если вы не будете одновременно работать над собой. Энергия ци таинственна, невидима и неосязаема, однако если вы верите в разумное устройство Вселенной, прислушиваетесь к зову своего сердца и учитесь понимать, кто вы на самом деле, то, может быть, вам удастся приоткрыть покров великой тайны.</w:t>
      </w:r>
    </w:p>
    <w:p>
      <w:pPr>
        <w:pStyle w:val="Style15"/>
        <w:spacing w:before="0" w:after="0"/>
        <w:ind w:firstLine="540"/>
        <w:rPr/>
      </w:pPr>
      <w:r>
        <w:rPr/>
        <w:t>Для того чтобы распутать сложные клубки энергии в вашем доме и в отношениях с другими людьми, вы можете следовать за путеводной нитью фэн-шуй, совершающей нескончаемое путешествие по странам и эпохам.</w:t>
      </w:r>
    </w:p>
    <w:p>
      <w:pPr>
        <w:pStyle w:val="Normal"/>
        <w:ind w:firstLine="540"/>
        <w:rPr/>
      </w:pPr>
      <w:r>
        <w:rPr/>
      </w:r>
    </w:p>
    <w:p>
      <w:pPr>
        <w:pStyle w:val="Normal"/>
        <w:rPr/>
      </w:pPr>
      <w:r>
        <w:rPr/>
      </w:r>
    </w:p>
    <w:sectPr>
      <w:headerReference w:type="default" r:id="rId73"/>
      <w:type w:val="nextPage"/>
      <w:pgSz w:w="11906" w:h="16838"/>
      <w:pgMar w:left="900" w:right="850"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2"/>
        <w:szCs w:val="22"/>
        <w:lang w:val="en-US"/>
      </w:rPr>
    </w:pPr>
    <w:r>
      <w:rPr>
        <w:rFonts w:cs="Comic Sans MS" w:ascii="Comic Sans MS" w:hAnsi="Comic Sans MS"/>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header" Target="head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7:42:00Z</dcterms:created>
  <dc:creator>гарт</dc:creator>
  <dc:description/>
  <cp:keywords/>
  <dc:language>en-US</dc:language>
  <cp:lastModifiedBy>гарт</cp:lastModifiedBy>
  <dcterms:modified xsi:type="dcterms:W3CDTF">2008-05-25T17:44:00Z</dcterms:modified>
  <cp:revision>1</cp:revision>
  <dc:subject/>
  <dc:title>К</dc:title>
</cp:coreProperties>
</file>